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07,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Nafarroa Bai ha presentado la proposición de Ley Foral por la que se modifica en parte la Ley Foral de Salud 10/1990 de 23 de noviembre.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or la que se modifica en parte la Ley Foral de Salud 10/1990, de 23 de noviembre,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29 de octubre de 2007.</w:t>
      </w:r>
    </w:p>
    <w:p>
      <w:pPr>
        <w:pStyle w:val="Normal"/>
        <w:rPr/>
      </w:pPr>
      <w:r>
        <w:rPr>
          <w:rStyle w:val="Normal1"/>
          <w:lang w:val="es-ES_tradnl"/>
        </w:rPr>
        <w:t>El Presidente en funciones: Jesús Javier Marcotegui Ros</w:t>
      </w:r>
    </w:p>
    <w:p>
      <w:pPr>
        <w:pStyle w:val="Titulotexto"/>
        <w:rPr/>
      </w:pPr>
      <w:r>
        <w:rPr>
          <w:lang w:val="es-ES_tradnl"/>
        </w:rPr>
        <w:t>Proposición de Ley Foral por la que se modifica en parte la Ley Foral de Salud 10/1990, de 23 de noviembre</w:t>
      </w:r>
    </w:p>
    <w:p>
      <w:pPr>
        <w:pStyle w:val="Normal"/>
        <w:rPr/>
      </w:pPr>
      <w:r>
        <w:rPr>
          <w:rStyle w:val="Normal1"/>
          <w:lang w:val="es-ES_tradnl"/>
        </w:rPr>
        <w:t>La Ley Foral de Salud 10/1990, de 23 de noviembre, ya establece en sus principios informadores el de la concepción integral de la salud y la eficiencia social de las prestaciones. Así mismo, en su artículo 5 se efectúa un breve catálogo de los derechos del ciudadano-ciudadana ante los servicios sanitarios.</w:t>
      </w:r>
    </w:p>
    <w:p>
      <w:pPr>
        <w:pStyle w:val="Normal"/>
        <w:rPr/>
      </w:pPr>
      <w:r>
        <w:rPr>
          <w:rStyle w:val="Normal1"/>
          <w:lang w:val="es-ES_tradnl"/>
        </w:rPr>
        <w:t>En las circunstancias actuales se hace preciso adecuar la citada normativa general de salud a las prestaciones que la demanda social necesita. Asimismo, es preciso actualizar el catálogo de derechos de los ciudadanos y ciudadanas en coherencia con las correlativas prestaciones a efectuar por la Administración en la sanidad pública y en su caso la sanidad concertada.</w:t>
      </w:r>
    </w:p>
    <w:p>
      <w:pPr>
        <w:pStyle w:val="Normal"/>
        <w:rPr/>
      </w:pPr>
      <w:r>
        <w:rPr>
          <w:rStyle w:val="Normal1"/>
          <w:spacing w:val="0"/>
          <w:lang w:val="es-ES_tradnl"/>
        </w:rPr>
        <w:t>Por ello se considera conveniente la modificación y actualización del artículo 5 de la Ley Foral de Salud 10/1990, que se ha quedado evidentemente obsoleto. Además, el título de dicho artículo, que es el de "Los derechos de los ciudadanos", precisa un desarrollo actualizado y adecuado a las actuales prestaciones que la sociedad demanda.</w:t>
      </w:r>
    </w:p>
    <w:p>
      <w:pPr>
        <w:pStyle w:val="Normal"/>
        <w:rPr/>
      </w:pPr>
      <w:r>
        <w:rPr>
          <w:rStyle w:val="Normal1"/>
          <w:lang w:val="es-ES_tradnl"/>
        </w:rPr>
        <w:t>La Ley Foral de Sanidad 11/2002, de 6 de mayo, que regula los derechos personales inherentes a la información asistencial, a la información pública, a la intimidad del paciente y de sus familiares y allegados y a la elección de facultativo, consentimiento y declaración de voluntad del paciente con respecto a su tratamiento, precisa también ser tenida en cuenta en la actualización del catálogo de prestaciones a realizar por la Administración en materia de sanidad.</w:t>
      </w:r>
    </w:p>
    <w:p>
      <w:pPr>
        <w:pStyle w:val="Normal"/>
        <w:rPr/>
      </w:pPr>
      <w:r>
        <w:rPr>
          <w:rStyle w:val="Normal1"/>
          <w:lang w:val="es-ES_tradnl"/>
        </w:rPr>
        <w:t>Por otro lado, el Decreto Foral 71/1991, de 21 de febrero, estableció la universalización de la asistencia sanitaria en la Comunidad Foral de Navarra. Dicho principio básico de la universalización sanitaria precisa ser actualizado desde la perspectiva tanto subjetiva como objetiva. Es decir, universalización sanitaria en un estado de bienestar debe interpretarse necesariamente, no sólo en lo referente a que incumbe a todos los ciudadanos-ciudadanas, sino también en que comprende todas las prestaciones legalmente exigibles por el ciudadano-ciudadana y que la sociedad precisa que sean dadas. La sanidad constituye un derecho en la sociedad de bienestar que no puede admitir excepciones.</w:t>
      </w:r>
    </w:p>
    <w:p>
      <w:pPr>
        <w:pStyle w:val="Normal"/>
        <w:rPr/>
      </w:pPr>
      <w:r>
        <w:rPr>
          <w:rStyle w:val="Normal1"/>
          <w:lang w:val="es-ES_tradnl"/>
        </w:rPr>
        <w:t>El catálogo de derechos de prestaciones sanitarias debe ser actualizado mediante una nueva redacción del artículo 5 de la Ley Foral de Salud 10/1990, que tenga en cuenta también lo establecido en la Ley de Sanidad 11/2002 y que comprenda, entre otras, la prestación sanitaria inherente a la interrupción voluntaria del embarazo en los supuestos legalmente establecidos.</w:t>
      </w:r>
    </w:p>
    <w:p>
      <w:pPr>
        <w:pStyle w:val="Normal"/>
        <w:rPr/>
      </w:pPr>
      <w:r>
        <w:rPr>
          <w:rStyle w:val="Normal1"/>
          <w:lang w:val="es-ES_tradnl"/>
        </w:rPr>
        <w:t>La necesidad de la prestación de la interrupción legal del embarazo en los casos legalmente establecidos en la sanidad pública se justifica por la demanda social puesta de manifiesto en estudios, estadísticas y datos de las prestaciones realizadas.</w:t>
      </w:r>
    </w:p>
    <w:p>
      <w:pPr>
        <w:pStyle w:val="Normal"/>
        <w:rPr/>
      </w:pPr>
      <w:r>
        <w:rPr>
          <w:rStyle w:val="Normal1"/>
          <w:lang w:val="es-ES_tradnl"/>
        </w:rPr>
        <w:t xml:space="preserve">Texto de la proposición: </w:t>
      </w:r>
    </w:p>
    <w:p>
      <w:pPr>
        <w:pStyle w:val="Normal"/>
        <w:rPr/>
      </w:pPr>
      <w:r>
        <w:rPr>
          <w:rStyle w:val="Normal1"/>
          <w:b/>
          <w:lang w:val="es-ES_tradnl"/>
        </w:rPr>
        <w:t>Artículo único.</w:t>
      </w:r>
      <w:r>
        <w:rPr>
          <w:rStyle w:val="Normal1"/>
          <w:lang w:val="es-ES_tradnl"/>
        </w:rPr>
        <w:t xml:space="preserve"> </w:t>
      </w:r>
    </w:p>
    <w:p>
      <w:pPr>
        <w:pStyle w:val="Normal"/>
        <w:rPr/>
      </w:pPr>
      <w:r>
        <w:rPr>
          <w:rStyle w:val="Normal1"/>
          <w:lang w:val="es-ES_tradnl"/>
        </w:rPr>
        <w:t>Se modifica el artículo 5 de la Ley Foral de Salud 10/1990, de 23 de noviembre, en cuanto a sus puntos 4, 5 y 14, los cuales quedarán redactados de la siguiente manera:</w:t>
      </w:r>
    </w:p>
    <w:p>
      <w:pPr>
        <w:pStyle w:val="Normal"/>
        <w:rPr/>
      </w:pPr>
      <w:r>
        <w:rPr>
          <w:rStyle w:val="Normal1"/>
          <w:lang w:val="es-ES_tradnl"/>
        </w:rPr>
        <w:t>Los ciudadanos residentes en Navarra son titulares y disfrutan con respecto al sistema sanitario de la Comunidad Foral de los siguientes derechos:</w:t>
      </w:r>
    </w:p>
    <w:p>
      <w:pPr>
        <w:pStyle w:val="Normal"/>
        <w:rPr/>
      </w:pPr>
      <w:r>
        <w:rPr>
          <w:rStyle w:val="Normal1"/>
          <w:lang w:val="es-ES_tradnl"/>
        </w:rPr>
        <w:t>4. A ser advertidos de si los procedimientos de pronóstico, diagnóstico y terapéuticos que se le apliquen pueden ser utilizados en función de un proyecto docente, de formación o de investigación, que, en ningún caso, podrá comportar peligro adicional para su salud. En todo caso, será imprescindible la previa autorización y por escrito del paciente y la aceptación por parte del médico y de la dirección del correspondiente centro sanitario.</w:t>
      </w:r>
    </w:p>
    <w:p>
      <w:pPr>
        <w:pStyle w:val="Normal"/>
        <w:rPr/>
      </w:pPr>
      <w:r>
        <w:rPr>
          <w:rStyle w:val="Normal1"/>
          <w:lang w:val="es-ES_tradnl"/>
        </w:rPr>
        <w:t>5. A que se les dé en términos comprensibles, a él y a sus familiares o allegados, información completa y continuada, verbal y escrita sobre su proceso, incluyendo diagnóstico, pronóstico y alternativas de tratamiento todo ello en los términos establecidos en los artículos 2, 3 y 4 de Ley Foral 11/2002, de 6 de mayo.</w:t>
      </w:r>
    </w:p>
    <w:p>
      <w:pPr>
        <w:pStyle w:val="Normal"/>
        <w:rPr/>
      </w:pPr>
      <w:r>
        <w:rPr>
          <w:rStyle w:val="Normal1"/>
          <w:lang w:val="es-ES_tradnl"/>
        </w:rPr>
        <w:t>14. A la cobertura sanitaria general de todos sus padecimientos tanto físicos como psíquicos dentro de lo que las leyes lo permiten. El/la paciente como sujeto de derechos tiene reconocidos dentro de la sanidad pública navarra y sanidad concertada, entre otras, la prestación sanitaria de la interrupción voluntaria del embarazo en los términos legalmente previstos. La administración sanitaria de la Comunidad Foral con especial referencia a la salud laboral.</w:t>
      </w:r>
    </w:p>
    <w:p>
      <w:pPr>
        <w:pStyle w:val="Normal"/>
        <w:rPr/>
      </w:pPr>
      <w:r>
        <w:rPr>
          <w:rStyle w:val="Normal1"/>
          <w:b/>
          <w:lang w:val="es-ES_tradnl"/>
        </w:rPr>
        <w:t xml:space="preserve">Disposición transitoria. </w:t>
      </w:r>
    </w:p>
    <w:p>
      <w:pPr>
        <w:pStyle w:val="Normal"/>
        <w:keepLines/>
        <w:widowControl/>
        <w:bidi w:val="0"/>
        <w:spacing w:lineRule="exact" w:line="230" w:before="0" w:after="113"/>
        <w:ind w:firstLine="283"/>
        <w:jc w:val="both"/>
        <w:rPr/>
      </w:pPr>
      <w:r>
        <w:rPr>
          <w:rStyle w:val="Normal1"/>
          <w:lang w:val="es-ES_tradnl"/>
        </w:rPr>
        <w:t>Se faculta al Consejero-Consejera de Salud del Gobierno de Navarra para que dicte las resoluciones precisas a efectos de poner en funcionamiento con escrupuloso respeto a la objeción de conciencia personal de los profesionales, explícitamente expresada, una estructura profesional suficiente que efectúe con dignidad la prestación del servicio sanitario inherente a la Interrupción Voluntaria del Embarazo (IVE) en los términos legales previstos dentro de la sanidad pública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