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Departamento del Gobierno contrató la instalación y mantenimiento de los dispositivos que se han instalado en la Autovía del Camino para el cómputo de los vehículos que transitan por la misma con objeto de determinar el importe del denominado canon de deman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previsto en el Reglamento de la Cámara, formula la siguiente pregunta escrita al Gobierno de Navarra para su contestación por escrito.</w:t>
      </w:r>
    </w:p>
    <w:p>
      <w:pPr>
        <w:pStyle w:val="Normal"/>
        <w:rPr/>
      </w:pPr>
      <w:r>
        <w:rPr>
          <w:rStyle w:val="Normal1"/>
          <w:lang w:val="es-ES_tradnl"/>
        </w:rPr>
        <w:t>¿Qué Departamento del Gobierno ha contratado la instalación y mantenimiento de los dispositivos, instrumentos o mecanismos que se han instalado en la A-12 (Autovía del Camino), para el cómputo de los vehículos que transitan por la misma, con objeto de determinar el importe del denominado canon de demanda?</w:t>
      </w:r>
    </w:p>
    <w:p>
      <w:pPr>
        <w:pStyle w:val="Normal"/>
        <w:rPr/>
      </w:pPr>
      <w:r>
        <w:rPr>
          <w:rStyle w:val="Normal1"/>
          <w:lang w:val="es-ES_tradnl"/>
        </w:rPr>
        <w:t>Pamplona, a 17 de octubre de 2007</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