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edios materiales y humanos utilizados por el Gobierno de Navarra para obtener la información suministrada por los dispositivos instalados en la Autovía del Camino para el cómputo de vehículos que transitan por la misma, con objeto de determinar el importe del denominado canon de demand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previsto en el Reglamento de la Cámara, formula la siguiente pregunta escrita al Gobierno de Navarra para su contestación por escrito.</w:t>
      </w:r>
    </w:p>
    <w:p>
      <w:pPr>
        <w:pStyle w:val="Normal"/>
        <w:rPr/>
      </w:pPr>
      <w:r>
        <w:rPr>
          <w:rStyle w:val="Normal1"/>
          <w:spacing w:val="0"/>
          <w:lang w:val="es-ES_tradnl"/>
        </w:rPr>
        <w:t>¿Por qué medios materiales y humanos obtiene el Gobierno de Navarra la información suministrada por los dispositivos, instrumentos o mecanismos que se han instalado en la A-12 (Autovía del Camino), para el cómputo de los vehículos que transitan por la misma, con objeto de determinar el importe del denominado canon de demanda?</w:t>
      </w:r>
    </w:p>
    <w:p>
      <w:pPr>
        <w:pStyle w:val="Normal"/>
        <w:rPr/>
      </w:pPr>
      <w:r>
        <w:rPr>
          <w:rStyle w:val="Normal1"/>
          <w:lang w:val="es-ES_tradnl"/>
        </w:rPr>
        <w:t>Pamplona, a 17 de octubre de 2007</w:t>
      </w:r>
    </w:p>
    <w:p>
      <w:pPr>
        <w:pStyle w:val="Normal"/>
        <w:keepLines/>
        <w:widowControl/>
        <w:bidi w:val="0"/>
        <w:spacing w:lineRule="exact" w:line="230" w:before="0" w:after="113"/>
        <w:ind w:firstLine="283"/>
        <w:jc w:val="both"/>
        <w:rPr/>
      </w:pPr>
      <w:r>
        <w:rPr>
          <w:rStyle w:val="Normal1"/>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