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7ko urri</w:t>
        <w:softHyphen/>
        <w:t>a</w:t>
        <w:softHyphen/>
        <w:t>ren 29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w:t>
        <w:softHyphen/>
        <w:t>pi</w:t>
        <w:softHyphen/>
        <w:t>de</w:t>
        <w:softHyphen/>
        <w:t>tze</w:t>
        <w:softHyphen/>
        <w:t>ko onar</w:t>
        <w:softHyphen/>
        <w:t>tzea Soci</w:t>
        <w:softHyphen/>
        <w:t>a</w:t>
        <w:softHyphen/>
        <w:t>lis</w:t>
        <w:softHyphen/>
        <w:t>tas del Par</w:t>
        <w:softHyphen/>
        <w:t>la</w:t>
        <w:softHyphen/>
        <w:t>men</w:t>
        <w:softHyphen/>
        <w:t>to de Nava</w:t>
        <w:softHyphen/>
        <w:t>rra par</w:t>
        <w:softHyphen/>
        <w:t>la</w:t>
        <w:softHyphen/>
        <w:t>men</w:t>
        <w:softHyphen/>
        <w:t>tu-tal</w:t>
        <w:softHyphen/>
        <w:t>de</w:t>
        <w:softHyphen/>
        <w:t>ak aur</w:t>
        <w:softHyphen/>
        <w:t>kez</w:t>
        <w:softHyphen/>
        <w:t>tu</w:t>
        <w:softHyphen/>
        <w:t>ri</w:t>
        <w:softHyphen/>
        <w:t>ko mozio hau: Nafa</w:t>
        <w:softHyphen/>
        <w:t>rro</w:t>
        <w:softHyphen/>
        <w:t>a</w:t>
        <w:softHyphen/>
        <w:t>ko Gober</w:t>
        <w:softHyphen/>
        <w:t>nua pre</w:t>
        <w:softHyphen/>
        <w:t>mi</w:t>
        <w:softHyphen/>
        <w:t>a</w:t>
        <w:softHyphen/>
        <w:t>tzen da toki enti</w:t>
        <w:softHyphen/>
        <w:t>ta</w:t>
        <w:softHyphen/>
        <w:t>te</w:t>
        <w:softHyphen/>
        <w:t>en finan</w:t>
        <w:softHyphen/>
        <w:t>tza</w:t>
        <w:softHyphen/>
        <w:t>ke</w:t>
        <w:softHyphen/>
        <w:t>ta</w:t>
        <w:softHyphen/>
        <w:t>ri eta uda</w:t>
        <w:softHyphen/>
        <w:t>le</w:t>
        <w:softHyphen/>
        <w:t>rri</w:t>
        <w:softHyphen/>
        <w:t>en mapa moder</w:t>
        <w:softHyphen/>
        <w:t>ni</w:t>
        <w:softHyphen/>
        <w:t>za</w:t>
        <w:softHyphen/>
        <w:t>tze</w:t>
        <w:softHyphen/>
        <w:t>ko beha</w:t>
        <w:softHyphen/>
        <w:t>rra</w:t>
        <w:softHyphen/>
        <w:t>ri buruz</w:t>
        <w:softHyphen/>
        <w:t>ko pro</w:t>
        <w:softHyphen/>
        <w:t>po</w:t>
        <w:softHyphen/>
        <w:t>sa</w:t>
        <w:softHyphen/>
        <w:t>men bat aur</w:t>
        <w:softHyphen/>
        <w:t>kez dezan.</w:t>
      </w:r>
    </w:p>
    <w:p>
      <w:pPr>
        <w:pStyle w:val="Normal"/>
        <w:rPr/>
      </w:pPr>
      <w:r>
        <w:rPr>
          <w:rStyle w:val="Normal1"/>
          <w:b/>
          <w:lang w:val="es-ES_tradnl"/>
        </w:rPr>
        <w:t xml:space="preserve">2. </w:t>
      </w:r>
      <w:r>
        <w:rPr>
          <w:rStyle w:val="Normal1"/>
          <w:lang w:val="es-ES_tradnl"/>
        </w:rPr>
        <w:t>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tzea.</w:t>
      </w:r>
    </w:p>
    <w:p>
      <w:pPr>
        <w:pStyle w:val="Normal"/>
        <w:rPr/>
      </w:pPr>
      <w:r>
        <w:rPr>
          <w:rStyle w:val="Normal1"/>
          <w:b/>
          <w:lang w:val="es-ES_tradnl"/>
        </w:rPr>
        <w:t>3.</w:t>
      </w:r>
      <w:r>
        <w:rPr>
          <w:rStyle w:val="Normal1"/>
          <w:lang w:val="es-ES_tradnl"/>
        </w:rPr>
        <w:t xml:space="preserve"> Mozioa Osoko Bil</w:t>
        <w:softHyphen/>
        <w:t>ku</w:t>
        <w:softHyphen/>
        <w:t>ran ezta</w:t>
        <w:softHyphen/>
        <w:t>bai</w:t>
        <w:softHyphen/>
        <w:t>da</w:t>
        <w:softHyphen/>
        <w:t>tzea eta zuzen</w:t>
        <w:softHyphen/>
        <w:t>ke</w:t>
        <w:softHyphen/>
        <w:t>tak aur</w:t>
        <w:softHyphen/>
        <w:t>kez</w:t>
        <w:softHyphen/>
        <w:t>te</w:t>
        <w:softHyphen/>
        <w:t>ko epea buka</w:t>
        <w:softHyphen/>
        <w:t>tzea ezta</w:t>
        <w:softHyphen/>
        <w:t>bai</w:t>
        <w:softHyphen/>
        <w:t>da</w:t>
        <w:softHyphen/>
        <w:t>ri eki</w:t>
        <w:softHyphen/>
        <w:t>te</w:t>
        <w:softHyphen/>
        <w:t>ko bil</w:t>
        <w:softHyphen/>
        <w:t>ku</w:t>
        <w:softHyphen/>
        <w:t>ra-egu</w:t>
        <w:softHyphen/>
        <w:t>na</w:t>
        <w:softHyphen/>
        <w:t>ren aurre</w:t>
        <w:softHyphen/>
        <w:t>ko</w:t>
        <w:softHyphen/>
        <w:t>a</w:t>
        <w:softHyphen/>
        <w:t>ren eguer</w:t>
        <w:softHyphen/>
        <w:t>di</w:t>
        <w:softHyphen/>
        <w:t>ko hama</w:t>
        <w:softHyphen/>
        <w:t>bi</w:t>
        <w:softHyphen/>
        <w:t>e</w:t>
        <w:softHyphen/>
        <w:t>tan.</w:t>
      </w:r>
    </w:p>
    <w:p>
      <w:pPr>
        <w:pStyle w:val="Normal"/>
        <w:rPr/>
      </w:pPr>
      <w:r>
        <w:rPr>
          <w:rStyle w:val="Normal1"/>
          <w:lang w:val="es-ES_tradnl"/>
        </w:rPr>
        <w:t>Iru</w:t>
        <w:softHyphen/>
        <w:t>ñe</w:t>
        <w:softHyphen/>
        <w:t>an, 2007ko urri</w:t>
        <w:softHyphen/>
        <w:t>a</w:t>
        <w:softHyphen/>
        <w:t>ren 29an</w:t>
      </w:r>
    </w:p>
    <w:p>
      <w:pPr>
        <w:pStyle w:val="Normal"/>
        <w:rPr/>
      </w:pPr>
      <w:r>
        <w:rPr>
          <w:rStyle w:val="Normal1"/>
          <w:lang w:val="es-ES_tradnl"/>
        </w:rPr>
        <w:t>Jar</w:t>
        <w:softHyphen/>
        <w:t>du</w:t>
        <w:softHyphen/>
        <w:t>ne</w:t>
        <w:softHyphen/>
        <w:t>ko Lehen</w:t>
        <w:softHyphen/>
        <w:t>da</w:t>
        <w:softHyphen/>
        <w:t>ka</w:t>
        <w:softHyphen/>
        <w:t>ria: Jesús Javi</w:t>
        <w:softHyphen/>
        <w:t>er Mar</w:t>
        <w:softHyphen/>
        <w:t>co</w:t>
        <w:softHyphen/>
        <w:t>te</w:t>
        <w:softHyphen/>
        <w:t>gui Ros</w:t>
      </w:r>
    </w:p>
    <w:p>
      <w:pPr>
        <w:pStyle w:val="Lcaptulo"/>
        <w:rPr/>
      </w:pPr>
      <w:r>
        <w:rPr>
          <w:lang w:val="es-ES_tradnl"/>
        </w:rPr>
        <w:t>MOZIO</w:t>
        <w:softHyphen/>
        <w:t>A</w:t>
        <w:softHyphen/>
        <w:t>REN TES</w:t>
        <w:softHyphen/>
        <w:t>TUA</w:t>
      </w:r>
    </w:p>
    <w:p>
      <w:pPr>
        <w:pStyle w:val="Normal"/>
        <w:rPr/>
      </w:pPr>
      <w:r>
        <w:rPr>
          <w:rStyle w:val="Normal1"/>
          <w:lang w:val="es-ES_tradnl"/>
        </w:rPr>
        <w:t>Roberto Jiménez Alli, Socialistas del Parlamento de Navarra parlamentu-taldearen eledunak, parlamentu-talde horren izenean, Legebiltzarreko Erregelamenduko 195., 196. eta 197. artikuluetan ezarritakoaren babesean, honako mozioa aurkeztu du, toki entitateen finantzaketari eta udalerrien mapa modernizatzeko beharrari buruzkoa.</w:t>
      </w:r>
    </w:p>
    <w:p>
      <w:pPr>
        <w:pStyle w:val="Normal"/>
        <w:rPr/>
      </w:pPr>
      <w:r>
        <w:rPr>
          <w:rStyle w:val="Normal1"/>
          <w:lang w:val="es-ES_tradnl"/>
        </w:rPr>
        <w:t>Zioen azalpena:</w:t>
      </w:r>
    </w:p>
    <w:p>
      <w:pPr>
        <w:pStyle w:val="Normal"/>
        <w:rPr/>
      </w:pPr>
      <w:r>
        <w:rPr>
          <w:rStyle w:val="Normal1"/>
          <w:lang w:val="es-ES_tradnl"/>
        </w:rPr>
        <w:t>Egunean-egunean nabarmenagoa da tokian tokiko gobernuek duten zeregina gizarte demokratikoetan. Izan ere, gero eta konpromiso eta inplikazio handiagoa dute zenbait arlotako politiketan: eskubideak eta askatasunak, elkartasuna eta berdintasuna, ekonomia- eta lurralde-garapena, jarduera- eta enplegu-sorkuntza, zenbait zerbitzu publiko –osasuna, hezkuntza edo gizarte-ongizatea–, mugikortasun arazoak konpontzea ingurumenarekiko konpromisoa. Hori horrela, bidea ematen dute herritarrak gizalegezko balioetan hezteko, eta horrek, era berean, tradizioak berreskuratzea faboratzen du, eta kultura herrikoia sustatzea.</w:t>
      </w:r>
    </w:p>
    <w:p>
      <w:pPr>
        <w:pStyle w:val="Normal"/>
        <w:rPr/>
      </w:pPr>
      <w:r>
        <w:rPr>
          <w:rStyle w:val="Normal1"/>
          <w:lang w:val="es-ES_tradnl"/>
        </w:rPr>
        <w:t>Nafarroak egoera konplexua du eta konponbide zailekoa, entitate askok osatzen baitute udalen egitura administratiboa, eta horietako gehienek ez baitute kudeaketa-gaitasun nahikorik, ezta finantza-nahikotasunik ere herritarrek gaur egun egiten dituzten eskaerak asetzeko. Udal maparen konplexutasunak, gainera, administrazioen arteko nolabaiteko nahastea sortzen du zenbait zerbitzu abian jartzerakoan: gizarte-zerbitzuak, osasun-sistemakoak, kirol arlokoak, kulturalak edo bestelakoak. Administrazioak, batzuetan, mankomunitateetan elkartzen dira zerbitzu horiek emateko, eta beste batzuetan, berriz, ez; batzuetan udal batzuekin elkartzen dira, beste batzuetan beste batzuekin; horrek osotasuna berrikusteko beharra areagotzen du.</w:t>
      </w:r>
    </w:p>
    <w:p>
      <w:pPr>
        <w:pStyle w:val="Normal"/>
        <w:rPr/>
      </w:pPr>
      <w:r>
        <w:rPr>
          <w:rStyle w:val="Normal1"/>
          <w:lang w:val="es-ES_tradnl"/>
        </w:rPr>
        <w:t>Finantza- eta egitura-arazo horiei eman nahi zaien konponbidea edozein dela ere, ez da eginen, ia seguru, toki entitateak bateratuz edo desagerraraziz; beraz, aukera batzuk eman beharko dira, eta horiek zehazteko abiapuntua izanen da kontu handiz bereiztea ordezkaritza eta parte-hartze politikoa, batetik, eta zerbitzu publikoen kudeaketa, bestetik.</w:t>
      </w:r>
    </w:p>
    <w:p>
      <w:pPr>
        <w:pStyle w:val="Normal"/>
        <w:rPr/>
      </w:pPr>
      <w:r>
        <w:rPr>
          <w:rStyle w:val="Normal1"/>
          <w:lang w:val="es-ES_tradnl"/>
        </w:rPr>
        <w:t>Herritarrek toki kudeaketa ona behar dute eta exijitzen dute, eraginkorra izanen dena, eta zerbitzu on batzuk, non bizi diren gorabehera, eta, horretarako, nahitaez, entitate indartsuak behar dira, dituzten eskumenak kudeatzeko gaitasuna dutenak, eta ez, ordea, toki entitateek modu gutxi gorabehera kontzientean eskuratzea berez ez dagozkien eskumenak, ekonomia- eta finantzaketa-arazo ugari eragiten baitute.</w:t>
      </w:r>
    </w:p>
    <w:p>
      <w:pPr>
        <w:pStyle w:val="Normal"/>
        <w:rPr/>
      </w:pPr>
      <w:r>
        <w:rPr>
          <w:rStyle w:val="Normal1"/>
          <w:lang w:val="es-ES_tradnl"/>
        </w:rPr>
        <w:t>Toki administrazioak, herritarrarengandik hurbilen dagoen administrazioa denez gero, indartu egin behar du ordezkaritza eta parte-hartze demokratikorako oinarrizko bidea izatearen eginkizuna, indartu bere eginkizun exekutiboa, pertsonentzako zerbitzuak ematen dituen eta kudeatzen dituen entitatea baita, eta aberastasuna eta lana sortuko dituen jardun ekonomikoa bultzatzeko duen eginkizuna ere indartu.</w:t>
      </w:r>
    </w:p>
    <w:p>
      <w:pPr>
        <w:pStyle w:val="Normal"/>
        <w:rPr/>
      </w:pPr>
      <w:r>
        <w:rPr>
          <w:rStyle w:val="Normal1"/>
          <w:lang w:val="es-ES_tradnl"/>
        </w:rPr>
        <w:t>Toki administrazioaren egitura politikoak, antolamendukoak bereziki, gaur egungo lurralde-ereduaren araberakoa behar du izan, eta eredu horrek etorkizunean izanen duen proiekzioaren araberakoa. Nafarroan ditugun figura administratibo ugariek Nafarroaren lurralde aniztasunera egokitzeko izpiritua dute sorburu, eta tradizioak ere bai, eta hori dena ere inspirazio iturri izan behar dugu hizpide ditugun etorkizuneko aukera horiek zehaztean.</w:t>
      </w:r>
    </w:p>
    <w:p>
      <w:pPr>
        <w:pStyle w:val="Normal"/>
        <w:rPr/>
      </w:pPr>
      <w:r>
        <w:rPr>
          <w:rStyle w:val="Normal1"/>
          <w:lang w:val="es-ES_tradnl"/>
        </w:rPr>
        <w:t>Azken urteotan, egoera hori eztabaidagai izan da; hala ere, UPNren hurrenez hurreneko gobernuek ez diote gaiari heldu konpontzeko asmo garbiarekin, eta denbora pasatzen utzi dute, eztabaida sakon eta zorrotzari bide emanen zien proposamen seriorik egin gabe.</w:t>
      </w:r>
    </w:p>
    <w:p>
      <w:pPr>
        <w:pStyle w:val="Normal"/>
        <w:rPr/>
      </w:pPr>
      <w:r>
        <w:rPr>
          <w:rStyle w:val="Normal1"/>
          <w:lang w:val="es-ES_tradnl"/>
        </w:rPr>
        <w:t>Horretaz gain, azken urteotan, ekonomiak gehiago ireki eta globalizatu diren honetan, zirkunstantzia berriak sortu dira eremu nazionalean eta autonomietan, eta horrek beharrezkoa egiten du guk ere munizipalismoa errebindikatzea gure gizartean.</w:t>
      </w:r>
    </w:p>
    <w:p>
      <w:pPr>
        <w:pStyle w:val="Normal"/>
        <w:rPr/>
      </w:pPr>
      <w:r>
        <w:rPr>
          <w:rStyle w:val="Normal1"/>
          <w:lang w:val="es-ES_tradnl"/>
        </w:rPr>
        <w:t>Behar horiek ikusita, uneotan, non edozein proposamen lasaitasun osoz azter baitaiteke legegintzaldiaren hasieran gaudelako, Socialistas del Parlamento de Navarra parlamentu-taldeak honako mozioa aurkeztu du, Legebiltzarreko Osoko Bilkurak eztabaidatu eta bozka dezan.</w:t>
      </w:r>
    </w:p>
    <w:p>
      <w:pPr>
        <w:pStyle w:val="Normal"/>
        <w:rPr/>
      </w:pPr>
      <w:r>
        <w:rPr>
          <w:rStyle w:val="Normal1"/>
          <w:lang w:val="es-ES_tradnl"/>
        </w:rPr>
        <w:t>Nafarroako Parlamentuak Nafarroako Gobernua premiatzen du proposamen zehatz bat aurkez dezan hiru hilabeteko epean, proposamen hori eztabaidatu ahal izan dezaten Nafarroako Parlamentuko talde politiko guztiek, toki entitate guztiek eta Nafarroako Udal eta Kontzejuen Federazioak, toki administrazio modernoagoa eta eraginkorragoa helburu.</w:t>
      </w:r>
    </w:p>
    <w:p>
      <w:pPr>
        <w:pStyle w:val="Normal"/>
        <w:rPr/>
      </w:pPr>
      <w:r>
        <w:rPr>
          <w:rStyle w:val="Normal1"/>
          <w:lang w:val="es-ES_tradnl"/>
        </w:rPr>
        <w:t>Proposamen horrek, besteak beste, honakoak aipatu beharko ditu:</w:t>
      </w:r>
    </w:p>
    <w:p>
      <w:pPr>
        <w:pStyle w:val="Normal"/>
        <w:rPr/>
      </w:pPr>
      <w:r>
        <w:rPr>
          <w:rStyle w:val="Normal1"/>
          <w:lang w:val="es-ES_tradnl"/>
        </w:rPr>
        <w:t>a) Udal mapa administratiboaren balizko berrantolamendua, halako moduz non toki entitate indartsuak eta kudeaketa gaitasuna dutenak ahalbidetuko diren, nahitaez udalen edo kontzejuen bategitea ekarriko ez duten figurak sustatuz, eta, beraz, era horretan, orain duten ordezkaritza politikoari eutsiko dioten, non eta, beren borondatez, ez duten espresuki kontrakoa adierazten.</w:t>
      </w:r>
    </w:p>
    <w:p>
      <w:pPr>
        <w:pStyle w:val="Normal"/>
        <w:rPr/>
      </w:pPr>
      <w:r>
        <w:rPr>
          <w:rStyle w:val="Normal1"/>
          <w:lang w:val="es-ES_tradnl"/>
        </w:rPr>
        <w:t>b) Bakoitzaren eskumenen katalogoak ezartzea, gizarte zuzenago bat ahalbidetzeko eta herritarren bizi kalitatea hobetzeko.</w:t>
      </w:r>
    </w:p>
    <w:p>
      <w:pPr>
        <w:pStyle w:val="Normal"/>
        <w:rPr/>
      </w:pPr>
      <w:r>
        <w:rPr>
          <w:rStyle w:val="Normal1"/>
          <w:lang w:val="es-ES_tradnl"/>
        </w:rPr>
        <w:t>c) Finantzaketa sistema gaurkotu bat ezartzea, oinarri izanen dituena aipatutako berrantolamendua eta toki entitateek kudeatu beharko dituzten eskumenak. Toki ogasunen funtsaren banaketa bidezkoa ahalbidetuko duten formulak xedatu beharko dira, toki autonomia errespetatuz eta, betiere, "elkartasun-zorro" bat sortuz, udal txikienei edo ahalmen gutxiago dituztenei beren zerbitzuak baldintza-berdintasunean ematea ahalbidetuko diena.</w:t>
      </w:r>
    </w:p>
    <w:p>
      <w:pPr>
        <w:pStyle w:val="Normal"/>
        <w:rPr/>
      </w:pPr>
      <w:r>
        <w:rPr>
          <w:rStyle w:val="Normal1"/>
          <w:lang w:val="es-ES_tradnl"/>
        </w:rPr>
        <w:t>Iruñean, 2007ko urriaren 22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