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8 de noviembre de 2007, aprobó la Ley Foral por la que se concede un crédito extraordinario de 1.218.371 euros como subvención a los partidos políticos para la financiación de los gastos electorales de las elecciones al Parlamento de Navarra de 2007.</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Titulotexto"/>
        <w:rPr/>
      </w:pPr>
      <w:r>
        <w:rPr>
          <w:lang w:val="es-ES_tradnl"/>
        </w:rPr>
        <w:t>Ley Foral por la que se concede un crédito extraordinario de 1.218.371 euros como subvención a los partidos políticos para la financiación de los gastos electorales de las elecciones al Parlamento de Navarra de 2007</w:t>
      </w:r>
    </w:p>
    <w:p>
      <w:pPr>
        <w:pStyle w:val="Normal"/>
        <w:rPr/>
      </w:pPr>
      <w:r>
        <w:rPr>
          <w:rStyle w:val="Normal1"/>
          <w:lang w:val="es-ES_tradnl"/>
        </w:rPr>
        <w:t>La Ley Foral 16/1986, de 17 de noviembre, reguladora de las elecciones al Parlamento de Navarra, establece en su artículo 44 que la Comunidad Foral de Navarra concederá a los partidos políticos, federaciones, coaliciones o agrupaciones de electores, subvenciones para financiar los gastos electorales.</w:t>
      </w:r>
    </w:p>
    <w:p>
      <w:pPr>
        <w:pStyle w:val="Normal"/>
        <w:rPr/>
      </w:pPr>
      <w:r>
        <w:rPr>
          <w:rStyle w:val="Normal1"/>
          <w:lang w:val="es-ES_tradnl"/>
        </w:rPr>
        <w:t>El artículo 48 de la misma Ley Foral dispone que el Gobierno de Navarra, dentro del mes siguiente a la remisión del informe de la Cámara de Comptos sobre las contabilidades electorales, presentará al Parlamento de Navarra un proyecto de Ley Foral de concesión de crédito extraordinario por el importe de las subvenciones a adjudicar, las cuales deberán hacerse efectivas dentro de los treinta días siguientes a la aprobación por el Parlamento de dicho proyecto.</w:t>
      </w:r>
    </w:p>
    <w:p>
      <w:pPr>
        <w:pStyle w:val="Normal"/>
        <w:rPr/>
      </w:pPr>
      <w:r>
        <w:rPr>
          <w:rStyle w:val="Normal1"/>
          <w:lang w:val="es-ES_tradnl"/>
        </w:rPr>
        <w:t>La presente Ley Foral tiene por objeto cumplir el mandato establecido en la normativa electoral vigente, contribuyendo de este modo a la financiación de los gastos originados por las elecciones al Parlamento de Navarra celebradas el día 27 de mayo de 2007.</w:t>
      </w:r>
    </w:p>
    <w:p>
      <w:pPr>
        <w:pStyle w:val="Normal"/>
        <w:rPr/>
      </w:pPr>
      <w:r>
        <w:rPr>
          <w:rStyle w:val="Normal1"/>
          <w:b/>
          <w:lang w:val="es-ES_tradnl"/>
        </w:rPr>
        <w:t xml:space="preserve">Artículo 1. </w:t>
      </w:r>
      <w:r>
        <w:rPr>
          <w:rStyle w:val="Normal1"/>
          <w:lang w:val="es-ES_tradnl"/>
        </w:rPr>
        <w:t>Se aprueba la concesión de un crédito extraordinario de 1.218.371 euros como subvención a los partidos políticos, federaciones, coaliciones o agrupaciones de electores para la financiación de los gastos electorales de las elecciones al Parlamento de Navarra celebradas el 27 de mayo de 2007. El importe de dicho crédito se aplicará a la partida presupuestaria 010001-00001-4819-921100, denominada “Subvenciones a partidos políticos” de los Presupuestos Generales de Navarra de 2007.</w:t>
      </w:r>
    </w:p>
    <w:p>
      <w:pPr>
        <w:pStyle w:val="Normal"/>
        <w:rPr/>
      </w:pPr>
      <w:r>
        <w:rPr>
          <w:rStyle w:val="Normal1"/>
          <w:b/>
          <w:lang w:val="es-ES_tradnl"/>
        </w:rPr>
        <w:t xml:space="preserve">Artículo 2. </w:t>
      </w:r>
      <w:r>
        <w:rPr>
          <w:rStyle w:val="Normal1"/>
          <w:lang w:val="es-ES_tradnl"/>
        </w:rPr>
        <w:t>La financiación del referido crédito extraordinario se realizará con cargo a los mayores ingresos de la partida presupuestaria 112000-11400-8700-000000, denominada “Aplicación del Superávit de ejercicios anteriores” de los Presupuestos Generales de Navarra de 2007.</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