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iseñar un nuevo modelo económico de Navarra, presentada por el Grupo Parlamentario Socialistas del Parlamento de Nava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2 de noviembre de 2007.</w:t>
      </w:r>
    </w:p>
    <w:p>
      <w:pPr>
        <w:pStyle w:val="Normal"/>
        <w:rPr/>
      </w:pPr>
      <w:r>
        <w:rPr>
          <w:rStyle w:val="Normal1"/>
          <w:lang w:val="es-ES_tradnl"/>
        </w:rPr>
        <w:t>El Presidente en funciones: Jesús Javier Marcotegui Ros</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l artículo 185 del Reglamento de la Cámara, formula la siguiente moción, dimanante de la interpelación debatida en el Pleno del 8 de noviembre, por la que se "insta al Gobierno de Navarra a diseñar e implementar un nuevo modelo de desarrollo económico para Navarra".</w:t>
      </w:r>
    </w:p>
    <w:p>
      <w:pPr>
        <w:pStyle w:val="Normal"/>
        <w:rPr/>
      </w:pPr>
      <w:r>
        <w:rPr>
          <w:rStyle w:val="Normal1"/>
          <w:lang w:val="es-ES_tradnl"/>
        </w:rPr>
        <w:t>Justificación:</w:t>
      </w:r>
    </w:p>
    <w:p>
      <w:pPr>
        <w:pStyle w:val="Normal"/>
        <w:rPr/>
      </w:pPr>
      <w:r>
        <w:rPr>
          <w:rStyle w:val="Normal1"/>
          <w:lang w:val="es-ES_tradnl"/>
        </w:rPr>
        <w:t>Dando por reproducida la justificación del texto de la interpelación referenciada, del debate celebrado en Pleno, se deduce con claridad que el Gobierno de Navarra, más allá de anunciarlo el pasado día 18 de septiembre, no tiene mayor intención que seguir desarrollando o administrando la política económica desarrollada en la última legislatura. Es decir, tras el anuncio del "nuevo modelo de desarrollo económico" parece no haber nada más, pues falta conocer su estrategia y objetivos generales, los sectores que van a ser apoyados en mayor medida, los caracteres de ese modelo, etcétera.</w:t>
      </w:r>
    </w:p>
    <w:p>
      <w:pPr>
        <w:pStyle w:val="Normal"/>
        <w:rPr/>
      </w:pPr>
      <w:r>
        <w:rPr>
          <w:rStyle w:val="Normal1"/>
          <w:lang w:val="es-ES_tradnl"/>
        </w:rPr>
        <w:t>Incluso por el transcurso del debate y la intervención de los portavoces de los partidos que forman el Ejecutivo, se puede deducir que no hay intención de formular y ejecutar política económica nueva en manera alguna, sino seguir haciendo "más de lo mismo".</w:t>
      </w:r>
    </w:p>
    <w:p>
      <w:pPr>
        <w:pStyle w:val="Normal"/>
        <w:rPr/>
      </w:pPr>
      <w:r>
        <w:rPr>
          <w:rStyle w:val="Normal1"/>
          <w:lang w:val="es-ES_tradnl"/>
        </w:rPr>
        <w:t>En este estado de cosas, parece razonable y aconsejable que el Parlamento de Navarra manifieste con claridad su posición y conmine al Ejecutivo, si así se entiende mayoritariamente, a que el Gobierno de Navarra diseñe y ejecute el anunciado nuevo modelo económico.</w:t>
      </w:r>
    </w:p>
    <w:p>
      <w:pPr>
        <w:pStyle w:val="Normal"/>
        <w:rPr/>
      </w:pPr>
      <w:r>
        <w:rPr>
          <w:rStyle w:val="Normal1"/>
          <w:lang w:val="es-ES_tradnl"/>
        </w:rPr>
        <w:t xml:space="preserve">Entiende este Grupo Parlamentario que ese nuevo modelo económico se plasme en lo que se denomine Programa de Desarrollo Sostenible, para el periodo 2008-2013, que, elaborado de forma consensuada y participativa con los agentes económicos y sociales, suponga una verdadera estrategia de desarrollo integral de nuestra Comunidad, para afrontar adecuadamente el futuro devenir económico, y unos altos niveles de empleo, productividad y competitividad empresarial, niveles de renta y calidad de las condiciones laborales de los trabajadores navarros. </w:t>
      </w:r>
    </w:p>
    <w:p>
      <w:pPr>
        <w:pStyle w:val="Normal"/>
        <w:rPr/>
      </w:pPr>
      <w:r>
        <w:rPr>
          <w:rStyle w:val="Normal1"/>
          <w:lang w:val="es-ES_tradnl"/>
        </w:rPr>
        <w:t>Por todo ello el Grupo Parlamentario Socialistas del Parlamento de Navarra presenta, para su debate y votación en el Pleno siguiente de la Cámara, tal y como marca el Reglamento, la siguiente moción:</w:t>
      </w:r>
    </w:p>
    <w:p>
      <w:pPr>
        <w:pStyle w:val="Normal"/>
        <w:rPr/>
      </w:pPr>
      <w:r>
        <w:rPr>
          <w:rStyle w:val="Normal1"/>
          <w:lang w:val="es-ES_tradnl"/>
        </w:rPr>
        <w:t>El Parlamento de Navarra insta al Gobierno de Navarra a diseñar un nuevo modelo económico de Navarra que, con el carácter estratégico de de</w:t>
        <w:softHyphen/>
        <w:t>sarrollo integral, configure la política económica del Ejecutivo y se plasme en un Programa de Desarrollo Sostenible, 2008-2013.</w:t>
      </w:r>
    </w:p>
    <w:p>
      <w:pPr>
        <w:pStyle w:val="Normal"/>
        <w:rPr/>
      </w:pPr>
      <w:r>
        <w:rPr>
          <w:rStyle w:val="Normal1"/>
          <w:lang w:val="es-ES_tradnl"/>
        </w:rPr>
        <w:t>Pamplona, 8 de noviembre de 2007</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