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bonifique con al menos un 20% durante 3 años la cuota de la Seguridad Social de todas aquellas mujeres cotitulares de explotaciones, menores de 40 años, cuyo cónyuge sea titular de una explotación agrícola o ganadera y esté dado de alta en el Régimen Especial Agrari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Las mujeres del mundo rural en Navarra, como prácticamente en el resto del Estado, viven en su mayoría una situación de anonimato, donde la mayor parte de de las mujeres aportan su trabajo en la explotación familiar.</w:t>
      </w:r>
    </w:p>
    <w:p>
      <w:pPr>
        <w:pStyle w:val="Normal"/>
        <w:rPr/>
      </w:pPr>
      <w:r>
        <w:rPr>
          <w:rStyle w:val="Normal1"/>
          <w:lang w:val="es-ES_tradnl"/>
        </w:rPr>
        <w:t>Según un informe del Instituto Navarro de la Mujer, la mayor parte de las mujeres que trabajan en el sector agrario son percibidas como apoyo al negocio familiar y lo realizan sin ningún tipo de remuneración personal, derechos sociales e identidad profesional, apareciendo reflejadas en el censo agrario como cónyuges del titular.</w:t>
      </w:r>
    </w:p>
    <w:p>
      <w:pPr>
        <w:pStyle w:val="Normal"/>
        <w:rPr/>
      </w:pPr>
      <w:r>
        <w:rPr>
          <w:rStyle w:val="Normal1"/>
          <w:lang w:val="es-ES_tradnl"/>
        </w:rPr>
        <w:t>Según el CEIN (Centro Europeo de Empresas e Innovación de Navarra), tan solo el 15% de las personas que se dedican a la agricultura y ganadería en Navarra a título principal son mujeres pero ello no significa que no trabajen.</w:t>
      </w:r>
    </w:p>
    <w:p>
      <w:pPr>
        <w:pStyle w:val="Normal"/>
        <w:rPr/>
      </w:pPr>
      <w:r>
        <w:rPr>
          <w:rStyle w:val="Normal1"/>
          <w:lang w:val="es-ES_tradnl"/>
        </w:rPr>
        <w:t>Por todo ello se presenta la siguiente moción:</w:t>
      </w:r>
    </w:p>
    <w:p>
      <w:pPr>
        <w:pStyle w:val="Normal"/>
        <w:rPr/>
      </w:pPr>
      <w:r>
        <w:rPr>
          <w:rStyle w:val="Normal1"/>
          <w:lang w:val="es-ES_tradnl"/>
        </w:rPr>
        <w:t>El Parlamento de Navarra insta al Gobierno de Navarra a que bonifique con al menos un 20% durante 3 años la cuota de la Seguridad Social de todas aquellas mujeres cotitulares de explotaciones, menores de 40 años, cuyo cónyuge sea titular de la una explotación agrícola o ganadera y esté dado de alta en el Régimen Especial Agrario de la Seguridad Social. Esta bonificación se sumaría al 30% que durante esos tres primeros años ofrece el Ministerio de Agricultura para incentivar la afiliación de las mujeres al REASS.</w:t>
      </w:r>
    </w:p>
    <w:p>
      <w:pPr>
        <w:pStyle w:val="Normal"/>
        <w:rPr/>
      </w:pPr>
      <w:r>
        <w:rPr>
          <w:rStyle w:val="Normal1"/>
          <w:lang w:val="es-ES_tradnl"/>
        </w:rPr>
        <w:t>Pamplona a 25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