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noviembre de 2007, 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, con motivo del Día Mundial de la Diabetes del niño y del adolescente que se celebrará el próximo 14 de noviembre, muestra su compromiso pa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umplir los objetivos de la declaración de St. Vincent de 1989 y posteriores acuerdos internacionales, relacionados con esta declaración, relativos a la diabetes infanto-juvenil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otar a las Unidades de Diabetes Infantil de todos los medios científicos, personales y materiales especializados que garanticen la mejor atención al niño y al adolescente, así como a su entorno y en estrecha colaboración con las Asociaciones de Diabéticos, que hagan posible la disponibilidad y aplicación de cuantos avances que la ciencia actual ofrece y ofrecerá para la mejor atención y esperanza de curación futura de estos niños/as y adolescentes.”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