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rticuladas por el Departamento de Educación para controlar el funcionamiento de las guarderías privad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realiza la siguiente pregunta al Consejero de Educación del Gobierno de Navarra. Se solicita la contestación de manera oral en sesión de Pleno de la Cámara.</w:t>
      </w:r>
    </w:p>
    <w:p>
      <w:pPr>
        <w:pStyle w:val="Normal"/>
        <w:rPr/>
      </w:pPr>
      <w:r>
        <w:rPr>
          <w:rStyle w:val="Normal1"/>
          <w:lang w:val="es-ES_tradnl"/>
        </w:rPr>
        <w:t>¿Qué medidas está articulando el Departamento de Educación para poder controlar eficazmente el funcionamiento de las guarderías privadas existentes en nuestra Comunidad?</w:t>
      </w:r>
    </w:p>
    <w:p>
      <w:pPr>
        <w:pStyle w:val="Normal"/>
        <w:rPr/>
      </w:pPr>
      <w:r>
        <w:rPr>
          <w:rStyle w:val="Normal1"/>
          <w:lang w:val="es-ES_tradnl"/>
        </w:rPr>
        <w:t>Pamplona-Iruñea, 5 de noviem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