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responsable de la limpieza y mantenimiento de las carreteras navarras N-1, A-15 y N-121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Obras Públicas, Transportes y Comunicaciones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Respecto a las carreteras navarras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ién es el responsable de la limpieza y mantenimiento de las carreteras navarras? En concreto, la N-1, A-15 y la N-121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De qué equipos dispone para realizar estas labores de limpieza y mantenimient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on qué frecuencia acometen labores de limpieza de las vías, arcenes y entornos de las carreteras mencionadas?</w:t>
      </w:r>
    </w:p>
    <w:p>
      <w:pPr>
        <w:pStyle w:val="Normal"/>
        <w:rPr/>
      </w:pPr>
      <w:r>
        <w:rPr>
          <w:rStyle w:val="Normal1"/>
          <w:lang w:val="es-ES_tradnl"/>
        </w:rPr>
        <w:t>En los últimos seis meses, ¿en cuántas ocasiones han procedido a acometer estas labores de limpieza?</w:t>
      </w:r>
    </w:p>
    <w:p>
      <w:pPr>
        <w:pStyle w:val="Normal"/>
        <w:rPr/>
      </w:pPr>
      <w:r>
        <w:rPr>
          <w:rStyle w:val="Normal1"/>
          <w:lang w:val="es-ES_tradnl"/>
        </w:rPr>
        <w:t>Iruña, 6 de noviembre de 200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