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octubre de 200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cuándo va a proceder el Gobierno de Navarra a rotular la entrada principal del Palacio de Congresos y Auditorio Baluarte en euskera, formulada por el Ilmo. Sr. D. Aitor Etxarri Pellej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9 de octubre de 2007</w:t>
      </w:r>
    </w:p>
    <w:p>
      <w:pPr>
        <w:pStyle w:val="Normal"/>
        <w:rPr/>
      </w:pPr>
      <w:r>
        <w:rPr>
          <w:rStyle w:val="Normal1"/>
          <w:lang w:val="es-ES_tradnl"/>
        </w:rPr>
        <w:t>El Presidente en funciones: Jesús Javier Marcotegui Ro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itor Etxarri Pellejero, Parlamentario Foral por el Grupo Parlamentario Nafarroa Bai, al amparo de lo establecido en el Reglamento de la Cámara, presenta al Departamento de Cultura y Turismo-Institución Príncipe de Viana del Gobierno de Navarra, para su respuesta oral en Pleno, la siguiente pregunta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n sesión celebrada el 13 de abril de 2005, la Comisión de Cultura y Turismo de este Parlamento aprobó una moción presentada por el Grupo Parlamentario Eusko Alkartasuna por la que se instaba al Gobierno de Navarra a realizar las gestiones necesarias para que la rotulación principal de Baluarte, hasta ahora exclusivamente en castellano, contase también, y con las mismas dimensiones, con la correspondiente rotulación en euskera.</w:t>
      </w:r>
    </w:p>
    <w:p>
      <w:pPr>
        <w:pStyle w:val="Normal"/>
        <w:rPr/>
      </w:pPr>
      <w:r>
        <w:rPr>
          <w:rStyle w:val="Normal1"/>
          <w:lang w:val="es-ES_tradnl"/>
        </w:rPr>
        <w:t>A pesar de ello, a día de hoy el Gobierno de Navarra aún no ha procedido a rotular debidamente en euskara la entrada principal del mayor centro cultural de Navarra.</w:t>
      </w:r>
    </w:p>
    <w:p>
      <w:pPr>
        <w:pStyle w:val="Normal"/>
        <w:rPr/>
      </w:pPr>
      <w:r>
        <w:rPr>
          <w:rStyle w:val="Normal1"/>
          <w:lang w:val="es-ES_tradnl"/>
        </w:rPr>
        <w:t>Por todo ello, este Parlamentario desea conocer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¿Cuándo va a proceder el Gobierno de Navarra a rotular la entrada principal del Palacio de Congresos y Auditorio Baluarte también en euskara del mismo modo y en las mismas dimensiones que la actual, rotulada exclusivamente en castellano?</w:t>
      </w:r>
    </w:p>
    <w:p>
      <w:pPr>
        <w:pStyle w:val="Normal"/>
        <w:rPr/>
      </w:pPr>
      <w:r>
        <w:rPr>
          <w:rStyle w:val="Normal1"/>
          <w:lang w:val="es-ES_tradnl"/>
        </w:rPr>
        <w:t>Pamplona, 24 de octu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