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entro de radioterapia del Hospital de Navarra, formulada por la Ilma. Sra. D.ª Marí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9 de octubre de 2007</w:t>
      </w:r>
    </w:p>
    <w:p>
      <w:pPr>
        <w:pStyle w:val="Normal"/>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María Chivite Navascués, Parlamentaria Foral del Grupo Socialistas del Parlamento de Navarra, al amparo de lo dispuesto en el Reglamento de la Cámara, presenta, para su respuesta por escrito por parte de la Consejera de Salud del Gobierno de Navarra, las siguientes preguntas:</w:t>
      </w:r>
    </w:p>
    <w:p>
      <w:pPr>
        <w:pStyle w:val="Normal"/>
        <w:rPr/>
      </w:pPr>
      <w:r>
        <w:rPr>
          <w:rStyle w:val="Normal1"/>
          <w:lang w:val="es-ES_tradnl"/>
        </w:rPr>
        <w:t>Exposición de motivos:</w:t>
      </w:r>
    </w:p>
    <w:p>
      <w:pPr>
        <w:pStyle w:val="Normal"/>
        <w:rPr/>
      </w:pPr>
      <w:r>
        <w:rPr>
          <w:rStyle w:val="Normal1"/>
          <w:lang w:val="es-ES_tradnl"/>
        </w:rPr>
        <w:t>Según se ha publicado en los diferentes diarios en fecha de 24 de octubre, el nuevo centro de radioterapia del Hospital de Navarra va entrar en funcionamiento, después de más de 4 años de retraso, a partir del lunes próximo.</w:t>
      </w:r>
    </w:p>
    <w:p>
      <w:pPr>
        <w:pStyle w:val="Normal"/>
        <w:rPr/>
      </w:pPr>
      <w:r>
        <w:rPr>
          <w:rStyle w:val="Normal1"/>
          <w:lang w:val="es-ES_tradnl"/>
        </w:rPr>
        <w:t>Es por lo anterior que el Grupo Parlamentario Socialistas del Parlamento de Navarra presenta, para su contestación por escrito, las siguientes pregunt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cuantía de pago total del inmueble del centro de radioterapia y de sus dot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fue el precio de licitación tanto del inmueble como de sus dot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han realizado modificaciones presupuestarias en cuanto al coste inicialmente aprobado? ¿Cuántas? ¿Con qué cuantías? ¿Quién las aprobó?</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ha sido la cuantía de pago total y final de cada uno de los aparatos instal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ha hecho un contrato de mantenimiento de los aparatos? ¿Con qué empresa? ¿En qué cuantías? ¿Durante cuánto tiemp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n los aparatos instalados garantía? ¿Durante cuánto tiempo? ¿Hasta qué fecha?</w:t>
      </w:r>
    </w:p>
    <w:p>
      <w:pPr>
        <w:pStyle w:val="Normal"/>
        <w:rPr/>
      </w:pPr>
      <w:r>
        <w:rPr>
          <w:rStyle w:val="Normal1"/>
          <w:lang w:val="es-ES_tradnl"/>
        </w:rPr>
        <w:t>Pamplona, a 24 de octubre de 2007</w:t>
      </w:r>
    </w:p>
    <w:p>
      <w:pPr>
        <w:pStyle w:val="Normal"/>
        <w:keepLines/>
        <w:widowControl/>
        <w:bidi w:val="0"/>
        <w:spacing w:lineRule="exact" w:line="230" w:before="0" w:after="113"/>
        <w:ind w:firstLine="283"/>
        <w:jc w:val="both"/>
        <w:rPr/>
      </w:pPr>
      <w:r>
        <w:rPr>
          <w:rStyle w:val="Normal1"/>
          <w:lang w:val="es-ES_tradnl"/>
        </w:rPr>
        <w:t>La Parlamentaria Foral: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