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29 de octubre de 2007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no conceder becas a alumnos que estudian quinto curso de Ciencias Empresariales, formulada por la Ilma. Sra. D.ª Ana Figueras Castellano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29 de octubre de 2007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a Agrupación Parlamentaria Foral de Izquierda Unida de Navarra-Nafarroako Ezker Batua, al amparo de lo establecido en el Reglamento de la Cámara, solicita contestación por escrito a la siguiente pregunt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el curso 2006/2007 se examina una solicitud de beca presentada al Gobierno de Navarra por una estudiante de quinto de Ciencias Empresariales (Administración y Dirección de Empresas), que es denegada por la Dirección General de Enseñanzas Escolares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a justificación es: Por realizar estudios correspondientes a un título no homologado por el MEC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Considerando que es un prestigio para la Universidad Pública y un estímulo para el alumnado y profesorado que reciben e imparten estas disciplina, considero que el departamento debiera replantearse la cuestión otorgando la beca correspondiente a este quinto curso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or lo antes expuesto se desea contestación a la siguiente pregunta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¿Se ratifica el Departamento de Educación en no otorgar beca en el quinto curso de la especialidad antes indicada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Se desea explicación detallada de los motivos en caso de no otorgarl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 24 de octubre de 2007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