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plan global de fomento y desarrollo del arte contemporáneo que englobe el conjunto de acciones destinadas a esta finalidad,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5 de noviembre de 2007</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Roberto Jiménez Alli, Portavoz del Grupo Socialistas del Parlamento de Navarra, al amparo de lo dispuesto en el Reglamento de la Cámara, artículos 195 y siguientes, presenta para su debate y aprobación por el Pleno del Parlamento de Navarra la siguiente moción por la que se insta al Gobierno de Navarra a elaborar un plan global de fomento y desarrollo del arte contemporáneo que englobe el conjunto de acciones destinadas a esta finalidad.</w:t>
      </w:r>
    </w:p>
    <w:p>
      <w:pPr>
        <w:pStyle w:val="Normal"/>
        <w:rPr/>
      </w:pPr>
      <w:r>
        <w:rPr>
          <w:rStyle w:val="Normal1"/>
          <w:lang w:val="es-ES_tradnl"/>
        </w:rPr>
        <w:t>Exposición de motivos:</w:t>
      </w:r>
    </w:p>
    <w:p>
      <w:pPr>
        <w:pStyle w:val="Normal"/>
        <w:rPr/>
      </w:pPr>
      <w:r>
        <w:rPr>
          <w:rStyle w:val="Normal1"/>
          <w:lang w:val="es-ES_tradnl"/>
        </w:rPr>
        <w:t>En la comparecencia del Consejero de Cultura y Turismo en la que dieron a conocer las líneas maestras del Departamento para la presente legislatura, había un apartado dedicado específicamente al arte contemporáneo, en el que se enumeraban una serie de acciones destinadas a esta finalidad, sin que quedaran claros los objetivos perseguidos y las perspectivas en el corto y medio plazo.</w:t>
      </w:r>
    </w:p>
    <w:p>
      <w:pPr>
        <w:pStyle w:val="Normal"/>
        <w:rPr/>
      </w:pPr>
      <w:r>
        <w:rPr>
          <w:rStyle w:val="Normal1"/>
          <w:lang w:val="es-ES_tradnl"/>
        </w:rPr>
        <w:t>La estrechez del espacio dedicado a este periodo en el Museo de Navarra, las iniciativas públicas existentes –la más importante de las cuales es el Museo de la Fundación Oteiza– así como la reciente inauguración del centro Huarte, otras iniciativas públicas y particulares barajadas y el conjunto de acciones sueltas con partida específica en los Presupuestos Generales de Navarra ponen en evidencia la existencia de acciones y, a su vez, la falta de una política específica en este ámbito que aclare el panorama, fije objetivos y señale las acciones más relevantes a emprender a lo largo de la legislatura. Por todo ello, presentamos para su debate y votación en el Pleno de la Cámara la siguiente moción:</w:t>
      </w:r>
    </w:p>
    <w:p>
      <w:pPr>
        <w:pStyle w:val="Normal"/>
        <w:rPr/>
      </w:pPr>
      <w:r>
        <w:rPr>
          <w:rStyle w:val="Normal1"/>
          <w:lang w:val="es-ES_tradnl"/>
        </w:rPr>
        <w:t>1. El Parlamento de Navarra insta al Gobierno de Navarra a elaborar en el plazo de cuatro meses un plan global de fomento y desarrollo del arte contemporáneo que englobe el conjunto de acciones destinadas a esta finalidad.</w:t>
      </w:r>
    </w:p>
    <w:p>
      <w:pPr>
        <w:pStyle w:val="Normal"/>
        <w:rPr/>
      </w:pPr>
      <w:r>
        <w:rPr>
          <w:rStyle w:val="Normal1"/>
          <w:lang w:val="es-ES_tradnl"/>
        </w:rPr>
        <w:t>2. En dicho plan global se deberán consignar, al menos, las siguientes cuest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bjetivos fundamentales que se pretende alcanz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dios actualmente existentes susceptibles de cumplir parcialmente los objetivos previs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ecesidades básicas detectadas y forma operativa de subsanarl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uaciones nuevas previstas y calendario de implan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uevas necesidades presupuestarias derivadas de las iniciativas previstas.</w:t>
      </w:r>
    </w:p>
    <w:p>
      <w:pPr>
        <w:pStyle w:val="Normal"/>
        <w:rPr/>
      </w:pPr>
      <w:r>
        <w:rPr>
          <w:rStyle w:val="Normal1"/>
          <w:lang w:val="es-ES_tradnl"/>
        </w:rPr>
        <w:t>Pamplona, 30 de octubre de 2007</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