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dactar y materializar un nuevo proyecto de modificación de la N-121-C con la NA-6840, presentada por el G.P. Socialistas del Parlamento de Navarra.</w:t>
      </w:r>
    </w:p>
    <w:p>
      <w:pPr>
        <w:pStyle w:val="Texto"/>
        <w:rPr/>
      </w:pPr>
      <w:r>
        <w:rPr>
          <w:b w:val="false"/>
          <w:sz w:val="21"/>
          <w:lang w:val="es-ES_tradnl"/>
        </w:rPr>
        <w:t>SR. PRESIDENTE EN FUNCIONES:</w:t>
      </w:r>
      <w:r>
        <w:rPr>
          <w:lang w:val="es-ES_tradnl"/>
        </w:rPr>
        <w:t xml:space="preserve"> Pasamos al decimoquinto punto del orden del día: Debate y votación de la moción por la que se insta al Gobierno de Navarra a redactar y materializar un nuevo proyecto de modificación de la Nacional 121-C con la Navarra 6840, que ha sido presentada por el grupo Socialistas del Parlamento de Navarra. Para su defensa tiene la palabra el señor Vázquez por un tiempo de quince minutos.</w:t>
      </w:r>
    </w:p>
    <w:p>
      <w:pPr>
        <w:pStyle w:val="Texto"/>
        <w:rPr/>
      </w:pPr>
      <w:r>
        <w:rPr>
          <w:i w:val="false"/>
          <w:lang w:val="es-ES_tradnl"/>
        </w:rPr>
        <w:t xml:space="preserve">SR. VÁZQUEZ ROYO: </w:t>
      </w:r>
      <w:r>
        <w:rPr>
          <w:lang w:val="es-ES_tradnl"/>
        </w:rPr>
        <w:t>Muchas gracias, señor Presidente. Señorías, buenos días. Mi grupo parlamentario tomó la iniciativa de presentar esta moción una vez que tuvimos conocimiento de la intención del Departamento de Obras Públicas del Gobierno de Navarra de llevar a cabo la reforma del cruce o intersección entre la nacional 121-C y la Navarra 6840, situada geográficamente en la Ribera de Tudela, más concretamente en el acceso a la localidad de Murchante, con la idea de instar al Gobierno a redactar y materializar un nuevo proyecto de modificación en esta nacional con la 6840, acceso a Murchante, mediante la construcción, puesto que planteamos una alternativa al proyecto en exposición pública en este momento, de una rotonda cerrada y no de un carril central, aportando que a la misma se le dotaría de la iluminación y señalización correspondiente.</w:t>
      </w:r>
    </w:p>
    <w:p>
      <w:pPr>
        <w:pStyle w:val="Texto"/>
        <w:rPr/>
      </w:pPr>
      <w:r>
        <w:rPr>
          <w:lang w:val="es-ES_tradnl"/>
        </w:rPr>
        <w:t>Pues bien, voy a tratar de explicar los motivos por los que el grupo parlamentario socialista ha presentado esta moción una vez conocida la decisión del Departamento de Obras Públicas, como he dicho anteriormente, de reformar el cruce de la Nacional 121 con la 6840, de acceso a Murchante.</w:t>
      </w:r>
    </w:p>
    <w:p>
      <w:pPr>
        <w:pStyle w:val="Texto"/>
        <w:rPr>
          <w:lang w:val="es-ES_tradnl"/>
        </w:rPr>
      </w:pPr>
      <w:r>
        <w:rPr>
          <w:lang w:val="es-ES_tradnl"/>
        </w:rPr>
        <w:t>Para situarnos sobre el problema que está generando la actual situación de la Nacional en este punto, tendríamos que remontarnos a una etapa anterior, no excesivamente lejana en el tiempo, en la que el cruce que ahora se pretende modificar presentaba un acceso a la población de Murchante de similares características al que ahora se pretende reformar.</w:t>
      </w:r>
    </w:p>
    <w:p>
      <w:pPr>
        <w:pStyle w:val="Texto"/>
        <w:rPr>
          <w:lang w:val="es-ES_tradnl"/>
        </w:rPr>
      </w:pPr>
      <w:r>
        <w:rPr>
          <w:lang w:val="es-ES_tradnl"/>
        </w:rPr>
        <w:t>Desde hace una década, o quizá algún año más, y con ocasión del refuerzo del firme entre Tudela hasta el límite de la provincia de Aragón, se llevó a cabo una modificación en este cruce, a la vista de la peligrosidad que ya entonces presentaba el mismo. Dicha modificación, con alguna mejora posterior, es la que en este momento se mantiene en servicio y, como es conocido, el Departamento de Obras Públicas quiere modificar.</w:t>
      </w:r>
    </w:p>
    <w:p>
      <w:pPr>
        <w:pStyle w:val="Texto"/>
        <w:rPr>
          <w:lang w:val="es-ES_tradnl"/>
        </w:rPr>
      </w:pPr>
      <w:r>
        <w:rPr>
          <w:lang w:val="es-ES_tradnl"/>
        </w:rPr>
        <w:t>Con la situación actual de glorieta abierta ha quedado de manifiesto la alta peligrosidad y riesgo para los conductores que transitan por este punto. Solo quiero recordar que tres personas han perdido la vida y más de una docena han sufrido accidentes de distinta consideración, algunos de ellos de carácter muy grave.</w:t>
      </w:r>
    </w:p>
    <w:p>
      <w:pPr>
        <w:pStyle w:val="Texto"/>
        <w:rPr>
          <w:lang w:val="es-ES_tradnl"/>
        </w:rPr>
      </w:pPr>
      <w:r>
        <w:rPr>
          <w:lang w:val="es-ES_tradnl"/>
        </w:rPr>
        <w:t xml:space="preserve">Con estos antecedentes era lógico que el Departamento de Obras Públicas llevara a cabo una modificación en este cruce para evitar en lo posible el alto grado de peligro que todavía hoy persiste. Por tanto, el departamento plantea una reforma consistente en la construcción de un carril central o intersección de las llamadas en T. </w:t>
      </w:r>
    </w:p>
    <w:p>
      <w:pPr>
        <w:pStyle w:val="Texto"/>
        <w:rPr>
          <w:lang w:val="es-ES_tradnl"/>
        </w:rPr>
      </w:pPr>
      <w:r>
        <w:rPr>
          <w:lang w:val="es-ES_tradnl"/>
        </w:rPr>
        <w:t>En mi grupo parlamentario consideramos que esta solución que plantea el Departamento de Obras Públicas no es la más adecuada en este caso, y más concretamente en este punto, debido a sus características y peculiaridades experimentadas en los últimos tiempos, y esa es la razón y no otra por la cual hemos planteado la moción que ahora es objeto de debate, y todo ello de acuerdo a las consideraciones y argumentos que a continuación voy a tratar de explicar.</w:t>
      </w:r>
    </w:p>
    <w:p>
      <w:pPr>
        <w:pStyle w:val="Texto"/>
        <w:rPr>
          <w:lang w:val="es-ES_tradnl"/>
        </w:rPr>
      </w:pPr>
      <w:r>
        <w:rPr>
          <w:lang w:val="es-ES_tradnl"/>
        </w:rPr>
        <w:t>En primer lugar, aunque en menor grado, va a seguir siendo necesario atravesar algún carril tanto para entrar como para salir de la localidad de Murchante. Dichos accesos suponen un peligro porque tanto el vehículo que se encuentra situado en el stop para incorporarse a la 6840, dirección Murchante, como el que pretende salir de la población en dirección a Tudela no se percatan de la presencia del vehículo que circula en dirección contraria, es decir, dirección Tarazona, hasta que este está muy cerca, debido a la existencia de un cambio de rasante en ese punto. Esta situación se ve agravada con la intensa niebla que es frecuente en la Ribera. Quiero recordar que el accidente de mayor gravedad ocurrió en una tarde-noche de niebla.</w:t>
      </w:r>
    </w:p>
    <w:p>
      <w:pPr>
        <w:pStyle w:val="Texto"/>
        <w:rPr>
          <w:lang w:val="es-ES_tradnl"/>
        </w:rPr>
      </w:pPr>
      <w:r>
        <w:rPr>
          <w:lang w:val="es-ES_tradnl"/>
        </w:rPr>
        <w:t>Por ora parte, se suprime el acceso de los vecinos y agricultores de Murchante, que hasta ahora, para acceder a la zona agrícola conocida como El Saso, han venido utilizando el puente que está encima de lo que es conocido como la vía del Tarazonica, convertida en vía verde.</w:t>
      </w:r>
    </w:p>
    <w:p>
      <w:pPr>
        <w:pStyle w:val="Texto"/>
        <w:rPr>
          <w:lang w:val="es-ES_tradnl"/>
        </w:rPr>
      </w:pPr>
      <w:r>
        <w:rPr>
          <w:lang w:val="es-ES_tradnl"/>
        </w:rPr>
        <w:t>Como alternativa de acceso a esta zona, en el proyecto se prevé la incorporación a la Nacional 121, mediante un stop, a un carril de aceleración, tratándose en muchos casos de vehículos lentos, con dirección a Tudela, pero inmediatamente después de la incorporación al carril de circulación principal se tiene que reducir otra vez la velocidad para acceder a la zona agrícola de El Saso a través de un camino agrícola perpendicular a la Nacional, y todo ello en apenas cincuenta o cien metros.</w:t>
      </w:r>
    </w:p>
    <w:p>
      <w:pPr>
        <w:pStyle w:val="Texto"/>
        <w:rPr>
          <w:lang w:val="es-ES_tradnl"/>
        </w:rPr>
      </w:pPr>
      <w:r>
        <w:rPr>
          <w:lang w:val="es-ES_tradnl"/>
        </w:rPr>
        <w:t>Además, los vehículos que regresan a Murchante desde la zona de El Saso vuelven a tener otro inconveniente debido a que o les obligamos a circular en dirección Tudela hasta no sé qué punto o cruzan en perpendicular la Nacional a ciento cincuenta metros de lo que ahora vienen haciéndolo, con lo que trasladamos el peligro más adelante. Eso en el caso de que se modifique el proyecto actual, pasando a ser raya discontinua lo que ahora es continua según el proyecto.</w:t>
      </w:r>
    </w:p>
    <w:p>
      <w:pPr>
        <w:pStyle w:val="Texto"/>
        <w:rPr>
          <w:lang w:val="es-ES_tradnl"/>
        </w:rPr>
      </w:pPr>
      <w:r>
        <w:rPr>
          <w:lang w:val="es-ES_tradnl"/>
        </w:rPr>
        <w:t>Por si esto fuera poco, ahora se pretende que todos los vehículos que quieran acceder a la zona de El Saso necesariamente tienen que cruzar la vía verde del Tarazonica, con el consiguiente deterioro medioambiental y el alto riesgo al que se van a ver sometidos los que utilizan la vía verde como elemento de ocio y recreo.</w:t>
      </w:r>
    </w:p>
    <w:p>
      <w:pPr>
        <w:pStyle w:val="Texto"/>
        <w:rPr/>
      </w:pPr>
      <w:r>
        <w:rPr>
          <w:lang w:val="es-ES_tradnl"/>
        </w:rPr>
        <w:t>Señorías, creo que son motivos más que suficientes y, por lo tanto, se entenderán las razones que han motivado al PSN a presentar esta moción que pretende modificar lo planteado por el Gobierno, más bien y concretamente por el Departamento de Obras Públicas, por razones estricta y exclusivamente de la seguridad de las personas.</w:t>
      </w:r>
    </w:p>
    <w:p>
      <w:pPr>
        <w:pStyle w:val="Texto"/>
        <w:rPr>
          <w:lang w:val="es-ES_tradnl"/>
        </w:rPr>
      </w:pPr>
      <w:r>
        <w:rPr>
          <w:lang w:val="es-ES_tradnl"/>
        </w:rPr>
        <w:t>Señorías, pasar de una modificación consistente en la creación de un carril central a la construcción de una rotonda cerrada supone mantener los accesos actuales, evita daños medioambientales, elimina riesgo peatonal en la vía verde y, en definitiva, aumenta considerablemente la seguridad, muy necesaria o, más bien, diría yo, imprescindible después de experimentar lo que ha sucedido en los últimos tiempos.</w:t>
      </w:r>
    </w:p>
    <w:p>
      <w:pPr>
        <w:pStyle w:val="Texto"/>
        <w:rPr>
          <w:lang w:val="es-ES_tradnl"/>
        </w:rPr>
      </w:pPr>
      <w:r>
        <w:rPr>
          <w:lang w:val="es-ES_tradnl"/>
        </w:rPr>
        <w:t>Por otra parte, diré que las rotondas cerradas pueden ser consideradas como un inconveniente para los conductores, sin embargo, no se puede ni se debe primar esta circunstancia ante la de la seguridad de las personas en cualquiera o en todos los casos.</w:t>
      </w:r>
    </w:p>
    <w:p>
      <w:pPr>
        <w:pStyle w:val="Texto"/>
        <w:rPr>
          <w:lang w:val="es-ES_tradnl"/>
        </w:rPr>
      </w:pPr>
      <w:r>
        <w:rPr>
          <w:lang w:val="es-ES_tradnl"/>
        </w:rPr>
        <w:t>Está demostrado por el paso del tiempo que el sistema de regular el tráfico a través de rotondas cerradas favorece la fluidez de circulación y garantiza la seguridad reduciendo considerablemente el número de accidentes, y de eso se trata, señorías, de evitar en lo posible los riesgos existentes a través de la adopción de medidas eficaces en cada caso y, por tanto, para el Partido Socialista resulta mejor solución la construcción de una rotonda cerrada que lo que contempla el Departamento de Obras Públicas con la construcción de un carril central.</w:t>
      </w:r>
    </w:p>
    <w:p>
      <w:pPr>
        <w:pStyle w:val="Texto"/>
        <w:rPr/>
      </w:pPr>
      <w:r>
        <w:rPr>
          <w:lang w:val="es-ES_tradnl"/>
        </w:rPr>
        <w:t xml:space="preserve">Soy consciente, por otra parte, de que existe una cultura escasa y contraria a la instalación de rotondas cerradas en las carreteras, principalmente cuando estas son  nacionales, y de que hay otros sistemas alternativos para ser utilizados en este tipo de intersecciones. En cualquier caso, no haré bandera del contenido estricto de la moción planteada, sin embargo, estoy plenamente convencido de que hay que buscar una solución urgente y segura y el proyecto aprobado por el Departamento de Obras Públicas no tiene nada de seguro. </w:t>
      </w:r>
    </w:p>
    <w:p>
      <w:pPr>
        <w:pStyle w:val="Texto"/>
        <w:rPr>
          <w:lang w:val="es-ES_tradnl"/>
        </w:rPr>
      </w:pPr>
      <w:r>
        <w:rPr>
          <w:lang w:val="es-ES_tradnl"/>
        </w:rPr>
        <w:t>Es una responsabilidad ineludible del Departamento de Obras Públicas, por otra parte, la eliminación de puntos negros en nuestras carreteras y sin ninguna duda este lo es. No podemos aceptar estadísticas de accidentes, de muertos con total normalidad pensando que se trata de una noticia más de las muchas que nos dan a diario los medios de comunicación y, por otro lado, no vale café para todos, o, lo que es lo mismo, no puede aplicarse una determinada técnica de solución igual en la medida en que esta esté homologada por el departamento como una solución estándar. Es por esto por lo que insisto en que la solución planteada es mala y no resuelve los problemas existentes. Por ello el grupo parlamentario socialista, consciente de la problemática generada en este punto, presentó esta iniciativa, con el único objetivo, como he dicho antes, de buscar una solución eficaz o, mejor dicho, efectiva, a un más que justificado problema.</w:t>
      </w:r>
    </w:p>
    <w:p>
      <w:pPr>
        <w:pStyle w:val="Texto"/>
        <w:rPr>
          <w:lang w:val="es-ES_tradnl"/>
        </w:rPr>
      </w:pPr>
      <w:r>
        <w:rPr>
          <w:lang w:val="es-ES_tradnl"/>
        </w:rPr>
        <w:t>Espero, por tanto, que compartan conmigo y con mi grupo la alternativa de solución que planteamos y, en consecuencia, solicito a los grupos de la Cámara el apoyo a la misma, todo ello en aras de la seguridad de las personas. Muchas gracias.</w:t>
      </w:r>
    </w:p>
    <w:p>
      <w:pPr>
        <w:pStyle w:val="Texto"/>
        <w:rPr/>
      </w:pPr>
      <w:r>
        <w:rPr>
          <w:i w:val="false"/>
          <w:lang w:val="es-ES_tradnl"/>
        </w:rPr>
        <w:t>SR. PRESIDENTE EN FUNCIONES:</w:t>
      </w:r>
      <w:r>
        <w:rPr>
          <w:lang w:val="es-ES_tradnl"/>
        </w:rPr>
        <w:t xml:space="preserve"> Muchas gracias, señor Vázquez. A la moción no se ha presentado enmienda alguna, por tanto, abrimos a continuación un turno a favor. Señor Jiménez, tiene la palabra.</w:t>
      </w:r>
    </w:p>
    <w:p>
      <w:pPr>
        <w:pStyle w:val="Texto"/>
        <w:rPr/>
      </w:pPr>
      <w:r>
        <w:rPr>
          <w:i w:val="false"/>
          <w:lang w:val="es-ES_tradnl"/>
        </w:rPr>
        <w:t xml:space="preserve">SR. JIMÉNEZ HERVAS: </w:t>
      </w:r>
      <w:r>
        <w:rPr>
          <w:lang w:val="es-ES_tradnl"/>
        </w:rPr>
        <w:t xml:space="preserve">Seré breve. La verdad es que somos conscientes de la necesidad de resolver el problema que se da y sobre todo de la necesidad de resolver el riesgo evidente que supone en cuanto a lo que ha conllevado de accidentes, de muertes, etcétera, y, además esto tiene que hacerse con la solución más eficaz. </w:t>
      </w:r>
    </w:p>
    <w:p>
      <w:pPr>
        <w:pStyle w:val="Texto"/>
        <w:rPr>
          <w:lang w:val="es-ES_tradnl"/>
        </w:rPr>
      </w:pPr>
      <w:r>
        <w:rPr>
          <w:lang w:val="es-ES_tradnl"/>
        </w:rPr>
        <w:t>He preferido salir en el turno a favor que en el turno en contra, pero mi grupo se va a abstener. ¿Por qué se va a abstener mi grupo? Porque lo que nos pide el PSOE es que optemos entre dos alternativas técnicas, y la verdad es que creemos que no estamos en condiciones de hacerlo, por lo menos en los términos que se nos pide. Este Parlamentario ha intentado interesarse, hasta donde ha podido, por el tema para saber la disposición del departamento, incluso ha hablado con el Partido Socialista, y, como antes decía el Parlamentario señor Burguete con respecto al ojo de lince que tenía el Consejero, yo debo de tener mal ojo de lince, porque creía que ya había una solución, pero dado que vamos a una votación parece que no va a ser así. Tampoco el señor Consejero tiene buen ojo de lince porque me había llamado para preguntarme de qué iba la interpelación anterior, sabía de qué iba porque me había llamado.</w:t>
      </w:r>
    </w:p>
    <w:p>
      <w:pPr>
        <w:pStyle w:val="Texto"/>
        <w:rPr>
          <w:lang w:val="es-ES_tradnl"/>
        </w:rPr>
      </w:pPr>
      <w:r>
        <w:rPr>
          <w:lang w:val="es-ES_tradnl"/>
        </w:rPr>
        <w:t>En cualquier caso, la verdad es que creía que veníamos a debatir a esta moción con un acuerdo en el sentido de que había una disposición del departamento a reconsiderar el proyecto que estaba encima de la mesa y conjuntamente con quienes son los sectores principalmente interesados, que son el Ayuntamiento, etcétera, volver a considerar la posibilidad de rotonda abierta, rotonda cerrada, vías laterales de aceleración o no.</w:t>
      </w:r>
    </w:p>
    <w:p>
      <w:pPr>
        <w:pStyle w:val="Texto"/>
        <w:rPr>
          <w:lang w:val="es-ES_tradnl"/>
        </w:rPr>
      </w:pPr>
      <w:r>
        <w:rPr>
          <w:lang w:val="es-ES_tradnl"/>
        </w:rPr>
        <w:t>No sé qué ha pasado a última hora. En cualquier caso, tengo que retrotraerme a la posición inicial que habíamos tomado, y es que si tenemos que optar mediante una votación por una solución técnica concreta no lo vamos a hacer en el sentido de que creemos que no estamos en condiciones de hacer esa valoración técnica en los términos que requiere una votación concreta en una moción en un momento dado, por lo tanto, mi grupo se va a abstener al respecto. Gracias.</w:t>
      </w:r>
    </w:p>
    <w:p>
      <w:pPr>
        <w:pStyle w:val="Texto"/>
        <w:rPr/>
      </w:pPr>
      <w:r>
        <w:rPr>
          <w:i w:val="false"/>
          <w:lang w:val="es-ES_tradnl"/>
        </w:rPr>
        <w:t>SR. PRESIDENTE EN FUNCIONES:</w:t>
      </w:r>
      <w:r>
        <w:rPr>
          <w:lang w:val="es-ES_tradnl"/>
        </w:rPr>
        <w:t xml:space="preserve"> Muchas gracias, señor Jiménez. Por Izquierda Unida, tiene la palabra la señora Figueras.</w:t>
      </w:r>
    </w:p>
    <w:p>
      <w:pPr>
        <w:pStyle w:val="Texto"/>
        <w:rPr/>
      </w:pPr>
      <w:r>
        <w:rPr>
          <w:i w:val="false"/>
          <w:lang w:val="es-ES_tradnl"/>
        </w:rPr>
        <w:t>SRA. FIGUERAS CASTELLANO:</w:t>
      </w:r>
      <w:r>
        <w:rPr>
          <w:lang w:val="es-ES_tradnl"/>
        </w:rPr>
        <w:t xml:space="preserve"> Gracias, señor Presidente. Salgo en el turno a favor aunque adelanto que nosotros también nos vamos a abstener en esta moción del Partido Socialista porque hay que reconocer que el Partido Socialista hizo una alegación, yo creo que con el sentido común de intentar mejorar la propuesta que estaba planteada por el departamento. Cuando vi en el Boletín Oficial que se había denegado la verdad es que entré más de lleno a saber qué era lo que ocurría. Efectivamente, creo que estaremos de acuerdo la mayoría, aunque no lo digamos, en que ni una fórmula ni la otra es buena. Ya ha dicho el representante del Partido Socialista que las rotondas en carreteras nacionales no suelen ser una fórmula que obtenga unanimidad, porque por la velocidad o por lo que quiera que sea crean problemas y no son seguras o lo que se debería entender como segura. Es cierto que la fórmula que se plantea por el departamento tampoco da todas las seguridades. Además, es un tramo que creo que debería ser contemplado y analizar con los Ayuntamientos más directamente afectados por la propuesta que haga el departamento y llegar a una propuesta de consenso. </w:t>
      </w:r>
    </w:p>
    <w:p>
      <w:pPr>
        <w:pStyle w:val="Texto"/>
        <w:rPr>
          <w:spacing w:val="0"/>
          <w:lang w:val="es-ES_tradnl"/>
        </w:rPr>
      </w:pPr>
      <w:r>
        <w:rPr>
          <w:spacing w:val="0"/>
          <w:lang w:val="es-ES_tradnl"/>
        </w:rPr>
        <w:t xml:space="preserve">¿Qué ocurre? Que a nadie se le escapa que esa propuesta que se está planteando por los Ayuntamientos es más cara que cualquiera de las dos que se comentan, la del Partido Socialista o la del propio Gobierno. Me consta que ha habido alguna iniciativa en el sentido bien de soterrar el paso o bien hacerlo elevado y eso, evidentemente, lleva un importante costo añadido. Parece que sería lo más seguro en cuanto a lo que es la viabilidad del tráfico por ese tramo. Es verdad que es el más caro. </w:t>
      </w:r>
    </w:p>
    <w:p>
      <w:pPr>
        <w:pStyle w:val="Texto"/>
        <w:rPr>
          <w:lang w:val="es-ES_tradnl"/>
        </w:rPr>
      </w:pPr>
      <w:r>
        <w:rPr>
          <w:lang w:val="es-ES_tradnl"/>
        </w:rPr>
        <w:t>Por lo tanto, aquí debería apelarse un poco al sentido común y a la seguridad para llegar a un acuerdo de consenso. Por tanto, lo que plantea mi grupo es que el departamento haga todos los esfuerzos para llegar a un acuerdo con las partes que están afectadas por la ubicación del espacio, porque creo que ninguna de las dos es la más idónea para evitar la siniestralidad, que es lo que se pretende. Sin embargo, hay que reconocer que en aras de intentar dar la solución, desde su punto de vista menos difícil o que se ajustase más a esa seguridad, el Partido Socialista hizo el intento de mejorarlo a través de su propuesta y no lo ha conseguido, evidentemente.</w:t>
      </w:r>
    </w:p>
    <w:p>
      <w:pPr>
        <w:pStyle w:val="Texto"/>
        <w:rPr>
          <w:lang w:val="es-ES_tradnl"/>
        </w:rPr>
      </w:pPr>
      <w:r>
        <w:rPr>
          <w:lang w:val="es-ES_tradnl"/>
        </w:rPr>
        <w:t>Por lo tanto, apelo a ese sentido común de intentar hablar, negociar y llegar al acuerdo que sea más conveniente para todos, para la seguridad vial y para todo el trazado y demás. Por lo tanto, nosotros nos vamos a abstener en esta propuesta.</w:t>
      </w:r>
    </w:p>
    <w:p>
      <w:pPr>
        <w:pStyle w:val="Texto"/>
        <w:rPr/>
      </w:pPr>
      <w:r>
        <w:rPr>
          <w:i w:val="false"/>
          <w:lang w:val="es-ES_tradnl"/>
        </w:rPr>
        <w:t>SR. PRESIDENTE EN FUNCIONES:</w:t>
      </w:r>
      <w:r>
        <w:rPr>
          <w:lang w:val="es-ES_tradnl"/>
        </w:rPr>
        <w:t xml:space="preserve"> Muchas gracias, señora Figueras. Turno en contra. Por UPN, señora Vidorreta, tiene la palabra.</w:t>
      </w:r>
    </w:p>
    <w:p>
      <w:pPr>
        <w:pStyle w:val="Texto"/>
        <w:rPr/>
      </w:pPr>
      <w:r>
        <w:rPr>
          <w:i w:val="false"/>
          <w:lang w:val="es-ES_tradnl"/>
        </w:rPr>
        <w:t>SRA. VIDORRETA ALFARO:</w:t>
      </w:r>
      <w:r>
        <w:rPr>
          <w:lang w:val="es-ES_tradnl"/>
        </w:rPr>
        <w:t xml:space="preserve"> Gracias, señor Presidente. Buenas tardes, señorías. Salgo en el turno en contra no sin entender las motivaciones que ha explicado el señor Vázquez, pero tengo que defender la posición de mi grupo, de Unión del Pueblo Navarro, en relación con esta moción.</w:t>
      </w:r>
    </w:p>
    <w:p>
      <w:pPr>
        <w:pStyle w:val="Texto"/>
        <w:rPr>
          <w:lang w:val="es-ES_tradnl"/>
        </w:rPr>
      </w:pPr>
      <w:r>
        <w:rPr>
          <w:lang w:val="es-ES_tradnl"/>
        </w:rPr>
        <w:t>Voy a hacer un pequeño resumen de lo acontecido hasta este momento en relación con este proyecto. En la exposición de motivos de la moción al Partido Socialista se le ha olvidado decir que la información pública del proyecto finalizó el 20 de septiembre del año 2007, sin que el Departamento de Obras Públicas, Transportes y Comunicaciones haya recibido alegaciones al mismo durante ese período. Hay que dejar muy claro, señor Vázquez, que cuando un proyecto sale a exposición pública hay un tiempo para alegar y ustedes no lo han hecho, y al no haber recibido alegaciones ni en tiempo ni en forma, el departamento lo aprobó el 26 de septiembre, por Orden Foral 119/2007, y se publicó en el Boletín Oficial de Navarra número 127, de 10 de octubre de 2007.</w:t>
      </w:r>
    </w:p>
    <w:p>
      <w:pPr>
        <w:pStyle w:val="Texto"/>
        <w:rPr/>
      </w:pPr>
      <w:r>
        <w:rPr>
          <w:lang w:val="es-ES_tradnl"/>
        </w:rPr>
        <w:t>Una vez finalizada la información pública, con fecha 27 de septiembre, tuvo entrada en el Registro del Departamento de Obras Públicas una alegación presentada por don Ignacio López Catalán, que creo que es un concejal del grupo municipal socialista de Murchante.</w:t>
      </w:r>
    </w:p>
    <w:p>
      <w:pPr>
        <w:pStyle w:val="Texto"/>
        <w:rPr>
          <w:lang w:val="es-ES_tradnl"/>
        </w:rPr>
      </w:pPr>
      <w:r>
        <w:rPr>
          <w:lang w:val="es-ES_tradnl"/>
        </w:rPr>
        <w:t>Señorías, creo que he aclarado todo el proceso de este proyecto, el proceso anterior, y ahora voy a explicar las soluciones que el Departamento de Obras Públicas ha proyectado para la carretera Nacional 121-C. La tipología que se consideró más idónea, dentro del ámbito de las intersecciones a nivel con la que se diseñó la mejora del cruce, es la construcción de un tercer carril. Se complementó desplazando el tráfico agrícola al camino de la estación porque con esta solución el tráfico agrícola, de mucha menor intensidad que el de los vehículos ligeros o pesados, se independiza de este, lo cual es positivo desde el punto de vista de la seguridad de ambos, desplazando el punto de cruce con la carretera Nacional 121-C a un punto próximo de mayor visibilidad, y este es el camino de la estación.</w:t>
      </w:r>
    </w:p>
    <w:p>
      <w:pPr>
        <w:pStyle w:val="Texto"/>
        <w:rPr/>
      </w:pPr>
      <w:r>
        <w:rPr>
          <w:spacing w:val="0"/>
          <w:lang w:val="es-ES_tradnl"/>
        </w:rPr>
        <w:t xml:space="preserve">Creo que la señora Figueras ha leído en el </w:t>
      </w:r>
      <w:r>
        <w:rPr>
          <w:i w:val="false"/>
          <w:spacing w:val="0"/>
          <w:lang w:val="es-ES_tradnl"/>
        </w:rPr>
        <w:t>Diario de Navarra</w:t>
      </w:r>
      <w:r>
        <w:rPr>
          <w:spacing w:val="0"/>
          <w:lang w:val="es-ES_tradnl"/>
        </w:rPr>
        <w:t xml:space="preserve"> unas declaraciones que hizo el señor alcalde. Yo estuve viendo el cruce y la carretera, porque si tengo que defender un tema en la tribuna me gusta ver lo que defiendo, y la preocupación del señor alcalde eran los agricultores, que salen con vehículos muy cargados y se encuentran con ese cruce y ese puente que está en malas condiciones, y ese puente sale al cruce de la carretera, o sea, a la rotonda. El alcalde me dijo: con tal de que solucionen los problemas de los agricultores, el cruce se podría quedar como está. Son palabras del alcalde de Murchante. Entonces, parece ser que el problema está ahí y el departamento tendrá que darle una solución. El tráfico de vehículos ligeros y camiones, por supuesto, se serviría del tercer carril, que es importante, que es la solución habitual para este tipo de cruces y cuya eficacia, seguridad e idoneidad están contrastadas.</w:t>
      </w:r>
    </w:p>
    <w:p>
      <w:pPr>
        <w:pStyle w:val="Texto"/>
        <w:rPr>
          <w:spacing w:val="0"/>
          <w:lang w:val="es-ES_tradnl"/>
        </w:rPr>
      </w:pPr>
      <w:r>
        <w:rPr>
          <w:spacing w:val="0"/>
          <w:lang w:val="es-ES_tradnl"/>
        </w:rPr>
        <w:t>Este tipo de intersección es proyectada de forma general en cruces similares por la Administración General del Estado, en su ámbito de competencias, en la red general de carreteras del Estado.</w:t>
      </w:r>
    </w:p>
    <w:p>
      <w:pPr>
        <w:pStyle w:val="Texto"/>
        <w:rPr>
          <w:lang w:val="es-ES_tradnl"/>
        </w:rPr>
      </w:pPr>
      <w:r>
        <w:rPr>
          <w:lang w:val="es-ES_tradnl"/>
        </w:rPr>
        <w:t>La alternativa de implantar una glorieta no es aconsejable por los técnicos del departamento. Su situación en mitad de una recta en una carretera nacional en zona rústica y en pleno campo abierto en un cruce en T, con tráfico muy desequilibrado, no es técnicamente justificable ni por funcionalidad, ya que penalizaría obligando a frenar y a parar a todo el tráfico de la vía principal, ni desde el punto de la seguridad, al ser una situación que el conductor no habitual no espera en mitad de una carretera.</w:t>
      </w:r>
    </w:p>
    <w:p>
      <w:pPr>
        <w:pStyle w:val="Texto"/>
        <w:rPr>
          <w:lang w:val="es-ES_tradnl"/>
        </w:rPr>
      </w:pPr>
      <w:r>
        <w:rPr>
          <w:lang w:val="es-ES_tradnl"/>
        </w:rPr>
        <w:t>Señorías, las glorietas son soluciones idóneas para zonas urbanas con tráficos equilibrados o para finales de recorrido viario, y un ejemplo es el de Monteagudo, que usted conoce, que es el acceso a un polígono en el núcleo urbano.</w:t>
      </w:r>
    </w:p>
    <w:p>
      <w:pPr>
        <w:pStyle w:val="Texto"/>
        <w:rPr>
          <w:lang w:val="es-ES_tradnl"/>
        </w:rPr>
      </w:pPr>
      <w:r>
        <w:rPr>
          <w:lang w:val="es-ES_tradnl"/>
        </w:rPr>
        <w:t>La implantación de manera general de glorietas cerradas en todos los cruces de las carreteras nacionales, si se diese este precedente, les haría perder sus características funcionales, penalizando gravemente los tiempos de recorrido.</w:t>
      </w:r>
    </w:p>
    <w:p>
      <w:pPr>
        <w:pStyle w:val="Texto"/>
        <w:rPr/>
      </w:pPr>
      <w:r>
        <w:rPr>
          <w:lang w:val="es-ES_tradnl"/>
        </w:rPr>
        <w:t>Una vez explicado el proyecto no quiero olvidarme de aclarar lo que ustedes dicen en la moción. Por supuesto, todos sentimos todas las muertes que haya en la carretera, pero a veces no es culpa de las carreteras. Cuando hablan de la peligrosidad existente en dicho cruce, les quiero explicar que el tramo en cuestión no se clasifica ni como tramo de concentración de accidentes ni como tramo potencialmente peligroso, y esto no lo digo yo ni lo dice el departamento ni lo dice UPN, lo dicen los análisis estadísticos de accidentalidad que anualmente realiza el Departamento de Obras Públicas, y en este punto en concreto dicen que hay siniestralidad y que se aconseja la redacción de un proyecto de mejora y, señorías, eso es lo que ha hecho el departamento, un proyecto de mejora.</w:t>
      </w:r>
    </w:p>
    <w:p>
      <w:pPr>
        <w:pStyle w:val="Texto"/>
        <w:rPr>
          <w:lang w:val="es-ES_tradnl"/>
        </w:rPr>
      </w:pPr>
      <w:r>
        <w:rPr>
          <w:lang w:val="es-ES_tradnl"/>
        </w:rPr>
        <w:t>Gracias a los análisis estadísticos anuales el departamento sabe dónde están los puntos peligrosos o negros en las carreteras navarras, y precisamente ayer salía en un medio de comunicación una noticia que corrobora lo que les voy a decir ahora, que a día de hoy, desde luego, sin ser autocomplacientes, somos la comunidad con menos accidentes en carretera de toda España. Eso lo decía ayer un medio de comunicación con más datos que, por supuesto, no voy a dar.</w:t>
      </w:r>
    </w:p>
    <w:p>
      <w:pPr>
        <w:pStyle w:val="Texto"/>
        <w:rPr/>
      </w:pPr>
      <w:r>
        <w:rPr>
          <w:lang w:val="es-ES_tradnl"/>
        </w:rPr>
        <w:t>Dicho esto, y viendo el revuelo mediático, porque, claro, se ha presentado una moción en el Parlamento, está todos los días en la prensa y, no sé, ha tenido un poco de movimiento mediático, que ha levantado querer mejorar este tramo de la carretera Nacional 121-C, Tudela-Tarazona, la Consejera de Obras Públicas, con buen criterio, retiró el proyecto de modificación de la sesión de gobierno el 15 de octubre de 2007, y pienso que lo volverá a valorar, intentará dar una solución adecuada a la demanda de agricultores, de vecinos y del propio Ayuntamiento.</w:t>
      </w:r>
    </w:p>
    <w:p>
      <w:pPr>
        <w:pStyle w:val="Texto"/>
        <w:rPr>
          <w:lang w:val="es-ES_tradnl"/>
        </w:rPr>
      </w:pPr>
      <w:r>
        <w:rPr>
          <w:lang w:val="es-ES_tradnl"/>
        </w:rPr>
        <w:t>Tengo que concluir con tres ideas claras de este proyecto que nadie podemos olvidar. Creemos que la solución proyectada, porque para eso están los técnicos en los departamentos, es la idónea para la mejora de las intersecciones. La glorieta cerrada no es una solución técnicamente recomendable en este caso, ni desde el punto de vista funcional ni desde el de la seguridad vial. Y tengo que terminar diciendo que la tramitación administrativa del proyecto ha sido intachable.</w:t>
      </w:r>
    </w:p>
    <w:p>
      <w:pPr>
        <w:pStyle w:val="Texto"/>
        <w:rPr>
          <w:lang w:val="es-ES_tradnl"/>
        </w:rPr>
      </w:pPr>
      <w:r>
        <w:rPr>
          <w:lang w:val="es-ES_tradnl"/>
        </w:rPr>
        <w:t>Por todo esto, señorías, no podemos votar a favor de la moción, aunque lo sentimos porque podíamos haber llegado a un acuerdo, y lo que sí les puedo pedir, puesto que no la van a sacar adelante, es que la retiren. Muchas gracias.</w:t>
      </w:r>
    </w:p>
    <w:p>
      <w:pPr>
        <w:pStyle w:val="Texto"/>
        <w:rPr/>
      </w:pPr>
      <w:r>
        <w:rPr>
          <w:i w:val="false"/>
          <w:lang w:val="es-ES_tradnl"/>
        </w:rPr>
        <w:t>SR. PRESIDENTE EN FUNCIONES:</w:t>
      </w:r>
      <w:r>
        <w:rPr>
          <w:lang w:val="es-ES_tradnl"/>
        </w:rPr>
        <w:t xml:space="preserve"> Muchas gracias, señora Vidorreta. Por el CDN, señor Alli, tiene la palabra.</w:t>
      </w:r>
    </w:p>
    <w:p>
      <w:pPr>
        <w:pStyle w:val="Texto"/>
        <w:rPr/>
      </w:pPr>
      <w:r>
        <w:rPr>
          <w:i w:val="false"/>
          <w:lang w:val="es-ES_tradnl"/>
        </w:rPr>
        <w:t>SR. ALLI ARANGUREN:</w:t>
      </w:r>
      <w:r>
        <w:rPr>
          <w:lang w:val="es-ES_tradnl"/>
        </w:rPr>
        <w:t xml:space="preserve"> Señor Presidente, señorías, buenas tardes. Al hilo de esta moción se pretende convertir a este Parlamento, que es Poder Legislativo, cuya misión es dictar normas de carácter general que regulen conductas y controlar y fiscalizar la acción de gobierno, en una especie de tribunal arbitral de técnicos con capacidad, idoneidad, formación y suficiente experiencia como para que nos pronunciemos como si fuésemos ingenieros de caminos y no Parlamentarios entre dos opciones técnicas, como muy bien decía el señor Jiménez: una solución, que parece la oficial, plantea una fórmula técnica para una carretera nacional, la 121, en su enlace con una carretera local; y la otra fórmula es la que se nos propone en la moción. Y esta fórmula está ya casi cerrada, porque se nos dice que tiene que ser rotonda cerrada y no un carril central, y que además se le dotará de iluminación y señalización correspondiente... Hombre, puestos a dar detalles de la solución técnica también tendríamos que entrar en el tipo de bordillo, si es de hormigón o es de piedra caliza o es de granito, en el tipo de iluminarias, en el tipo de tratamiento de la señalización...</w:t>
      </w:r>
    </w:p>
    <w:p>
      <w:pPr>
        <w:pStyle w:val="Texto"/>
        <w:rPr>
          <w:lang w:val="es-ES_tradnl"/>
        </w:rPr>
      </w:pPr>
      <w:r>
        <w:rPr>
          <w:lang w:val="es-ES_tradnl"/>
        </w:rPr>
        <w:t>Señorías, creo que este es un tema que debe resolverse en el nivel técnico de las Administraciones competentes en la materia, con todos los respetos a sus señorías. Yo al menos no me considero competente para convertirme en árbitro de qué opción técnica es la mejor, sencillamente porque soy de letras, si fuese ingeniero de caminos probablemente no estaría aquí.</w:t>
      </w:r>
    </w:p>
    <w:p>
      <w:pPr>
        <w:pStyle w:val="Texto"/>
        <w:rPr>
          <w:lang w:val="es-ES_tradnl"/>
        </w:rPr>
      </w:pPr>
      <w:r>
        <w:rPr>
          <w:lang w:val="es-ES_tradnl"/>
        </w:rPr>
        <w:t xml:space="preserve">Pues bien, vamos a ver, ¿para qué existen unos técnicos en el departamento si no es para buscar las mejores soluciones?, ¿para que existe un principio de relaciones entre Administraciones? Si el Ayuntamiento de Murchante considera que la solución del proyecto de los técnicos competentes del Gobierno de Navarra no le convence, tiene muchas oportunidades de decirlo: el trámite de información pública, que no ha utilizado. Bien, se les ha pasado el plazo. Tampoco están pendientes de leer el Boletín para saber qué proyectos se tramitan, pero ya está abierta la posibilidad de la interlocución con la Administración, de interlocución entre dos Administraciones y proponer soluciones. </w:t>
      </w:r>
    </w:p>
    <w:p>
      <w:pPr>
        <w:pStyle w:val="Texto"/>
        <w:rPr>
          <w:lang w:val="es-ES_tradnl"/>
        </w:rPr>
      </w:pPr>
      <w:r>
        <w:rPr>
          <w:lang w:val="es-ES_tradnl"/>
        </w:rPr>
        <w:t>Lo que parece obvio es que no es habitual, pero, en fin, igual aquí pudiera serlo, probablemente sería una peculiaridad foral más, que en una carretera nacional la intersección con otra carretera se resuelva con rotondas. No suele ser habitual, porque en una carretera nacional lo que predomina es la agilidad del tráfico, y la rotonda es un elemento para crear precisamente dificultades a la rapidez en el tráfico, y los enlaces se suelen resolver con otras fórmulas. No voy a entrar en detalles, aunque tuve que hacer un curso de infraestructuras para ser técnico urbanista.</w:t>
      </w:r>
    </w:p>
    <w:p>
      <w:pPr>
        <w:pStyle w:val="Texto"/>
        <w:rPr>
          <w:lang w:val="es-ES_tradnl"/>
        </w:rPr>
      </w:pPr>
      <w:r>
        <w:rPr>
          <w:lang w:val="es-ES_tradnl"/>
        </w:rPr>
        <w:t>Hay otras fórmulas que están a la vista de cualquiera, que no son las rotondas, son las orejas, son los pasos a distinto nivel, son los carriles de deceleración, son otras soluciones técnicas que no son las rotondas, aunque también les tengo que decir que yo he visto soluciones muy curiosas en carreteras nacionales. Hace bien poco tuve la posibilidad de circular por dos carreteras nacionales en Polonia, ¿y saben ustedes como resolvían los enlaces en las carreteras nacionales? Pues muy fácil, poniendo pasos de peatones pintados con señalización horizontal y semáforos en ámbar. Y a quien Dios se la dé san Pedro se la bendiga, a ver quién puede más, si el peatón o el vehículo de carreteras nacionales. Bueno, creo que ese no es el nivel que corresponde a las infraestructuras de España ni a las de Navarra, y, por tanto, señorías, nosotros entendemos que esto debe resolverse con la interlocución entre el Ayuntamiento, si no le gusta la fórmula, y el Gobierno de Navarra, pero no, evidentemente, en una moción parlamentaria, convirtiendo, como con mucho acierto decía el señor Jiménez, a los grupos de la Cámara en árbitros de una valoración técnica distinta, porque me da la impresión por lo que acabo de oír que no es una discrepancia técnica, sino una valoración o una solución técnica que hacen los técnicos del departamento y una opinión de una parte del Ayuntamiento de Murchante que no comparte esta solución porque, sin duda, con un criterio probablemente de asesoramiento técnico, porque no quiero pensar que sea el arbitrismo típico de esta tierra, entiende que hay que buscar otra solución, solución, sin duda, peculiar, pero que igual resulta que es buena y que aportamos a la red nacional una fórmula novedosísima para resolver las intersecciones entre las vías nacionales y las vías locales. ¿Por qué no? Otras cosas se han visto.</w:t>
      </w:r>
    </w:p>
    <w:p>
      <w:pPr>
        <w:pStyle w:val="Texto"/>
        <w:rPr>
          <w:lang w:val="es-ES_tradnl"/>
        </w:rPr>
      </w:pPr>
      <w:r>
        <w:rPr>
          <w:lang w:val="es-ES_tradnl"/>
        </w:rPr>
        <w:t>Y acabo recordando que hace ya un tiempo en esta Cámara, a propósito también de una solución horizontal, en este caso con vía abierta, orejas y otras formas de intersección, con cedas el paso, con stop, etcétera, que suelen ser las formas habituales, un ilustre Parlamentario, en la segunda intervención que tuvo en toda la legislatura, hizo referencia a que con la solución de los ingenieros del departamento, dijo literalmente y no lo digo yo, los automóviles no sabemos por dónde ir. Pues me da la impresión de que con fórmulas adecuadas no los automóviles, los automovilistas sabrán ir y, por tanto, este es un problema que se resuelve con señalización, con medidas de iluminación y con otras fórmulas que no me parece que sean las de la rotonda cerrada, pero, en definitiva, los técnicos dirán lo que consideren más conveniente y también habrá que decir a quienes utilizan los enlaces entre carreteras nacionales y carreteras locales que respeten las señales de circulación, incluidos los límites de velocidad.</w:t>
      </w:r>
    </w:p>
    <w:p>
      <w:pPr>
        <w:pStyle w:val="Texto"/>
        <w:rPr/>
      </w:pPr>
      <w:r>
        <w:rPr>
          <w:i w:val="false"/>
          <w:lang w:val="es-ES_tradnl"/>
        </w:rPr>
        <w:t>SR. PRESIDENTE EN FUNCIONES:</w:t>
      </w:r>
      <w:r>
        <w:rPr>
          <w:lang w:val="es-ES_tradnl"/>
        </w:rPr>
        <w:t xml:space="preserve"> Muchas gracias, señor Alli. Tiene un turno de réplica el señor Vázquez.</w:t>
      </w:r>
    </w:p>
    <w:p>
      <w:pPr>
        <w:pStyle w:val="Texto"/>
        <w:rPr/>
      </w:pPr>
      <w:r>
        <w:rPr>
          <w:i w:val="false"/>
          <w:lang w:val="es-ES_tradnl"/>
        </w:rPr>
        <w:t xml:space="preserve">SR. VÁZQUEZ ROYO: </w:t>
      </w:r>
      <w:r>
        <w:rPr>
          <w:lang w:val="es-ES_tradnl"/>
        </w:rPr>
        <w:t xml:space="preserve">Muchas gracias, señor Presidente. Señorías, empezaré diciendo que el objetivo de este grupo parlamentario no era ni muchísimo menos conseguir doblegar la voluntad del Gobierno con una alternativa fija. He dicho en mi intervención que estábamos abiertos y que no se entendiera que la alternativa que planteaba el Partido Socialista había que tomarla al pie de la letra. No era la voluntad ni la intención. </w:t>
      </w:r>
    </w:p>
    <w:p>
      <w:pPr>
        <w:pStyle w:val="Texto"/>
        <w:rPr>
          <w:lang w:val="es-ES_tradnl"/>
        </w:rPr>
      </w:pPr>
      <w:r>
        <w:rPr>
          <w:lang w:val="es-ES_tradnl"/>
        </w:rPr>
        <w:t>He creído entender que la señora Vidorreta me planteaba la posibilidad de retirar la moción. Hay bastantes cosas que concretamente le tengo que contestar a usted, porque le tengo que decir que está muy mal informada respecto a algunas afirmaciones que ha hecho usted en esta Cámara y que le voy a demostrar a continuación que no son ciertas, sencillamente no son ciertas.</w:t>
      </w:r>
    </w:p>
    <w:p>
      <w:pPr>
        <w:pStyle w:val="Texto"/>
        <w:rPr>
          <w:lang w:val="es-ES_tradnl"/>
        </w:rPr>
      </w:pPr>
      <w:r>
        <w:rPr>
          <w:lang w:val="es-ES_tradnl"/>
        </w:rPr>
        <w:t>En cualquier caso, quizás a la vista de la posición de los grupos y de mi experiencia anterior en otros ámbitos y el conocimiento que tengo de las cosas, empezaré diciendo que no soy ingeniero de caminos, para llegar a concluir con sentido común, no con sentido técnico, de las cosas, que me parece que tengo la suficiente capacidad para interpretar lo que se pretende hacer, y, de hecho, espero que el anuncio de retirada de ese proyecto signifique como poco que se busque una solución adecuada, que era mi único y exclusivo objetivo y posición política.</w:t>
      </w:r>
    </w:p>
    <w:p>
      <w:pPr>
        <w:pStyle w:val="Texto"/>
        <w:rPr/>
      </w:pPr>
      <w:r>
        <w:rPr>
          <w:lang w:val="es-ES_tradnl"/>
        </w:rPr>
        <w:t>A lo mejor digo que este Parlamento no está para dar soluciones técnicas y que hubiera sido más fácil haber presentado una moción instando al Gobierno a retirar el proyecto. No pensábamos que eso fuera responsabilidad para contribuir en este caso a restablecer no solamente un no por el no, sino un no con una alternativa, pero me doy por satisfecho simplemente con que el proyecto que se pretende hacer no se haga y que se mejore.</w:t>
      </w:r>
    </w:p>
    <w:p>
      <w:pPr>
        <w:pStyle w:val="Texto"/>
        <w:rPr/>
      </w:pPr>
      <w:r>
        <w:rPr>
          <w:lang w:val="es-ES_tradnl"/>
        </w:rPr>
        <w:t>Señora Vidorreta, usted ha dicho aquí que los trámites en la exposición pública de este proyecto han sido impecables. Mire, la exposición pública finalizaba el día 20 de septiembre de 2007. El día 20 de septiembre de 2007, con registro en entrada 1130/07, tuvo entrada en el Registro del Ayuntamiento de Cascante una alegación presentada por don Ignacio López Catalán con el acompañamiento de varias firmas. Es verdad que el departamento no consideró esta alegación o le llegó tarde, según se ha tenido conocimiento con posterioridad, y la aprobación definitiva de este proyecto se publicó en el Boletín Oficial de Navarra. Ante ese hecho, la persona en representación de los alegantes presentó un recurso de alzada al Gobierno con toda legitimidad, porque está en su derecho. Pero es que, además, tengo en mi poder el certificado de la secretaria del Ayuntamiento de Cascante que acredita que el día 20 de septiembre tuvo entrada en el Registro del Ayuntamiento de Cascante, lugar compatible con la exposición pública del Departamento de Obras Públicas del proyecto en cuestión, teniendo en cuenta que la demarcación territorial donde se pretende acometer la obra pertenece al término de Urzante, regido por el Ayuntamiento de Cascante, y, por tanto, esa alegación fue presentada en tiempo, en forma y certificada correctamente.</w:t>
      </w:r>
    </w:p>
    <w:p>
      <w:pPr>
        <w:pStyle w:val="Texto"/>
        <w:rPr>
          <w:lang w:val="es-ES_tradnl"/>
        </w:rPr>
      </w:pPr>
      <w:r>
        <w:rPr>
          <w:lang w:val="es-ES_tradnl"/>
        </w:rPr>
        <w:t>El hecho de que fuera remitida por el Ayuntamiento de Cascante con posterioridad no significa... Señora Vidorreta, el procedimiento administrativo es el procedimiento administrativo, y el Departamento de Obras Públicas debió preguntar, puesto que estaba en otra Administración la exposición pública de ese proyecto, si en esa Administración había existido o no alegación alguna, y no se preguntó absolutamente nada, por lo tanto, se precipitó el Departamento de Obras Públicas al aprobar definitivamente ese proyecto de manera incorrecta. Usted dice que no, pero estos son los documentos que lo acreditan y esto, señora Vidorreta, va a misa. Si resulta que el Gobierno de Navarra ni siquiera va a hacer caso a lo que es de ley en tiempo y en forma, en los plazos previstos y de la manera adecuada... Una cosa es que el Gobierno no hiciera caso o desestimara la alegación, que está en su perfecto derecho a hacerlo, pero, hombre, que se diga que no se ha presentado una alegación en tiempo y en forma porque al departamento le llegó tarde me parece que no es de recibo.</w:t>
      </w:r>
    </w:p>
    <w:p>
      <w:pPr>
        <w:pStyle w:val="Texto"/>
        <w:rPr/>
      </w:pPr>
      <w:r>
        <w:rPr>
          <w:lang w:val="es-ES_tradnl"/>
        </w:rPr>
        <w:t>Por tanto, me parece que el tema es incontestable y, desde luego, por ahí las cosas no van bien. Y no es objetivo mío ni de mi grupo parlamentario buscar confrontación con este tema, sino más bien todo lo contrario, buscar una solución a un problema de una intersección. Por cierto, yo creo en los técnicos, se lo digo a usted y al resto de los portavoces que han hablado en esta Cámara, pero los técnicos no siempre aciertan en sus proyectos, entre otras cosas, porque muchas veces a lo mejor ni preguntan. Pero le voy a decir más, me parece una irresponsabilidad lo que acaba de decir usted de lo que supuestamente ha dicho el alcalde de Murchante, que solucionado el problema de los agricultores a él le da igual. Eso es lo que ha dicho usted. Lo que sucede aquí es que redactado el proyecto en el verano y conocido por el alcalde de Murchante, efectivamente..., porque también le diré que a ver cómo se justifica pavimentar quinientos metros de camino rural en un proyecto en el que nada tienen que ver los quinientos metros de camino rural con el cruce de la intersección, porque no tiene absolutamente nada que ver. ¿Era para compensar evitar el paso por el puente? ¿Para qué se hace eso? Lógicamente, el alcalde de Murchante era conocedor de esta situación, si era conocedor de esta situación era consciente del proyecto que se estaba haciendo, ¿qué es lo que sucede?, que cuando la población de Murchante tiene conocimiento, y digo la población pero sin ánimo político, señora Vidorreta, estamos hablando de cosas muy serias y de un problema muy grave, mi intervención aquí no tiene ningún ánimo político, tiene solamente el ánimo constructivo de intentar poner cordura en la ejecución de un proyecto que, sinceramente, puedo demostrar ante cualquier ingeniero que está mal hecho, lo digo y lo mantengo. Por lo tanto, el alcalde de Murchante, que era conocedor, cuando los ciudadanos de Murchante tienen conocimiento de la reforma que se pretende hacer, recogido el eco de la calle, dice que, efectivamente, a él también le parece mal. Yo sé que ha dicho eso, que le parece mal el proyecto. Y por eso seguramente la señora Consejera, haciendo caso a las manifestaciones populares de los ciudadanos de Murchante, me parece además que de manera acertada, reflexiona, retira el proyecto y va a estudiarlo. Esa es seguramente la solución, buscar una solución adecuada. Yo no me empeño, que quede aquí claro, en poner rotondas a las nacionales, aunque sigo estando convencido de que sería una buena solución. Desde luego, la que se pretende instalar ahí no lo es, y digo muy claro por qué, principalmente por los cambios de rasante que hay en ese punto, hay que conocer las cosas y a lo mejor utilizar menos vericuetos y llegar al punto adonde hay que ir y analizar las cosas con concreción y no irse por las ramas.</w:t>
      </w:r>
    </w:p>
    <w:p>
      <w:pPr>
        <w:pStyle w:val="Texto"/>
        <w:rPr>
          <w:lang w:val="es-ES_tradnl"/>
        </w:rPr>
      </w:pPr>
      <w:r>
        <w:rPr>
          <w:lang w:val="es-ES_tradnl"/>
        </w:rPr>
        <w:t>Cuando he dicho lo de la iluminación, señor Alli, lo he dicho porque el proyecto que pretendía hacer el Gobierno tiene una partida de iluminación, y como tiene una partida de iluminación no es decir pedimos esto, pedimos lo otro y pedimos la luna, no, señor Alli, estamos pidiendo simplemente que se suplante la inversión prevista por otra mejor, según mi criterio, pero además aprovechando tanto la inversión como las partidas presupuestarias. Evidentemente que hay otras soluciones mejores que yo también las he estudiado y las he estimado, que serían la de soterrar el paso o la de hacer un puente elevado. Bien, estudiemos fórmulas alternativas a la prevista por el Gobierno. Por lo que han manifestado, parece que la señora Consejera va a estudiar y va a traer. Yo le pediría, sinceramente, señora Alba, al margen de estas cuestiones, y yo me brindo a colaborar con usted, que busquemos una solución adecuada a ese cruce, porque el objetivo de este Parlamento y de mi grupo no es otro que ese. Muchas gracias.</w:t>
      </w:r>
    </w:p>
    <w:p>
      <w:pPr>
        <w:pStyle w:val="Texto"/>
        <w:rPr/>
      </w:pPr>
      <w:r>
        <w:rPr>
          <w:i w:val="false"/>
          <w:lang w:val="es-ES_tradnl"/>
        </w:rPr>
        <w:t>SR. PRESIDENTE EN FUNCIONES:</w:t>
      </w:r>
      <w:r>
        <w:rPr>
          <w:lang w:val="es-ES_tradnl"/>
        </w:rPr>
        <w:t xml:space="preserve"> Muchas gracias, señor Vázquez. Ha terminado el debate, por lo tanto, señor Vázquez sometemos su moción a votación. Señores Parlamentarios, tengo que advertirles que para evitar los errores que se han producido por la mañana solamente deben presionar los botones después de que yo haya dicho que comienza la votación, no antes, porque entonces el aparato empieza a funcionar bastante mal. Señores Parlamentarios, atentos, comienza la votación. </w:t>
      </w:r>
      <w:r>
        <w:rPr>
          <w:i w:val="false"/>
          <w:smallCaps/>
          <w:lang w:val="es-ES_tradnl"/>
        </w:rPr>
        <w:t>(Pausa)</w:t>
      </w:r>
      <w:r>
        <w:rPr>
          <w:lang w:val="es-ES_tradnl"/>
        </w:rPr>
        <w:t xml:space="preserve"> Resultado, señora Secretaria Primera.</w:t>
      </w:r>
    </w:p>
    <w:p>
      <w:pPr>
        <w:pStyle w:val="Texto"/>
        <w:rPr/>
      </w:pPr>
      <w:r>
        <w:rPr>
          <w:i w:val="false"/>
          <w:lang w:val="es-ES_tradnl"/>
        </w:rPr>
        <w:t>SRA. SECRETARIA PRIMERA (Sra. Figueras Castellano):</w:t>
      </w:r>
      <w:r>
        <w:rPr>
          <w:lang w:val="es-ES_tradnl"/>
        </w:rPr>
        <w:t xml:space="preserve"> El resultado de la votación es el siguiente: a favor, 11 votos; en contra, 24; abstenciones, 14.</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Consecuentemente con el resultado leído, se rechaza la moción por la que se insta al Gobierno de Navarra a redactar y materializar un nuevo proyecto de modificación de la Nacional 121-C con la Comarcal NA-6840, presentada por el Grupo Parlamentario Socialistas del Parlamento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