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noviembre de 2007, el Pleno de la Cámara rechazó la moción por la que se insta al Gobierno de Navarra a la revisión de oficio de los actos administrativos por los que aceptó aumentar el precio de la obra y asumió el gasto por el adelanto en la entrega de la Autovía del Camino, presentada por el Grupo Parlamentario Nafarroa Bai y publicada en el Boletín Oficial del Parlamento de Navarra núm. 22 de 29 de octubre de 2007.</w:t>
      </w:r>
    </w:p>
    <w:p>
      <w:pPr>
        <w:pStyle w:val="Normal"/>
        <w:rPr/>
      </w:pPr>
      <w:r>
        <w:rPr>
          <w:rStyle w:val="Normal1"/>
          <w:lang w:val="es-ES_tradnl"/>
        </w:rPr>
        <w:t>Pamplona, 23 de nov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 en funciones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