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noviembre de 2007, el Pleno de la Cámara rechazó la moción por la que se insta al Gobierno de Navarra a la revisión de los actos administrativos que modificaron las cláusulas del contrato para la construcción, conservación y explotación de la Autovía Pamplona-Logroño, presentada por el Grupo Parlamentario Nafarroa Socialistas del Parlamento de Navarra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