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7ko azaroaren 23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Hezkuntza Departamentuan egin beharreko behin-behineko irakasleen lan-kontratuak uztail bukaerarako eginak egon daitez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3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Hezkuntza Departamentuan egin beharreko behin-behineko irakasleen lan-kontratuak uztail bukaerarako eginak egon daitezen</w:t>
      </w:r>
    </w:p>
    <w:p>
      <w:pPr>
        <w:pStyle w:val="Normal"/>
        <w:rPr/>
      </w:pPr>
      <w:r>
        <w:rPr>
          <w:rStyle w:val="Normal1"/>
          <w:lang w:val="es-ES_tradnl"/>
        </w:rPr>
        <w:t>1.1 Nafarroako Parlamentuak Nafarroako Gobernua premiatzen du behin-behineko irakasleen lanpostuak, ahal dela, uztailaren lehenbiziko astean eslei ditzan eta, betiere, lanpostu horien esleipena uztail bukaerarako amaitua egon dadin.</w:t>
      </w:r>
    </w:p>
    <w:p>
      <w:pPr>
        <w:pStyle w:val="Normal"/>
        <w:rPr/>
      </w:pPr>
      <w:r>
        <w:rPr>
          <w:rStyle w:val="Normal1"/>
          <w:lang w:val="es-ES_tradnl"/>
        </w:rPr>
        <w:t>1.2 Irakasleen kontratuak formalizatuko dira hastera doan ikasturteko irailaren 1eko datarekin 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Hezkuntza Departamentuan egin beharreko behin-behineko irakasleen lan-kontratuak esleitzeko ekitaldia era moderno, berritzaile, argi eta ulergarrian egin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