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07ko azaroaren 27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familia eta lan bizitza bateragarri egitea ahalbidetuko duten zentroak sor ditzan”. Horren jatorria da Socialistas del Parlamento de Navarra parlamentu-taldeak aurkeztutako mozio bat, 2007ko azaroaren 13ko 27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familia eta lan bizitza bateragarri egitea ahalbidetuko duten zentroak sor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familia eta lan bizitza bateragarri egitea ahalbidetuko duten zentroak sor ditzan, haurtzaindegiak nahiz 0tik 3 urte bitarteko haurrentzako zentroak direla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