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presente ante el Parlamento el II Plan Gerontológico de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En el año 1997 el Gobierno de Navarra aprobó el I Plan Gerontológico de Navarra, que tenía una duración prevista hasta el año 2000 con una serie de principios, bases jurídicas y modelo de actuación.</w:t>
      </w:r>
    </w:p>
    <w:p>
      <w:pPr>
        <w:pStyle w:val="Normal"/>
        <w:rPr/>
      </w:pPr>
      <w:r>
        <w:rPr>
          <w:rStyle w:val="Normal1"/>
          <w:lang w:val="es-ES_tradnl"/>
        </w:rPr>
        <w:t>A lo largo de 2005 y 2006, se ha realizado el estudio y diagnóstico de la situación y demanda para la elaboración del nuevo Plan Gerontológico. Estaba previsto que el Plan Gerontológico estuviera finalizado para el mes de noviembre de 2007</w:t>
      </w:r>
    </w:p>
    <w:p>
      <w:pPr>
        <w:pStyle w:val="Normal"/>
        <w:rPr/>
      </w:pPr>
      <w:r>
        <w:rPr>
          <w:rStyle w:val="Normal1"/>
          <w:lang w:val="es-ES_tradnl"/>
        </w:rPr>
        <w:t>En este momento, el informe especial sobre los derechos de nuestros mayores del Defensor del Pueblo pone en evidencia la obligación de atender las necesidades de las personas en todas las edades, pero de forma prioritaria aquellas necesidades y cuidados que se precisan en función de la edad.</w:t>
      </w:r>
    </w:p>
    <w:p>
      <w:pPr>
        <w:pStyle w:val="Normal"/>
        <w:rPr/>
      </w:pPr>
      <w:r>
        <w:rPr>
          <w:rStyle w:val="Normal1"/>
          <w:lang w:val="es-ES_tradnl"/>
        </w:rPr>
        <w:t>Es fundamental que nuestros mayores estén integrados en la comunidad por medio de actividades, programas, proyectos con la participación en todo momento de sus representantes. El Plan Gerontológico debe dar respuesta a los planes tanto nacionales como internacionales en materia de mayores, siendo este grupo de personas de lo más diverso y plural, los servicios que se ofrezcan deberán ser por tanto plurales.</w:t>
      </w:r>
    </w:p>
    <w:p>
      <w:pPr>
        <w:pStyle w:val="Normal"/>
        <w:rPr/>
      </w:pPr>
      <w:r>
        <w:rPr>
          <w:rStyle w:val="Normal1"/>
          <w:lang w:val="es-ES_tradnl"/>
        </w:rPr>
        <w:t>Por las razones antes expuestas, hacemos la siguiente propuesta de resolución:</w:t>
      </w:r>
    </w:p>
    <w:p>
      <w:pPr>
        <w:pStyle w:val="Normal"/>
        <w:rPr/>
      </w:pPr>
      <w:r>
        <w:rPr>
          <w:rStyle w:val="Normal1"/>
          <w:lang w:val="es-ES_tradnl"/>
        </w:rPr>
        <w:t>El Parlamento de Navarra insta al Gobierno de Navarra para que, en el primer trimestre de 2008, el Departamento de Asuntos Sociales presente en el Parlamento el II Plan Gerontológico de Navarra.</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