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dic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elabore un Plan estratégico para la sanidad pública navarra, presentada por la Agrupación de Parlamentarios Forales de Izquierda Unida de Navarra-Nafarroako Ezker Batu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0 de diciembre de 2007</w:t>
      </w:r>
    </w:p>
    <w:p>
      <w:pPr>
        <w:pStyle w:val="Normal"/>
        <w:rPr/>
      </w:pPr>
      <w:r>
        <w:rPr>
          <w:rStyle w:val="Normal1"/>
          <w:lang w:val="es-ES_tradnl"/>
        </w:rPr>
        <w:t>El Presidente en funciones: Javier Marcotegui Ros</w:t>
      </w:r>
    </w:p>
    <w:p>
      <w:pPr>
        <w:pStyle w:val="Lcaptulo"/>
        <w:rPr/>
      </w:pPr>
      <w:r>
        <w:rPr>
          <w:lang w:val="es-ES_tradnl"/>
        </w:rPr>
        <w:t>TEXTO DE LA MOCIÓN</w:t>
      </w:r>
    </w:p>
    <w:p>
      <w:pPr>
        <w:pStyle w:val="Normal"/>
        <w:rPr/>
      </w:pPr>
      <w:r>
        <w:rPr>
          <w:rStyle w:val="Normal1"/>
          <w:lang w:val="es-ES_tradnl"/>
        </w:rPr>
        <w:t>El Grupo Parlamentario Izquierda Unida de Navarra-Nafarroako Ezker Batua, al amparo de lo establecido en el Reglamento de la Cámara, presenta al Pleno la siguiente moción, consecuencia de la interpelación debatida en el Pleno del Parlamento del día 20 de noviembre de 2007</w:t>
      </w:r>
    </w:p>
    <w:p>
      <w:pPr>
        <w:pStyle w:val="Normal"/>
        <w:rPr/>
      </w:pPr>
      <w:r>
        <w:rPr>
          <w:rStyle w:val="Normal1"/>
          <w:lang w:val="es-ES_tradnl"/>
        </w:rPr>
        <w:t>Exposición de motivos:</w:t>
      </w:r>
    </w:p>
    <w:p>
      <w:pPr>
        <w:pStyle w:val="Normal"/>
        <w:rPr/>
      </w:pPr>
      <w:r>
        <w:rPr>
          <w:rStyle w:val="Normal1"/>
          <w:lang w:val="es-ES_tradnl"/>
        </w:rPr>
        <w:t>La salud es uno de los servicios públicos que más interés suscitan tanto en el debate político como en el ciudadano. No en vano la mayoría de las personas en algún momento de nuestra existencia vamos a ser atendidas en los centros sanitarios públicos.</w:t>
      </w:r>
    </w:p>
    <w:p>
      <w:pPr>
        <w:pStyle w:val="Normal"/>
        <w:rPr/>
      </w:pPr>
      <w:r>
        <w:rPr>
          <w:rStyle w:val="Normal1"/>
          <w:lang w:val="es-ES_tradnl"/>
        </w:rPr>
        <w:t>Cuando desde IU se plantean los problemas que detectamos en salud, en ningún momento perseguimos con nuestras iniciativas ir contra lo que supone el servicio de salud en Navarra. De lo que se trata es de confrontar en la lógica política los proyectos de cómo entendemos que se deben arbitrar las medidas y presupuestos necesarios para que la sanidad en Navarra siga siendo pionera.</w:t>
      </w:r>
    </w:p>
    <w:p>
      <w:pPr>
        <w:pStyle w:val="Normal"/>
        <w:rPr/>
      </w:pPr>
      <w:r>
        <w:rPr>
          <w:rStyle w:val="Normal1"/>
          <w:lang w:val="es-ES_tradnl"/>
        </w:rPr>
        <w:t>Los problemas que no se han previsto por el Gobierno durante estos años han traído como consecuencia que las listas de espera, la falta de inversión en los nuevos centros de salud, la contratación de más personal, la disconformidad planteada por los profesionales en cuanto a las retribuciones salariales se refiere han sido los aspectos más destacados de la crítica política que hemos realizado en los últimos años. A eso la Consejería no ha contestado con propuestas concretas en tiempo y modo.</w:t>
      </w:r>
    </w:p>
    <w:p>
      <w:pPr>
        <w:pStyle w:val="Normal"/>
        <w:rPr/>
      </w:pPr>
      <w:r>
        <w:rPr>
          <w:rStyle w:val="Normal1"/>
          <w:lang w:val="es-ES_tradnl"/>
        </w:rPr>
        <w:t>Por todo lo expuesto con anterioridad hacemos la siguiente propuesta de resolución:</w:t>
      </w:r>
    </w:p>
    <w:p>
      <w:pPr>
        <w:pStyle w:val="Normal"/>
        <w:rPr/>
      </w:pPr>
      <w:r>
        <w:rPr>
          <w:rStyle w:val="Normal1"/>
          <w:lang w:val="es-ES_tradnl"/>
        </w:rPr>
        <w:t>1. El Parlamento de Navarra insta al Gobierno de Navarra para que el Departamento de Salud elabore un Plan Estratégico en Navarra para la sanidad pública, en el que se planifique y priorice el servicio que debe ofrecer la sanidad a los usuarios de la misma. Este plan deberá contempla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yecto de mejora de la atención primaria. Reducción de TIS por profesional sanitario. Determinar y planificar las inversiones necesarias en los centros d salud de Pamplona y comarca, como el resto de la Comunidad Foral con los nuevos desarrollos urbanístic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lan de acción ante el reto que suponen los nuevos problemas de salud, que estos sean tratados de forma multidisciplinar cuando las enfermedades lo demandan. Es necesario concretar en qué casos la atención al paciente se debe realizar por un equipo de diferentes especialist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alud mental, que la atención a estos pacientes se realice con más medios, especialistas clínic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e se elabore una nueva Cartera de prestaciones sanitari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ejora de la atención sanitaria a las personas mayores. Prestada por personal especializado, gerontólog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poyo decidido a la investig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Propuestas adaptadas a las nuevas necesidades de los servicios de urgencia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líticas de un uso racional del medicamen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líticas de salud específicas y coordinadas con servicios sociales en situaciones de dependencia.</w:t>
      </w:r>
    </w:p>
    <w:p>
      <w:pPr>
        <w:pStyle w:val="Normal"/>
        <w:rPr/>
      </w:pPr>
      <w:r>
        <w:rPr>
          <w:rStyle w:val="Normal1"/>
          <w:lang w:val="es-ES_tradnl"/>
        </w:rPr>
        <w:t>2. El Parlamento de Navarra insta al Gobierno de Navarra a que en seis meses presente el plan en el Parlamento. Este plan deberá ir precedido de una evaluación de la situación de la que partimos en cuanto a medios humanos y materiales, recursos e inversión.</w:t>
      </w:r>
    </w:p>
    <w:p>
      <w:pPr>
        <w:pStyle w:val="Normal"/>
        <w:rPr/>
      </w:pPr>
      <w:r>
        <w:rPr>
          <w:rStyle w:val="Normal1"/>
          <w:lang w:val="es-ES_tradnl"/>
        </w:rPr>
        <w:t>Pamplona 26 de noviembre de 2007</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