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undación para la Conservación del Patrimonio Histórico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dispuesto en el Reglamento de la Cámara, artículos 186 y siguientes, presenta para su contestación por escrito la siguiente pregunta referida a diversas cuestiones vinculadas a la Fundación para la Conservación del Patrimonio Histórico de Navarra.</w:t>
      </w:r>
    </w:p>
    <w:p>
      <w:pPr>
        <w:pStyle w:val="Normal"/>
        <w:rPr/>
      </w:pPr>
      <w:r>
        <w:rPr>
          <w:rStyle w:val="Normal1"/>
          <w:lang w:val="es-ES_tradnl"/>
        </w:rPr>
        <w:t>Exposición de motivos:</w:t>
      </w:r>
    </w:p>
    <w:p>
      <w:pPr>
        <w:pStyle w:val="Normal"/>
        <w:rPr/>
      </w:pPr>
      <w:r>
        <w:rPr>
          <w:rStyle w:val="Normal1"/>
          <w:lang w:val="es-ES_tradnl"/>
        </w:rPr>
        <w:t>El pasado 21 de noviembre, a iniciativa del Grupo Parlamentario Socialistas del Parlamento de Navarra, compareció en la Cámara el Consejero de Cultura y Turismo a fin de analizar con cierto detenimiento las políticas relacionadas con el Patrimonio Histórico-Artístico.</w:t>
      </w:r>
    </w:p>
    <w:p>
      <w:pPr>
        <w:pStyle w:val="Normal"/>
        <w:rPr/>
      </w:pPr>
      <w:r>
        <w:rPr>
          <w:rStyle w:val="Normal1"/>
          <w:lang w:val="es-ES_tradnl"/>
        </w:rPr>
        <w:t>En el curso de la misma, entre otras cuestiones, se abordó la labor desarrollada por la Fundación para la Conservación del Patrimonio Histórico de Navarra, desde su fundación en el año 2000.</w:t>
      </w:r>
    </w:p>
    <w:p>
      <w:pPr>
        <w:pStyle w:val="Normal"/>
        <w:rPr/>
      </w:pPr>
      <w:r>
        <w:rPr>
          <w:rStyle w:val="Normal1"/>
          <w:lang w:val="es-ES_tradnl"/>
        </w:rPr>
        <w:t>Dado que la fundación prevé expresamente entre sus fines "obtener recursos económicos de cualquiera personas físicas y/o jurídicas, públicas y/o privadas, para atender las subvenciones y ayudas de cualquier naturaleza, precisas para el adecuado desarrollo de los fines propios" y que esta es, a juicio de nuestro Grupo, la causa fundamental que justifica su existencia, el Consejero fue preguntado expresamente por los recursos económicos que la fundación había allegado procedentes de fondos públicos no forales o privados, no obteniendo contestación alguna.</w:t>
      </w:r>
    </w:p>
    <w:p>
      <w:pPr>
        <w:pStyle w:val="Normal"/>
        <w:rPr/>
      </w:pPr>
      <w:r>
        <w:rPr>
          <w:rStyle w:val="Normal1"/>
          <w:lang w:val="es-ES_tradnl"/>
        </w:rPr>
        <w:t>Entendiendo que una razonable explicación de esta actitud puede ser la no formulación concreta de la pregunta en la solicitud de comparecencia, y dada la importancia de la misma para valorar la oportunidad o inoportunidad de la existencia de la propia Fundación, interesa conocer:</w:t>
      </w:r>
    </w:p>
    <w:p>
      <w:pPr>
        <w:pStyle w:val="Normal"/>
        <w:rPr/>
      </w:pPr>
      <w:r>
        <w:rPr>
          <w:rStyle w:val="Normal1"/>
          <w:lang w:val="es-ES_tradnl"/>
        </w:rPr>
        <w:t>Texto de la pregunta:</w:t>
      </w:r>
    </w:p>
    <w:p>
      <w:pPr>
        <w:pStyle w:val="Normal"/>
        <w:rPr/>
      </w:pPr>
      <w:r>
        <w:rPr>
          <w:rStyle w:val="Normal1"/>
          <w:lang w:val="es-ES_tradnl"/>
        </w:rPr>
        <w:t>–</w:t>
      </w:r>
      <w:r>
        <w:rPr>
          <w:rStyle w:val="Normal1"/>
          <w:lang w:val="es-ES_tradnl"/>
        </w:rPr>
        <w:t>¿Qué diferencias existen entre el trabajo que realiza la Fundación para la Conservación del Patrimonio Histórico de Navarra y el Servicio de Patrimonio Histórico, dependiente directamente del Departamento de Cultura y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recursos procedentes de cualquiera personas físicas y/o jurídicas, públicas y/o privadas, al margen de la propia Administración Foral, ha conseguido la Fundación desde su puesta en marcha en el año 2000? A efectos de un conocimiento cabal de la situación, enumére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ntidad global invertida por todos los conceptos desde el año 20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ntidad global invertida procedente de fondos públicos no forales o priv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centajes de ambas inver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é entidades tienen una aportación más significativ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tiende el Gobierno de Navarra que la actual composición del Patronato ayuda a allegar recursos procedentes del sector priva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vé el Gobierno de Navarra modificaciones en el horizonte de la legislatura en sus objetivos, estructura y funcionamiento?</w:t>
      </w:r>
    </w:p>
    <w:p>
      <w:pPr>
        <w:pStyle w:val="Normal"/>
        <w:rPr/>
      </w:pPr>
      <w:r>
        <w:rPr>
          <w:rStyle w:val="Normal1"/>
          <w:lang w:val="es-ES_tradnl"/>
        </w:rPr>
        <w:t>Pamplona, 27 de noviembre de 2007</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