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el cumplimiento de los convenios urbanísticos firmados por el Departamento de Ordenación del Territorio y Vivienda, presentada por el Ilmo. Sr. D. Txentxo Jiménez Hervas.</w:t>
      </w:r>
    </w:p>
    <w:p>
      <w:pPr>
        <w:pStyle w:val="Texto"/>
        <w:rPr/>
      </w:pPr>
      <w:r>
        <w:rPr>
          <w:b w:val="false"/>
          <w:sz w:val="21"/>
          <w:lang w:val="es-ES_tradnl"/>
        </w:rPr>
        <w:t>SR. PRESIDENTE EN FUNCIONES:</w:t>
      </w:r>
      <w:r>
        <w:rPr>
          <w:lang w:val="es-ES_tradnl"/>
        </w:rPr>
        <w:t xml:space="preserve"> Señores Parlamentarios, continuamos la sesión con el debate del punto octavo, que se refiere a la interpelación sobre el cumplimiento de los convenios urbanísticos firmados por el Departamento de Ordenación del Territorio y Vivienda, presentada por el ilustrísimo señor don Txentxo Jiménez Hervás, del Grupo Parlamentario Nafarroa Bai. Para su formulación, tiene un turno de diez minutos.</w:t>
      </w:r>
    </w:p>
    <w:p>
      <w:pPr>
        <w:pStyle w:val="Texto"/>
        <w:rPr/>
      </w:pPr>
      <w:r>
        <w:rPr>
          <w:i w:val="false"/>
          <w:lang w:val="es-ES_tradnl"/>
        </w:rPr>
        <w:t xml:space="preserve">SR. JIMÉNEZ HERVAS: </w:t>
      </w:r>
      <w:r>
        <w:rPr>
          <w:lang w:val="es-ES_tradnl"/>
        </w:rPr>
        <w:t xml:space="preserve">Arratsalde on. Buenas tardes. No me negarán la confianza que mi grupo deposita en mí </w:t>
      </w:r>
      <w:r>
        <w:rPr>
          <w:i w:val="false"/>
          <w:smallCaps/>
          <w:lang w:val="es-ES_tradnl"/>
        </w:rPr>
        <w:t>(Risas)</w:t>
      </w:r>
      <w:r>
        <w:rPr>
          <w:lang w:val="es-ES_tradnl"/>
        </w:rPr>
        <w:t xml:space="preserve">. La verdad es que con esta interpelación espero no herir sensibilidades en UPN ni en el Gobierno en el sentido de que parece que no debemos traer a este Parlamento temas susceptibles en función de si dañamos o no la imagen de Navarra, si no, nos tendrá que pasar UPN un catálogo de los temas posibles. Digo esto porque alguien ha hecho antes alguna referencia. Y espero también en esta interpelación que la contestación no sea que queríamos una radio a dedo, espero que sea un poco más concreta, señor Consejero, ya que por lo menos es de CDN, lo digo porque antes se me ha contestado eso, y decía yo: ¿qué radio podría ser?, y después he pensado: ¡ah!, aquella que supuso y mereció la reprobación de un Consejero en este Parlamento y que además fue anulada por el juez. Me he acordado de qué licencia estábamos hablando, aquella que este grupo quería adjudicar a dedo. </w:t>
      </w:r>
    </w:p>
    <w:p>
      <w:pPr>
        <w:pStyle w:val="Texto"/>
        <w:rPr/>
      </w:pPr>
      <w:r>
        <w:rPr>
          <w:lang w:val="es-ES_tradnl"/>
        </w:rPr>
        <w:t>La verdad es que esta interpelación pretende lo que pretende, y es trasladarle al Consejero de Ordenación del Territorio, con toda la buena voluntad del mundo, faltaría más, una preocupación que tenemos. Claro, todos tenemos que dar ejemplo en lo que es la ordenación del territorio, los convenios urbanísticos, pero nos parece que si alguien tiene que hacerlo en primer lugar es el propio departamento y el propio Gobierno. Y es que cuando se planifica, se tramita, se gestiona y se lleva adelante el desarrollo de actuaciones urbanísticas importantes, zonas residenciales importantes, incluso barrios completos, desde Ordenación del Territorio y, derivado de ello, desde los diferentes departamentos del Gobierno se adquieren una serie de compromisos que tienen que ir parejos al propio desarrollo de esas zonas, y tiene que ver con todo lo que son los servicios, las infraestructuras y las dotaciones necesarias para que esos desarrollos funcionen y las personas, ciudadanos y ciudadanas de esta Comunidad, que van a vivir a esas zonas, cuando lleguen, no vamos a decir siquiera en el primer momento pero sí en un momento concreto, el conveniente, el necesario, al que el departamento a través de la planificación y los demás departamentos del Gobierno se comprometen, tengan los recursos, las infraestructuras y las dotaciones necesarias, y eso es lo que nos preocupa.</w:t>
      </w:r>
    </w:p>
    <w:p>
      <w:pPr>
        <w:pStyle w:val="Texto"/>
        <w:rPr>
          <w:lang w:val="es-ES_tradnl"/>
        </w:rPr>
      </w:pPr>
      <w:r>
        <w:rPr>
          <w:lang w:val="es-ES_tradnl"/>
        </w:rPr>
        <w:t xml:space="preserve">Nos preocupa porque en esta Comunidad de forma casi permanente se llevan adelante grandes desarrollos no solamente residenciales, podríamos hablar de industriales, etcétera, pero son los residenciales los que más nos preocupan porque afectan a las personas. Y puedo poner ejemplos como Mendillorri, como Buztintxuri, como Mogotes, como Ezkaba, como Sarriguren o, lo que nos tememos, los que podamos tener previstos y que se van a desarrollar en el futuro. No nos parece que vaya pareja la actuación del Gobierno en cuanto a esos compromisos de dotar de estas infraestructuras, y andamos siempre, iba a decir una palabra pero no lo voy a hacer porque estamos todos recién comidos, pero andamos siempre tarde y mal, y sobre todo andan siempre tarde y mal los ciudadanos y ciudadanas que residen en esas zonas, que carecen de vías de comunicación adecuadas o del transporte público adecuado o del centro de salud correspondiente o de lo que haga falta. </w:t>
      </w:r>
    </w:p>
    <w:p>
      <w:pPr>
        <w:pStyle w:val="Texto"/>
        <w:rPr/>
      </w:pPr>
      <w:r>
        <w:rPr>
          <w:lang w:val="es-ES_tradnl"/>
        </w:rPr>
        <w:t>Eso es lo que nos preocupa y eso es lo que le queríamos trasladar y discutir con el Gobierno y en concreto con el Consejero de Ordenación del Territorio, la necesidad de que el Gobierno cumpla mejor sus compromisos, porque, además, en muchos casos son compromisos escritos y firmados mediante convenios con Ayuntamientos. Son compromisos que no solamente dependen de la responsabilidad que deriva de la obligación de planificar y ordenar, sino que muchos además están firmados con entidades locales, lógicamente, con aquellas en las que se ubica territorialmente el desarrollo que pueda ser y que se incumplen igualmente y generan problemas a las personas y a las entidades locales. Es por eso por lo que queríamos saber qué opina el nuevo Consejero y si considera, cuando menos, que es una práctica o una realidad que ha ocurrido en esta Comunidad que no debería seguir ocurriendo. Esperamos su respuesta y, como digo, no nos saque lo de la antena de radio esa y, por favor, conteste lo más cercano posible a lo que le estoy interpelando. Muchas gracias.</w:t>
      </w:r>
    </w:p>
    <w:p>
      <w:pPr>
        <w:pStyle w:val="Texto"/>
        <w:rPr/>
      </w:pPr>
      <w:r>
        <w:rPr>
          <w:i w:val="false"/>
          <w:lang w:val="es-ES_tradnl"/>
        </w:rPr>
        <w:t>SR. PRESIDENTE EN FUNCIONES:</w:t>
      </w:r>
      <w:r>
        <w:rPr>
          <w:lang w:val="es-ES_tradnl"/>
        </w:rPr>
        <w:t xml:space="preserve"> Muchas gracias, señor Jiménez. Para responder a la interpelación, tiene un turno de palabra el señor Esparza por un tiempo de diez minutos.</w:t>
      </w:r>
    </w:p>
    <w:p>
      <w:pPr>
        <w:pStyle w:val="Texto"/>
        <w:rPr/>
      </w:pPr>
      <w:r>
        <w:rPr>
          <w:i w:val="false"/>
          <w:lang w:val="es-ES_tradnl"/>
        </w:rPr>
        <w:t>SR. CONSEJERO DE VIVIENDA Y ORDENACIÓN DEL TERRITORIO (Sr. Esparza Sáez):</w:t>
      </w:r>
      <w:r>
        <w:rPr>
          <w:lang w:val="es-ES_tradnl"/>
        </w:rPr>
        <w:t xml:space="preserve"> Buenas tardes, señorías. Esta es también mi primera intervención desde este estrado. Voy a tratar, como no puede ser de otra manera, de contestar a la interpelación. La interpelación trata de llevar al ánimo de sus señorías y de la ciudadanía de Navarra que el Gobierno de Navarra no cumple sus convenios en materia de suelo y vivienda con los Ayuntamientos. Naturalmente, voy a tratar de demostrar que la percepción que tiene el señor Jiménez no se ajusta en absoluto a la realidad. Y para ello voy a detallarles la situación en la que se encuentran los convenios actualmente vigentes, que son tres, con los Ayuntamientos de Zizur Mayor, Valle de Aranguren y Valle de Egüés. Comenzaré por el de Zizur Mayor, relativo, como usted sabe, a la zona de Ardoi. </w:t>
      </w:r>
    </w:p>
    <w:p>
      <w:pPr>
        <w:pStyle w:val="Texto"/>
        <w:rPr>
          <w:lang w:val="es-ES_tradnl"/>
        </w:rPr>
      </w:pPr>
      <w:r>
        <w:rPr>
          <w:lang w:val="es-ES_tradnl"/>
        </w:rPr>
        <w:t>Este convenio se firmó en 2003, por tanto, era anterior a la vigente Ley de Ordenación del Territorio, y se firmó para alentar el cumplimiento anticipado de la obligación que luego vino en esa ley de que el 50 por ciento del planeamiento se destinara a vivienda protegida. Como consecuencia, allí hay ochocientas viviendas nuevas protegidas y una cesión para ciento doce viviendas para el Banco foral que, como usted sabe, luego se destinarán al alquiler social. Los compromisos que se adquirieron fueron tres. El primero, en materia deportiva, que se concederían las subvenciones que procedieran en la correspondiente convocatoria. En 2005 se subvencionó con quinientos mil euros la construcción de un campo de hierba artificial. El segundo fue aportar un millón seiscientos ochenta mil euros en el momento en que se produjera la cesión de las parcelas para el Banco foral y que se destinarían a cofinanciar, junto con la financiación que aportarían los propietarios de los terrenos, los accesos a la nueva urbanización desde la hoy Autovía del Camino. Esta subvención ya fue abonada. El Ayuntamiento de Zizur tiene de plazo hasta el 31 de diciembre de 2008 para justificar la subvención y los accesos se están haciendo. Y el tercer compromiso que se adquiría era que se adecuarían, si fuera necesario, las instalaciones educativas a la nueva población. Toda vez que todavía no hay nueva población, porque las viviendas se entregarán dentro de diecinueve meses, se concluye que de este acuerdo se han cumplido absolutamente todos sus términos.</w:t>
      </w:r>
    </w:p>
    <w:p>
      <w:pPr>
        <w:pStyle w:val="Texto"/>
        <w:rPr/>
      </w:pPr>
      <w:r>
        <w:rPr>
          <w:lang w:val="es-ES_tradnl"/>
        </w:rPr>
        <w:t>El segundo, el del Valle del Aranguren, se firmó en la misma fecha y era muy parecido. Se decía, en primer lugar, que se reconvertiría el consultorio médico en centro de salud cuando la población del Ayuntamiento alcanzara los nueve mil habitantes. Aunque, como es sabido, y esto lo quiero recalcar, no se ha iniciado la construcción de ninguna vivienda en el nuevo sector, el consultorio médico presta servicio por la mañana y por la tarde, y el proyecto de centro de salud está ya redactado a pesar de que las tarjetas de las que se dispone en el Valle de Aranguren son cinco mil seiscientas, que están muy lejos de las nueve mil. En fechas breves se va a iniciar la obra. Por tanto, el centro de salud va a estar construido antes de que se alcancen las nueve mil tarjetas.</w:t>
      </w:r>
    </w:p>
    <w:p>
      <w:pPr>
        <w:pStyle w:val="Texto"/>
        <w:rPr>
          <w:lang w:val="es-ES_tradnl"/>
        </w:rPr>
      </w:pPr>
      <w:r>
        <w:rPr>
          <w:lang w:val="es-ES_tradnl"/>
        </w:rPr>
        <w:t>También se aportaba un millón seiscientos mil euros en el momento en que se cedieran el mismo tipo de parcelas para el Banco foral, y el Ayuntamiento de Aranguren debía destinarlo a un vial que iría entre el polígono industrial de Mutilva Baja y el área comercial de Galaria. Esta subvención, que estaba incluida en los años anteriores en el presupuesto, no pudo ser abonada porque, como usted sabe también, se anuló el plan parcial, y, una vez que se ha subsanado esa situación, se va a abonar en el presente ejercicio. El Ayuntamiento del Valle de Aranguren tiene en este caso el mismo plazo para dar cumplimiento a este pago, hasta diciembre de 2008, y justificar su aplicación en el citado vial.</w:t>
      </w:r>
    </w:p>
    <w:p>
      <w:pPr>
        <w:pStyle w:val="Texto"/>
        <w:rPr>
          <w:lang w:val="es-ES_tradnl"/>
        </w:rPr>
      </w:pPr>
      <w:r>
        <w:rPr>
          <w:lang w:val="es-ES_tradnl"/>
        </w:rPr>
        <w:t>En educación se convino llevar a cabo la instalación de un aula multiusos y de un gimnasio, instalaciones que fueron ya ejecutadas y subvencionadas.</w:t>
      </w:r>
    </w:p>
    <w:p>
      <w:pPr>
        <w:pStyle w:val="Texto"/>
        <w:rPr>
          <w:lang w:val="es-ES_tradnl"/>
        </w:rPr>
      </w:pPr>
      <w:r>
        <w:rPr>
          <w:lang w:val="es-ES_tradnl"/>
        </w:rPr>
        <w:t>Por tanto, como digo, el Ayuntamiento del Valle de Aranguren ha cumplido y está en disposición de cumplir incluso antes de que se hagan las viviendas.</w:t>
      </w:r>
    </w:p>
    <w:p>
      <w:pPr>
        <w:pStyle w:val="Texto"/>
        <w:rPr>
          <w:lang w:val="es-ES_tradnl"/>
        </w:rPr>
      </w:pPr>
      <w:r>
        <w:rPr>
          <w:lang w:val="es-ES_tradnl"/>
        </w:rPr>
        <w:t>Y voy con el tercero. Sarriguren. En Sarriguren se suscribieron dos acuerdos, el primero el 21 de julio del 98 y el segundo el 30 de octubre del primer año. En el primero, que yo llamaría de intenciones, se acordó llevar a cabo el PSIS, no segregrar el término y construir tres mil seiscientas viviendas, aproximadamente a un ritmo de seiscientas al año. Y en el segundo se señaló en el apartado de compromisos sobre dotaciones, y esto es muy importante, que el listado de dotaciones a realizar lo era a título meramente orientativo sobre su superficie edificada y sobre el momento aproximado de implantación. Esto se decía exactamente en la cláusula cuarta del convenio. Se decía, asimismo, que las previsiones se irían adaptando a las necesidades de forma consensuada entre ambas Administraciones, es decir, Gobierno de Navarra y Ayuntamiento. He de señalar que hasta el momento ese consenso con el Ayuntamiento ha sido absoluto.</w:t>
      </w:r>
    </w:p>
    <w:p>
      <w:pPr>
        <w:pStyle w:val="Texto"/>
        <w:rPr>
          <w:lang w:val="es-ES_tradnl"/>
        </w:rPr>
      </w:pPr>
      <w:r>
        <w:rPr>
          <w:lang w:val="es-ES_tradnl"/>
        </w:rPr>
        <w:t xml:space="preserve">Las dotaciones que estaban previstas en ese convenio eran: instalaciones deportivas; el convenio preveía una serie de instalaciones deportivas cuando se alcanzara el 80 por ciento de la intervención. Pues bien, no se ha alcanzado el 80 por ciento de la intervención, de hecho yo calculo que están viviendo el 27 por ciento de las personas que tendría la intervención en general, pero se ha cumplido ese compromiso en la totalidad, porque las instalaciones deportivas, que yo creo que son modélicas, se inauguraron el 29 de junio y cuentan con cuatro mil abonados, que son más que los habitantes actuales de la zona de intervención, por tanto, dan servicio también al valle. </w:t>
      </w:r>
    </w:p>
    <w:p>
      <w:pPr>
        <w:pStyle w:val="Texto"/>
        <w:rPr>
          <w:lang w:val="es-ES_tradnl"/>
        </w:rPr>
      </w:pPr>
      <w:r>
        <w:rPr>
          <w:lang w:val="es-ES_tradnl"/>
        </w:rPr>
        <w:t>Luego se hablaba de locales para los servicios sociales. Estaba previsto que la dotación fuera acometida al finalizar completamente la intervención. No obstante, las obras se van a iniciar en el próximo mes de enero, previéndose su finalización antes de que acabe la intervención de construcción de viviendas. Y las nuevas instalaciones van a albergar no solamente los servicios sociales sino además las dependencias de Policía Municipal, el Juzgado de Paz y otras oficinas municipales.</w:t>
      </w:r>
    </w:p>
    <w:p>
      <w:pPr>
        <w:pStyle w:val="Texto"/>
        <w:rPr/>
      </w:pPr>
      <w:r>
        <w:rPr>
          <w:lang w:val="es-ES_tradnl"/>
        </w:rPr>
        <w:t>Se hablaba en ese convenio de una residencia para la tercera edad de ciento setenta y cinco plazas cuando se alcanzara el 85 por ciento de la intervención. Yo creo que todos comprendemos con facilidad que la nueva Ley de Dependencia y la nueva Ley de Servicios Sociales convierten en absolutamente obsoleta esa previsión que se hacía en el año 98 y, por tanto, cuando se aprueben la cartera de servicios sociales y el plan gerontológico se llevarán a cabo las dotaciones necesarias que por derecho les correspondan a los habitantes de Sarriguren.</w:t>
      </w:r>
    </w:p>
    <w:p>
      <w:pPr>
        <w:pStyle w:val="Texto"/>
        <w:rPr>
          <w:lang w:val="es-ES_tradnl"/>
        </w:rPr>
      </w:pPr>
      <w:r>
        <w:rPr>
          <w:lang w:val="es-ES_tradnl"/>
        </w:rPr>
        <w:t xml:space="preserve">Se hablaba también sin previsión temporal, y así lo dice el convenio, de un centro de atención a discapacitados con cincuenta plazas de internado y cincuenta plazas de centro de día. No se decía ni qué tipo de discapacitados ni nada más. Pues bien, también sabemos que se van a llevar a cabo dos actuaciones. La primera, una residencia hogar para enfermos mentales, con veinticinco plazas y CRPS, cuyo proyecto ya está elaborado y cuya construcción empezará en breve, y el traslado y ampliación, que esto también es importante, del centro Santa María, de Burlada. Las obras, como digo, con los proyectos finalizados comenzarán a principios del año que viene. </w:t>
      </w:r>
    </w:p>
    <w:p>
      <w:pPr>
        <w:pStyle w:val="Texto"/>
        <w:rPr/>
      </w:pPr>
      <w:r>
        <w:rPr>
          <w:lang w:val="es-ES_tradnl"/>
        </w:rPr>
        <w:t>El centro de salud estaba previsto para cuando estuviera hecho el 80 por ciento de la actuación, y también hace poco ha salido en prensa y es conocido, por tanto, que de acuerdo con el Ayuntamiento se ha llevado a cabo un proyecto que engloba también el área de atención a la mujer y el área para enfermos mentales, que comenzará a construirse en el cuarto trimestre de 2008 y, por tanto, la puesta en funcionamiento está prevista aproximadamente para cuando finalice la construcción de las viviendas de la segunda fase.</w:t>
      </w:r>
    </w:p>
    <w:p>
      <w:pPr>
        <w:pStyle w:val="Texto"/>
        <w:rPr>
          <w:lang w:val="es-ES_tradnl"/>
        </w:rPr>
      </w:pPr>
      <w:r>
        <w:rPr>
          <w:lang w:val="es-ES_tradnl"/>
        </w:rPr>
        <w:t>En educación también se ha expuesto que las obras del centro de Educación Infantil y Primaria se iniciarán en el primer trimestre de 2008, por lo cual en el año 2009, a principios del curso de 2009, deberá estar operativo. Se decía también entonces que se iba a hacer una guardería, lo que ahora llamamos centro 0-3 años. El proyecto está realizado y solicitada la licencia de actividad clasificada, por lo que el comienzo de las obras será también inminente.</w:t>
      </w:r>
    </w:p>
    <w:p>
      <w:pPr>
        <w:pStyle w:val="Texto"/>
        <w:rPr>
          <w:lang w:val="es-ES_tradnl"/>
        </w:rPr>
      </w:pPr>
      <w:r>
        <w:rPr>
          <w:lang w:val="es-ES_tradnl"/>
        </w:rPr>
        <w:t>Por último, se hablaba de la actividad económica y se decía que el Gobierno se comprometía a promover de manera simultánea a la construcción de las viviendas la implantación de actividades económicas de alto valor añadido, como así se ha hecho, porque recién acabada la primera fase, prácticamente no habían ido a vivir las personas, en el área económica de ese PSIS se instalaron CENER y Acciona, con mil quinientos empleos que, desde luego, son empleos de alto valor añadido porque todo el mundo reconocerá que son centros de alto valor añadido.</w:t>
      </w:r>
    </w:p>
    <w:p>
      <w:pPr>
        <w:pStyle w:val="Texto"/>
        <w:rPr/>
      </w:pPr>
      <w:r>
        <w:rPr>
          <w:i w:val="false"/>
          <w:lang w:val="es-ES_tradnl"/>
        </w:rPr>
        <w:t>SR. PRESIDENTE EN FUNCIONES:</w:t>
      </w:r>
      <w:r>
        <w:rPr>
          <w:lang w:val="es-ES_tradnl"/>
        </w:rPr>
        <w:t xml:space="preserve"> Señor Consejero, debe terminar.</w:t>
      </w:r>
    </w:p>
    <w:p>
      <w:pPr>
        <w:pStyle w:val="Texto"/>
        <w:rPr/>
      </w:pPr>
      <w:r>
        <w:rPr>
          <w:i w:val="false"/>
          <w:lang w:val="es-ES_tradnl"/>
        </w:rPr>
        <w:t>SR. CONSEJERO DE VIVIENDA Y ORDENACIÓN DEL TERRITORIO (Sr. Esparza Sáez):</w:t>
      </w:r>
      <w:r>
        <w:rPr>
          <w:lang w:val="es-ES_tradnl"/>
        </w:rPr>
        <w:t xml:space="preserve"> Termino. En definitiva, debo reconocer que hubiera sido infinitamente mejor que cuando se asentaron los primeros pobladores en la urbanización hubiese estado hecha ya la guardería y que el centro escolar en lugar de estar hecho en un curso hubiera estado el curso anterior, pero, a pesar de que eso sería lo óptimo, debemos reconocer que las grandes urbanizaciones como Mendillorri, Zizur, en la que, por cierto, vivo yo, y Sarriguren, cuando finalicen sus desarrollos urbanísticos van a tener una implantación de servicios que yo creo que tienen unos estándares que nos deberían llenar a todos de orgullo. Y a sus habitantes lo único que les digo es que, efectivamente, igual los dos primeros años no tienen las dotaciones al completo, pero van a acabar teniendo, como digo, unos estándares de dotaciones sin parangón en el resto de Navarra.</w:t>
      </w:r>
    </w:p>
    <w:p>
      <w:pPr>
        <w:pStyle w:val="Texto"/>
        <w:rPr>
          <w:lang w:val="es-ES_tradnl"/>
        </w:rPr>
      </w:pPr>
      <w:r>
        <w:rPr>
          <w:lang w:val="es-ES_tradnl"/>
        </w:rPr>
        <w:t>Por tanto, aunque no tengo ningún empacho en reconocer que puede haber algún pequeño retraso, estimo que en conjunto el Gobierno de Navarra, como hemos visto en el repaso que he hecho de los convenios que ha firmado, no solo ha cumplido sino que en gran parte ha cumplido algunas cosas con adelanto suficiente y en alguna otra tal vez haya habido algún retraso. Muchísimas gracias.</w:t>
      </w:r>
    </w:p>
    <w:p>
      <w:pPr>
        <w:pStyle w:val="Texto"/>
        <w:rPr/>
      </w:pPr>
      <w:r>
        <w:rPr>
          <w:i w:val="false"/>
          <w:lang w:val="es-ES_tradnl"/>
        </w:rPr>
        <w:t>SR. PRESIDENTE EN FUNCIONES:</w:t>
      </w:r>
      <w:r>
        <w:rPr>
          <w:lang w:val="es-ES_tradnl"/>
        </w:rPr>
        <w:t xml:space="preserve"> Muchas gracias, señor Esparza. Para replicar, tiene un turno de cinco minutos el señor Jiménez.</w:t>
      </w:r>
    </w:p>
    <w:p>
      <w:pPr>
        <w:pStyle w:val="Texto"/>
        <w:rPr/>
      </w:pPr>
      <w:r>
        <w:rPr>
          <w:i w:val="false"/>
          <w:lang w:val="es-ES_tradnl"/>
        </w:rPr>
        <w:t xml:space="preserve">SR. JIMÉNEZ HERVAS: </w:t>
      </w:r>
      <w:r>
        <w:rPr>
          <w:lang w:val="es-ES_tradnl"/>
        </w:rPr>
        <w:t>No es que pueda decir que el señor Consejero me ha sorprendido, en algo sí, porque casi ha venido a decir que han cumplido donde todavía no vive nadie. Ha empezado hablando de dos actuaciones, Ardoi, que todavía no se ha empezado a construir, y ya tienen no sé cuántas cosas hechas, y Aranguren, cuyo desarrollo prácticamente tampoco se ha iniciado y tienen no sé cuántas cosas hechas, pero, a partir de ahí, cuando hemos entrado en desarrollos donde viven miles de ciudadanos y ciudadanas, todo ha sido: se tiene previsto, se están haciendo proyectos, se hará, se hará, se hará, se hará. Señor Consejero, solo le puedo decir que me parece que, si no usted, su grupo tendrá la memoria histórica de la legislatura pasada, en el sentido de saber que en este Parlamento hemos estado peleando permanentemente por la situación en la que se encontraban Sarriguren, Mendillorri o Buztintxuri, en cuanto a la falta de dotaciones, a pesar de vivir miles de ciudadanos y ciudadanas. Lo obvio no se puede negar. Yo entiendo que cada uno tiene que hacer su discurso y su explicación para que encaje lo mejor posible en el papel que le toca, pero lo obvio no se puede evitar. Yo también tengo conocidos que llevan quince años viviendo en Mendillorri y todavía colea la necesidad de ciertas dotaciones que estaban previstas en su momento. Y en Sarriguren, educativamente, ¿qué tenemos, a pesar de que viven cuatro mil personas? Tenemos Maristas. Ahora, público, ¿en qué estamos, en proyecto, en anteproyecto, en intención?, ¿en qué estamos? Y sanitariamente, ¿qué tienen en Buztintxuri, en Mogotes, en Sarriguren? Nada. Hay convenios, usted dice que eran orientativos. Vaya, para un convenio firmado, al que nos podíamos acoger, resulta que era solamente de intenciones. Pues qué malas intenciones tuvo el Gobierno cuando lo firmó, porque parece que lo firmó con la intención de no cumplirlo.</w:t>
      </w:r>
    </w:p>
    <w:p>
      <w:pPr>
        <w:pStyle w:val="Texto"/>
        <w:rPr>
          <w:lang w:val="es-ES_tradnl"/>
        </w:rPr>
      </w:pPr>
      <w:r>
        <w:rPr>
          <w:lang w:val="es-ES_tradnl"/>
        </w:rPr>
        <w:t>Evidentemente, han hecho lo que han hecho y han dejado de hacer lo que han dejado de hacer, que, desde nuestro punto de vista, es la inmensa mayoría. No voy a discutir sobre sanidad, sobre educación, tiempo habrá para hacerlo en las áreas correspondientes, estoy hablando de que, bien directamente a través de los compromisos que se firman con las entidades locales o bien simplemente desde la responsabilidad que le corresponde al departamento, se da permanentemente la realidad de que las dotaciones, los servicios van muy por detrás de los ciudadanos y ciudadanas que van a vivir a esos sitios, y esa es una realidad asumida. A partir de ahí, si quiere usted, podemos discutir las posibilidades, pero lo que no se puede es negar la realidad. Y me parece que sería conveniente por lo menos transmitir, expresar la voluntad de propósito de enmienda, que se suele decir, porque negar la realidad nos lleva a no entender de qué estamos hablando. Igual vivimos en realidades diferentes, señor Consejero, pero es muy fácil, basta con que el Gobierno se pasee por Sarriguren, por Buztintxuri. En Buztintxuri hasta se les olvidó que para poder pasar a San Jorge había una vía por medio, y costó dos años de peleas de los vecinos y vecinas que se hiciese un túnel por debajo. Tenían que ir hasta la Rochapea o se tenían que ir por la variante para pasar entre los coches. Entonces, vayan ustedes a esas zonas y consulten. Consulten la opinión que tienen todos los vecinos y vecinas de Mendillorri en cuanto al ritmo de las dotaciones a las que han tenido acceso en relación con los años que llevan viviendo en esas zonas. Y ese es el debate que tenemos, que el Gobierno no puede dejar la responsabilidad de planificar las infraestructuras, las dotaciones necesarias allá donde el departamento aprueba que se va a hacer y se va a implantar un desarrollo residencial que va a llevar a miles de personas a residir allí. Tiene la obligación no solamente de preverlo sino de cumplirlo en tiempo y en forma.</w:t>
      </w:r>
    </w:p>
    <w:p>
      <w:pPr>
        <w:pStyle w:val="Texto"/>
        <w:rPr/>
      </w:pPr>
      <w:r>
        <w:rPr>
          <w:i w:val="false"/>
          <w:lang w:val="es-ES_tradnl"/>
        </w:rPr>
        <w:t>SR. PRESIDENTE EN FUNCIONES:</w:t>
      </w:r>
      <w:r>
        <w:rPr>
          <w:lang w:val="es-ES_tradnl"/>
        </w:rPr>
        <w:t xml:space="preserve"> Señor Jiménez, debe ir terminando.</w:t>
      </w:r>
    </w:p>
    <w:p>
      <w:pPr>
        <w:pStyle w:val="Texto"/>
        <w:rPr/>
      </w:pPr>
      <w:r>
        <w:rPr>
          <w:i w:val="false"/>
          <w:lang w:val="es-ES_tradnl"/>
        </w:rPr>
        <w:t xml:space="preserve">SR. JIMÉNEZ HERVAS: </w:t>
      </w:r>
      <w:r>
        <w:rPr>
          <w:lang w:val="es-ES_tradnl"/>
        </w:rPr>
        <w:t>Esa es la voluntad y eso es lo que queríamos trasladar. Gracias, señor Presidente.</w:t>
      </w:r>
    </w:p>
    <w:p>
      <w:pPr>
        <w:pStyle w:val="Texto"/>
        <w:rPr/>
      </w:pPr>
      <w:r>
        <w:rPr>
          <w:i w:val="false"/>
          <w:lang w:val="es-ES_tradnl"/>
        </w:rPr>
        <w:t>SR. PRESIDENTE EN FUNCIONES:</w:t>
      </w:r>
      <w:r>
        <w:rPr>
          <w:lang w:val="es-ES_tradnl"/>
        </w:rPr>
        <w:t xml:space="preserve"> Muchas gracias, señor Jiménez. Señor Consejero, tiene otro turno de cinco minutos.</w:t>
      </w:r>
    </w:p>
    <w:p>
      <w:pPr>
        <w:pStyle w:val="Texto"/>
        <w:rPr/>
      </w:pPr>
      <w:r>
        <w:rPr>
          <w:i w:val="false"/>
          <w:lang w:val="es-ES_tradnl"/>
        </w:rPr>
        <w:t>SR. CONSEJERO DE VIVIENDA Y ORDENACIÓN DEL TERRITORIO (Sr. Esparza Sáez):</w:t>
      </w:r>
      <w:r>
        <w:rPr>
          <w:lang w:val="es-ES_tradnl"/>
        </w:rPr>
        <w:t xml:space="preserve"> Señor Jiménez, yo no he negado la realidad, usted me ha preguntado por los convenios urbanísticos y yo le he dicho, una a una, cómo está cada una de las cuestiones. Hemos hecho la parte que hemos hecho en los viales, y en algunos muy por delante, y eso usted no me lo puede discutir, como en Aranguren, donde se ha hecho por delante todo cuando otros han incumplido. Y le he dicho qué parte de Sarriguren está ya realizada y qué parte va a entrar en vigor. Y también le he dicho a usted que, efectivamente, no se puede discutir, que lo ideal es que cuando un ciudadano vaya a vivir a una nueva gran urbanización tenga absolutamente todo, eso es lo ideal. Y que haya un retraso y que sea una absoluta catástrofe y que haber vivido en Mendillorri haya sido absolutamente horroroso, pues no solamente no tengo esa opinión sino que no la comparto. </w:t>
      </w:r>
    </w:p>
    <w:p>
      <w:pPr>
        <w:pStyle w:val="Texto"/>
        <w:rPr/>
      </w:pPr>
      <w:r>
        <w:rPr>
          <w:lang w:val="es-ES_tradnl"/>
        </w:rPr>
        <w:t xml:space="preserve">Y en Zizur usted dirá lo mismo, pero da la casualidad de que yo he vivido en Zizur, y el primer día, efectivamente, no había instituto, pero hay instituto. Y el primer día había un colegio de un tamaño y luego se hizo la ampliación, y la ampliación llegó un poco más tarde que la necesidad, pero llegó. Y ahora, si se hace la evaluación de los servicios que se han puesto en marcha en poco tiempo en términos urbanísticos, porque en términos urbanísticos para una Administración Pública hablar de dos años es hablar de la nada, porque son planeamientos que tardan en desarrollarse muchísimo tiempo, uno puede ver la botella medio llena o medio vacía, y yo la veo muy llena. Creo, y le insisto a usted, que las personas que viven en Sarriguren son afortunadísimas, a pesar de que tengan que pasar dos años esperando a que haya guardería, a que haya tal. Y ya que me ha dicho usted lo del transporte, ¿cuándo se puso la línea del transporte? Se lo voy a decir yo, cuando había trescientas personas viviendo. Y lo mismo que se dice una cosa se debe decir la otra, que es lo que he hecho yo en esta tribuna, decir unas cosas y otras. Usted, sin embargo, solo dice unas, y hay que decir todas. </w:t>
      </w:r>
    </w:p>
    <w:p>
      <w:pPr>
        <w:pStyle w:val="Texto"/>
        <w:rPr>
          <w:lang w:val="es-ES_tradnl"/>
        </w:rPr>
      </w:pPr>
      <w:r>
        <w:rPr>
          <w:lang w:val="es-ES_tradnl"/>
        </w:rPr>
        <w:t>¿Que no es óptima la situación? Por supuesto, pero entre lo óptimo, lo bueno y lo radicalmente insoportable también hay matices. Entiendo la situación en la que usted está, pero el propio Ayuntamiento del Valle de Aranguren, que es con quien por cierto pactan el Gobierno y los departamentos los desarrollos, no hace los planteamientos que hace usted. El Ayuntamiento, el legítimo representante de esos ciudadanos, no parece que tenga el rebote que tiene usted. Ahora, le admito que hubiera sido mucho mejor que todo hubiera estado desde el principio y perfecto. ¿Y que hay que mejorar? Por supuesto. ¿Y cuál es nuestra intención? Que las cosas lleguen lo más a tiempo posible, claro que sí, es que eso es una obviedad. Estamos completamente de acuerdo y procuraremos, desde luego, hacerlo así. Muchas gracias.</w:t>
      </w:r>
    </w:p>
    <w:p>
      <w:pPr>
        <w:pStyle w:val="Texto"/>
        <w:rPr/>
      </w:pPr>
      <w:r>
        <w:rPr>
          <w:i w:val="false"/>
          <w:lang w:val="es-ES_tradnl"/>
        </w:rPr>
        <w:t>SR. PRESIDENTE EN FUNCIONES:</w:t>
      </w:r>
      <w:r>
        <w:rPr>
          <w:lang w:val="es-ES_tradnl"/>
        </w:rPr>
        <w:t xml:space="preserve"> Muchas gracias, señor Esparza. A continuación tiene un turno cada uno de los portavoces de los grupos parlamentarios. Por Unión del Pueblo Navarro, señora Otamendi, tiene cinco minutos.</w:t>
      </w:r>
    </w:p>
    <w:p>
      <w:pPr>
        <w:pStyle w:val="Texto"/>
        <w:rPr/>
      </w:pPr>
      <w:r>
        <w:rPr>
          <w:i w:val="false"/>
          <w:lang w:val="es-ES_tradnl"/>
        </w:rPr>
        <w:t>SRA. OTAMENDI CLARAMUNT:</w:t>
      </w:r>
      <w:r>
        <w:rPr>
          <w:lang w:val="es-ES_tradnl"/>
        </w:rPr>
        <w:t xml:space="preserve"> Muchas gracias, señor Presidente. Buenas tardes. La Constitución dice que la vivienda es un derecho y, por lo tanto, todos nosotros y este Gobierno estamos obligados a realizar acciones y a proponer políticas activas, en definitiva, a tomar la iniciativa para eliminar el problema de la vivienda. Antes de hablar de todo este tema de si hay que dotar a los desarrollos urbanísticos de servicios antes de la vivienda o después de la vivienda, voy a hacer un análisis histórico de la situación en la que nos encontramos en relación con la vivienda protegida. El compromiso adquirido por UPN y CDN en la legislatura pasada era el de calificar trece mil viviendas como viviendas protegidas. Este, señorías, es un objetivo conseguido y esto ha hecho que en la comarca de Pamplona haya casi diez mil viviendas calificadas dentro de esas trece mil que estaban previstas en la ley. Tengo que decir que nadie de la oposición se lo creía, pero tendremos que reconocer que este es un objetivo cumplido. A día de hoy tenemos una ley aprobada que nos está marcando un 50 por ciento de viviendas protegidas, lo cual supone que tenemos un marco competencial para exigir que el desarrollo de la vivienda sea equitativo entre vivienda libre y vivienda protegida, ley que, por supuesto, está apoyada por una amplia mayoría de este Parlamento.</w:t>
      </w:r>
    </w:p>
    <w:p>
      <w:pPr>
        <w:pStyle w:val="Texto"/>
        <w:rPr>
          <w:spacing w:val="0"/>
          <w:lang w:val="es-ES_tradnl"/>
        </w:rPr>
      </w:pPr>
      <w:r>
        <w:rPr>
          <w:spacing w:val="0"/>
          <w:lang w:val="es-ES_tradnl"/>
        </w:rPr>
        <w:t>Pues bien, para demostrar que este Gobierno de UPN-CDN no se queda solo en las palabras sino que realiza políticas activas y toma la iniciativa para favorecer la construcción de vivienda, el Gobierno impulsó los convenios a los que se ha referido el señor Consejero, habiéndose ejecutado a día de hoy muchos de los compromisos antes incluso de lo estipulado en los propios convenios, con el afán, sin duda, de sacar adelante estos importantes números de vivienda protegida. Por tanto, en los casos en los que no se hayan construido las viviendas serán las entidades locales correspondientes las que deban ejecutar parte de sus compromisos adquiridos. Habrá que trabajar, y es tarea de este Parlamento controlar al Gobierno, para dotar de servicios a todos esos nuevos desarrollos urbanísticos, pero, evidentemente, no podemos dotar de servicios a los desarrollos urbanísticos cuando todavía no están construidas las viviendas. Lógicamente, no vamos a construir nuevas dotaciones para tenerlas cerradas. Creo que es mucho más importante construir vivienda, dotar de un bien tan importante como es la vivienda y posteriormente, poco a poco, ir dando las dotaciones.</w:t>
      </w:r>
    </w:p>
    <w:p>
      <w:pPr>
        <w:pStyle w:val="Texto"/>
        <w:rPr>
          <w:lang w:val="es-ES_tradnl"/>
        </w:rPr>
      </w:pPr>
      <w:r>
        <w:rPr>
          <w:lang w:val="es-ES_tradnl"/>
        </w:rPr>
        <w:t>Estos convenios que se firmaron en el año 2003, lógicamente antes de aprobarse la ley, ya recogían que tenía que ser al menos el 50 por ciento vivienda protegida. Es uno de los avances que este Gobierno ha hecho por dotar de vivienda protegida a Navarra. En los casos de Aranguren y Zizur Mayor el 50 por ciento es vivienda protegida, pero en Sarriguren, como todos ustedes sabrán, es el cien por cien vivienda protegida. De hecho, está toda construida, está entregada. Se está paliando el problema del acceso a la vivienda y, evidentemente, poco a poco –como nos ha dicho el Consejero, los tiempos, hablando urbanísticamente, son cortos–, se va dotando de esos servicios que tan necesarios son.</w:t>
      </w:r>
    </w:p>
    <w:p>
      <w:pPr>
        <w:pStyle w:val="Texto"/>
        <w:rPr/>
      </w:pPr>
      <w:r>
        <w:rPr>
          <w:lang w:val="es-ES_tradnl"/>
        </w:rPr>
        <w:t xml:space="preserve">Por último, nos encontramos con un problema: que a pesar de haber construido esas trece mil viviendas, todavía tenemos nueve mil solicitudes de ciudadanos que necesitan vivienda protegida, y esa demanda está creciendo entre dos mil quinientas y tres mil anuales. ¿Qué significa esto? Que este Gobierno capitaneado por UPN y CDN tiene la obligación de seguir dando respuesta a esta demanda constante de vivienda y debe seguir construyendo vivienda protegida. Y, evidentemente, en este empeño va a encontrar siempre a este grupo parlamentario. </w:t>
      </w:r>
    </w:p>
    <w:p>
      <w:pPr>
        <w:pStyle w:val="Texto"/>
        <w:rPr>
          <w:lang w:val="es-ES_tradnl"/>
        </w:rPr>
      </w:pPr>
      <w:r>
        <w:rPr>
          <w:lang w:val="es-ES_tradnl"/>
        </w:rPr>
        <w:t>Junto al Parlamento y al Gobierno son nuestras entidades locales las competentes en materia de planificación urbanística y deben completar la programación urbanística tanto de vivienda protegida como de todas esas actuaciones que tan necesarias son para estos desarrollos. Para eso se llegó a un acuerdo en el año 2004 con todos los alcaldes de la comarca. Una vez constatada la inexistencia de suelo planificado urbanísticamente, iban a promover suelo para otras veintitrés mil viviendas, con lo cual trataríamos de paliar esa carencia que seguimos diciendo que tenemos de vivienda protegida. Y aquí, señorías, es donde debe estar el Gobierno, animando y ayudando a todos estos Ayuntamientos para que planifiquen y desarrollen este suelo. Queda demostrado que la firma de convenios como los que hoy nos ocupan es uno de los caminos a seguir y uno de los instrumentos más efectivos para el cumplimiento de estos objetivos. Sepan, señorías, que el acuerdo firmado en el año 2004 sigue vigente y, como ha comentado el señor Consejero en otras ocasiones, los alcaldes de la comarca mantienen firme su voluntad y compromiso de materializar sus previsiones en la presente legislatura, y, cómo no, es labor de este Parlamento ejercer el control necesario para la materialización de estos acuerdos.</w:t>
      </w:r>
    </w:p>
    <w:p>
      <w:pPr>
        <w:pStyle w:val="Texto"/>
        <w:rPr>
          <w:lang w:val="es-ES_tradnl"/>
        </w:rPr>
      </w:pPr>
      <w:r>
        <w:rPr>
          <w:lang w:val="es-ES_tradnl"/>
        </w:rPr>
        <w:t>Voy a ir terminando. Evidentemente, todos creemos en la necesidad de que hay que seguir trabajando para dotar a todos esos desarrollos urbanísticos del mayor número de servicios en el menor tiempo posible, pero, desde luego, le voy a recordar al señor Consejero una cosa que ya se la he comentado otras veces pero creo que es interesante que sigamos haciéndolo. Siga haciendo de Navarra una comunidad de referencia en materia de vivienda, siga ofreciendo nuevas oportunidades de emancipación a los jóvenes y siga en la línea de garantizar un derecho básico que hoy no está al alcance de todos. En ese empeño, no le quepa ninguna duda de que encontrará a este grupo parlamentario. Muchas gracias. Esto es todo.</w:t>
      </w:r>
    </w:p>
    <w:p>
      <w:pPr>
        <w:pStyle w:val="Texto"/>
        <w:rPr/>
      </w:pPr>
      <w:r>
        <w:rPr>
          <w:i w:val="false"/>
          <w:lang w:val="es-ES_tradnl"/>
        </w:rPr>
        <w:t>SR. PRESIDENTE EN FUNCIONES:</w:t>
      </w:r>
      <w:r>
        <w:rPr>
          <w:lang w:val="es-ES_tradnl"/>
        </w:rPr>
        <w:t xml:space="preserve"> Muchas gracias, señora Otamendi. Por el Partido Socialista, señor Caro, tiene cinco minutos.</w:t>
      </w:r>
    </w:p>
    <w:p>
      <w:pPr>
        <w:pStyle w:val="Texto"/>
        <w:rPr/>
      </w:pPr>
      <w:r>
        <w:rPr>
          <w:i w:val="false"/>
          <w:lang w:val="es-ES_tradnl"/>
        </w:rPr>
        <w:t xml:space="preserve">SR. CARO SÁDABA: </w:t>
      </w:r>
      <w:r>
        <w:rPr>
          <w:lang w:val="es-ES_tradnl"/>
        </w:rPr>
        <w:t xml:space="preserve">Gracias, señor Presidente. Señorías, trataré de ser breve, aunque no por el hecho de tratar de ser breve dejaré de intentar por encima de todo dejar clara la postura de mi grupo parlamentario sobre el motivo que origina esta interpelación. </w:t>
      </w:r>
    </w:p>
    <w:p>
      <w:pPr>
        <w:pStyle w:val="Texto"/>
        <w:rPr>
          <w:lang w:val="es-ES_tradnl"/>
        </w:rPr>
      </w:pPr>
      <w:r>
        <w:rPr>
          <w:lang w:val="es-ES_tradnl"/>
        </w:rPr>
        <w:t xml:space="preserve">Estoy de acuerdo en lo que dice el señor Jiménez de que, efectivamente, el Gobierno debe dar ejemplo cuando se firma un convenio para desarrollar una determinada unidad o unidades de ejecución de que cumple con los compromisos adquiridos en el ámbito de las dotaciones y de los servicios que deben acompañar a esos desarrollos, y no podemos menos que estar de acuerdo con esa postura, que creo sinceramente que compartimos todos, porque es verdad que el Gobierno para poder luego exigir al resto el cumplimiento de su parte de responsabilidad debe dar ejemplo de su cumplimiento en lo que a él también le afecta. </w:t>
      </w:r>
    </w:p>
    <w:p>
      <w:pPr>
        <w:pStyle w:val="Texto"/>
        <w:rPr>
          <w:lang w:val="es-ES_tradnl"/>
        </w:rPr>
      </w:pPr>
      <w:r>
        <w:rPr>
          <w:lang w:val="es-ES_tradnl"/>
        </w:rPr>
        <w:t>Ya que llevamos retraso en la construcción de las viviendas necesarias para la demanda existente, debemos hacer todo lo posible para que los desarrollos que se ejecutan lleven aparejadas en el mismo tiempo las infraestructuras suficientes en el ámbito dotacional que den a los vecinos el aporte de calidad de vida y de servicios que se merecen. Dejar las construcciones dotacionales para el final de las promociones o para cuando estas están por encima del 80 por ciento de su ejecución es una cuestión que entiendo que debería revisarse y ajustarse, de tal forma que en la medida que sea posible y en su justa dimensión las personas que empiecen a vivir allí se encuentren, si no con todo, al menos con la parte fundamental que les permita, como he dicho, alcanzar a nivel de dotaciones la mejor calidad de vida y de servicios posible. Por tanto, no estaría de más que en la firma de próximos convenios se revisase el porcentaje de obra necesario para que empezásemos a construir las dotaciones y que los primeros pobladores, como usted denomina a las personas que van a vivir allí en primer lugar, cuando llegan a esa nueva urbanización tengan los mejores servicios a su disposición.</w:t>
      </w:r>
    </w:p>
    <w:p>
      <w:pPr>
        <w:pStyle w:val="Texto"/>
        <w:rPr/>
      </w:pPr>
      <w:r>
        <w:rPr>
          <w:lang w:val="es-ES_tradnl"/>
        </w:rPr>
        <w:t>Si al final, como usted dice, es verdad que se van a alcanzar sin lugar a dudas unos estándares de dotaciones que probablemente estén dentro de un nivel alto, debemos intentar, cuando menos, para que esos niveles se alcancen lo antes posible, impulsar a través de esos convenios los mecanismos que permitan, efectivamente, el establecimiento de las dotaciones y fundamentalmente apostar económicamente desde los Presupuestos Generales de Navarra para que esas dotaciones se puedan implantar prácticamente compatibilizando los plazos de la ejecución de la obra con las dotaciones. Contrariamente a lo que se puede deducir de la intervención de la Parlamentaria de Unión del Pueblo Navarro, creo que no nos podemos eternizar en la construcción de las dotaciones una vez que están construidas las primeras viviendas porque, si no, estaríamos consiguiendo seguramente el objetivo contrario al que nos estamos proponiendo, que es que el nivel de vida de esas primeras personas que llegan a las urbanizaciones sea el más alto posible.</w:t>
      </w:r>
    </w:p>
    <w:p>
      <w:pPr>
        <w:pStyle w:val="Texto"/>
        <w:rPr>
          <w:lang w:val="es-ES_tradnl"/>
        </w:rPr>
      </w:pPr>
      <w:r>
        <w:rPr>
          <w:lang w:val="es-ES_tradnl"/>
        </w:rPr>
        <w:t>Entiendo que esta es una situación que usted hereda, es verdad, y que, por tanto, la respuesta no le resulte en principio fácil porque no es una responsabilidad que usted tuviese con anterioridad, pero insisto, ahora sí, en que la responsabilidad de lo que pueda ocurrir en el futuro es suya, y, desde luego, tiene que hacer un esfuerzo extraordinario porque es verdad que a partir de ahora sí que va a tener usted que dar cuenta de ello. Por tanto, entendiendo y reconociendo que se dan desajustes –creo que usted mismo reconoce que se dan desajustes en la actual realidad–, también es verdad que tenemos oportunidades de corregirlos y, desde luego, como ha dicho la representante de Unión del Pueblo Navarro, también va a poder contar con el apoyo, con las ganas de convenir del grupo parlamentario socialista. Sabe usted que estamos a su entera disposición, como se lo he manifestado también en anteriores ocasiones. Nada más. Muchas gracias.</w:t>
      </w:r>
    </w:p>
    <w:p>
      <w:pPr>
        <w:pStyle w:val="Texto"/>
        <w:rPr/>
      </w:pPr>
      <w:r>
        <w:rPr>
          <w:i w:val="false"/>
          <w:lang w:val="es-ES_tradnl"/>
        </w:rPr>
        <w:t>SR. PRESIDENTE EN FUNCIONES:</w:t>
      </w:r>
      <w:r>
        <w:rPr>
          <w:lang w:val="es-ES_tradnl"/>
        </w:rPr>
        <w:t xml:space="preserve"> Muchas gracias, señor Caro. Por el CDN, señor Burguete, tiene cinco minutos.</w:t>
      </w:r>
    </w:p>
    <w:p>
      <w:pPr>
        <w:pStyle w:val="Texto"/>
        <w:rPr/>
      </w:pPr>
      <w:r>
        <w:rPr>
          <w:i w:val="false"/>
          <w:lang w:val="es-ES_tradnl"/>
        </w:rPr>
        <w:t>SR. BURGUETE TORRES:</w:t>
      </w:r>
      <w:r>
        <w:rPr>
          <w:lang w:val="es-ES_tradnl"/>
        </w:rPr>
        <w:t xml:space="preserve"> Gracias, señor Presidente. Buenas tardes, señorías. Lo primero que tengo que hacer es felicitar al Consejero y decirle que es un lince </w:t>
      </w:r>
      <w:r>
        <w:rPr>
          <w:i w:val="false"/>
          <w:smallCaps/>
          <w:lang w:val="es-ES_tradnl"/>
        </w:rPr>
        <w:t>(Risas)</w:t>
      </w:r>
      <w:r>
        <w:rPr>
          <w:lang w:val="es-ES_tradnl"/>
        </w:rPr>
        <w:t xml:space="preserve">, porque para entender y contestar a la interpelación en los términos en los que lo ha hecho usted con el documento que ha sido presentado... No me dirán ustedes, señorías, que no tiene la gran capacidad de interpretar un documento en el que se dice que se hace una interpelación en relación con el cumplimiento de los convenios urbanísticos firmados por este departamento y solo se habla de colegios, de institutos, de centros educativos, cuya competencia no es del Consejero de Vivienda y Ordenación del Territorio. En todo caso, como el Consejero ha tenido la capacidad suficiente de entender la voluntad, que no el escrito, de la interpelación, le tengo que decir al señor Jiménez que no tiene tema sobre esta materia. Señor Jiménez, los datos del Consejero son indiscutibles e incontestables. Usted, en un alarde más de atizar, de sacudir leña al Gobierno, dijo: ¿sobre qué puedo meter el dedo en el ojo en este momento?, y dijo: hombre, pues sobre el incumplimiento de los convenios urbanísticos, no sobre los equipamientos y las dotaciones, a los que no hace referencia, sino los convenios urbanísticos que el departamento firma, pero no solo para equipamientos y dotaciones, sino para otra serie de objetivos y de medidas a los que no se ha referido el Consejero pero que bien podía haberlo hecho. </w:t>
      </w:r>
    </w:p>
    <w:p>
      <w:pPr>
        <w:pStyle w:val="Texto"/>
        <w:rPr/>
      </w:pPr>
      <w:r>
        <w:rPr>
          <w:lang w:val="es-ES_tradnl"/>
        </w:rPr>
        <w:t>Usted hoy ha hecho aquí la defensa de las causas perdidas, los aspectos que no reclaman los Ayuntamientos porque están viendo que se están ejecutando las previsiones de los compromisos firmados, que en algunos casos eran orientativos. Usted dirá: porque son de la cuerda del Gobierno. Bueno, pues no todos son de la cuerda del Gobierno. Y en el día de ayer –creo que era en el día de ayer basándome en las informaciones periodísticas– hasta el Ayuntamiento del Valle de Egüés rechazó una moción de los defensores de la causa perdida diciendo que están muy satisfechos de cómo se están desarrollando los acontecimientos y que hoy hay un desarrollo urbanístico muy importante en Sarriguren, que hay una previsión de equipamientos, que algunos ya se han ejecutado, que el transporte público está desde el primer momento, que las dotaciones deportivas prácticamente están, que los equipamientos de educación y sanidad se están ejecutando. Por tanto, si la satisfacción del Ayuntamiento es evidente, en la medida en que no existen quejas, y el Gobierno aporta hoy aquí unos datos tan rotundos, ¿cuál es el problema, señorías? Que al grupo de Na-Bai le gustaría que esto fuese mucho peor, pero no lo es, la realidad es tozuda, es cabezona y es la que es, por tanto, señor Consejero, los datos son indiscutibles.</w:t>
      </w:r>
    </w:p>
    <w:p>
      <w:pPr>
        <w:pStyle w:val="Texto"/>
        <w:rPr>
          <w:lang w:val="es-ES_tradnl"/>
        </w:rPr>
      </w:pPr>
      <w:r>
        <w:rPr>
          <w:lang w:val="es-ES_tradnl"/>
        </w:rPr>
        <w:t>En otras materias, ¿qué ocurre? En Aranguren, por ejemplo, el Gobierno va por delante de los compromisos firmados en aquel convenio. ¿Por qué?, porque hay una serie de medidas que se están ejecutando cuando ni siquiera, por causas ajenas al Gobierno y al Departamento de Vivienda y de Ordenación del Territorio... Y el Gobierno está dispuesto a cumplir, y no tiene nada que ver con que sea de la cuerda del Gobierno, evidentemente. Y en el caso de Ardoi ocurre lo mismo, se están ejecutando las viviendas, hay una serie de compromisos, el Gobierno ha pagado una parte, está en previsión de la ejecución de los equipamientos y las dotaciones que estaban contemplados. Por tanto, señorías, tengo que decirles que aquí no hay problema, que al cabo de la urbanización en la mayoría de los casos se cuenta con unos niveles de calidad en equipamientos y en dotaciones que para sí los quisieran otras entidades locales con mucha más historia que esos desarrollos urbanísticos y que tienen que ir acompasando sus necesidades a las posibilidades y a las capacidades que en este caso tienen la Administración Local y la Administración foral.</w:t>
      </w:r>
    </w:p>
    <w:p>
      <w:pPr>
        <w:pStyle w:val="Texto"/>
        <w:rPr>
          <w:lang w:val="es-ES_tradnl"/>
        </w:rPr>
      </w:pPr>
      <w:r>
        <w:rPr>
          <w:lang w:val="es-ES_tradnl"/>
        </w:rPr>
        <w:t>Por tanto, se hace una crítica yo creo que injustificada, pero es igual, cuando se plantea un modelo más exigente, tendente a lo óptimo, como ha dicho el Consejero, también se critica. En la legislatura pasada en diferentes ocasiones quien hoy les habla como Parlamentario y en su momento como Consejero propuso que en el futuro desarrollo hipotético de Guenduláin se acompasara la ejecución de los equipamientos y de las dotaciones al desarrollo urbanístico y también ese supuesto les parecía mal. Es cierto que no les parecen mal otras iniciativas lideradas por ustedes, como una propuesta que se hizo en la legislatura pasada para que en el Ayuntamiento del Valle de Larraun, en la localidad de Mugiro, se desarrollase una importantístima actuación urbanística, con un gran desarrollo urbanístico. Claro, como aquello lo defendían, pues ahí no había problemas ni de equipamientos ni de dotaciones ni de nada. ¿Por qué? Porque la iniciativa no había correspondido al Gobierno.</w:t>
      </w:r>
    </w:p>
    <w:p>
      <w:pPr>
        <w:pStyle w:val="Texto"/>
        <w:rPr/>
      </w:pPr>
      <w:r>
        <w:rPr>
          <w:i w:val="false"/>
          <w:lang w:val="es-ES_tradnl"/>
        </w:rPr>
        <w:t>SR. PRESIDENTE EN FUNCIONES:</w:t>
      </w:r>
      <w:r>
        <w:rPr>
          <w:lang w:val="es-ES_tradnl"/>
        </w:rPr>
        <w:t xml:space="preserve"> Señor Consejero, debe ir terminando. Perdón, señor portavoz.</w:t>
      </w:r>
    </w:p>
    <w:p>
      <w:pPr>
        <w:pStyle w:val="Texto"/>
        <w:rPr/>
      </w:pPr>
      <w:r>
        <w:rPr>
          <w:i w:val="false"/>
          <w:lang w:val="es-ES_tradnl"/>
        </w:rPr>
        <w:t>SR. BURGUETE TORRES:</w:t>
      </w:r>
      <w:r>
        <w:rPr>
          <w:lang w:val="es-ES_tradnl"/>
        </w:rPr>
        <w:t xml:space="preserve"> Acabo en este momento. Por tanto, los datos del Consejero son incontestables, yo creo que no admiten discusión, y, si no, vayan y vean cómo la Comunidad Foral de Navarra es modélica, por un lado, en el desarrollo urbanístico y, por otro lado, en el desarrollo en esos ámbitos urbanísticos de equipamientos y dotaciones. Vayan y comprueben y luego vuelvan y dígannoslo. Buenas tardes.</w:t>
      </w:r>
    </w:p>
    <w:p>
      <w:pPr>
        <w:pStyle w:val="Texto"/>
        <w:rPr/>
      </w:pPr>
      <w:r>
        <w:rPr>
          <w:i w:val="false"/>
          <w:spacing w:val="0"/>
          <w:lang w:val="es-ES_tradnl"/>
        </w:rPr>
        <w:t>SR. PRESIDENTE EN FUNCIONES:</w:t>
      </w:r>
      <w:r>
        <w:rPr>
          <w:spacing w:val="0"/>
          <w:lang w:val="es-ES_tradnl"/>
        </w:rPr>
        <w:t xml:space="preserve"> Muchas gracias, señor Burguete. Por parte de Izquierda Unida, señor Erro, tiene un turno de cinco minutos.</w:t>
      </w:r>
    </w:p>
    <w:p>
      <w:pPr>
        <w:pStyle w:val="Texto"/>
        <w:rPr/>
      </w:pPr>
      <w:r>
        <w:rPr>
          <w:i w:val="false"/>
          <w:lang w:val="es-ES_tradnl"/>
        </w:rPr>
        <w:t>SR. ERRO ARMENDÁRIZ:</w:t>
      </w:r>
      <w:r>
        <w:rPr>
          <w:lang w:val="es-ES_tradnl"/>
        </w:rPr>
        <w:t xml:space="preserve"> Muchas gracias, señor Presidente. La verdad es que hasta el Presidente se ha equivocado en esta bicefalia de la consejería de Vivienda, que espero que el señor Esparza sepa gestionar correctamente, porque la verdad es que últimamente estamos oyendo en el tema de vivienda dos intervenciones, la de quien ocupa la cartera en estos momentos y la de quien la ocupó, como si estuviéramos hablando de una misma consejería. En cualquier caso, creo que lo importante en esta materia es nuevamente no caer en la autocomplacencia. No es que usted, señor Consejero, vea la botella medio llena, yo creo que se le sobra la botella cuando dice que lo que se está pidiendo es que cada ciudadano cuando va a vivir lo tenga todo. No sé si hay alguien en esta Cámara, algún grupo que le está pidiendo eso, por lo menos Izquierda Unida no le va a pedir eso, pero, evidentemente, habrá que reconocer que ha habido falta de planificación. Ha habido falta de planificación en los últimos años. A pesar de los prejuicios de la portavoz de UPN, todos reconocemos lo que se ha construido, que, evidentemente, es una cifra muy significativa, pero ha tenido problemas de dotaciones y de infraestructuras que han tenido que ser suplidas por una inversión no prevista en principio y muchas veces, y en ese sentido tiene mucha razón el portavoz de Nafarroa Bai, gracias a las movilizaciones de la ciudadanía. ¿Cuántas dotaciones e infraestructuras en materia de 0-3, en materia de enseñanza reglada, en materia sanitaria, en materia deportiva, en materia de servicios sociales, en materia de transporte se han conseguido después de una presión popular porque no estaban planificadas en origen? Creo que hay ahí un correctivo que habrá que ir mejorando, y en ese sentido también ofrecemos nuestra colaboración a la posibilidad de hacer una mejor política de planificación a la hora de articular las dotaciones e infraestructuras necesarias para que la ciudadanía cuando vaya tenga unos mínimos servicios asegurados para mantener la calidad de vida. Por lo tanto, no al catastrofismo pero tampoco a la autocomplacencia, porque no todo se ha hecho bien, por mucho que el señor Burguete intente defender y levantar la bandera de lo óptimo, en cuanto a la gestión realizada.</w:t>
      </w:r>
    </w:p>
    <w:p>
      <w:pPr>
        <w:pStyle w:val="Texto"/>
        <w:rPr>
          <w:lang w:val="es-ES_tradnl"/>
        </w:rPr>
      </w:pPr>
      <w:r>
        <w:rPr>
          <w:lang w:val="es-ES_tradnl"/>
        </w:rPr>
        <w:t>Hasta aquí habría llegado mi intervención si no hubiera oído a la señora Otamendi, portavoz de Unión del Pueblo Navarro. La verdad es que me agrada oír que la vivienda es un derecho constitucional, que hay que reconocer ese derecho al conjunto de la ciudadanía, que debe estar al alcance de todos, que Navarra debe ser una comunidad de referencia en materia de vivienda. Van a tener ustedes una buena oportunidad. En un próximo Pleno vamos a debatir en esta Cámara una proposición de ley para asegurar el derecho universal a la vivienda del conjunto de la ciudadanía, y espero que con esa coherencia con la que usted ha reclamado la gestión que ha venido realizando esta Comunidad salga a esta tribuna a dar el apoyo a esa iniciativa que significará el compromiso de este Parlamento y, por lo tanto, del Gobierno para asegurar al conjunto de la ciudadanía navarra el acceso a una vivienda en cualquiera de sus circunstancias. Estamos muy cerca de alcanzarlo. Usted ha hablado de nueve mil demandantes en estos momentos más el incremento de dos mil quinientos o tres mil anualmente, por lo tanto, nos queda muy poco. Comprometámonos, por tanto, a través de una norma, como es una ley, a asegurar a todos los navarros que en el plazo que determinemos puedan tener acceso a ese derecho que está recogido constitucionalmente, como es el derecho a la vivienda. Nada más y muchas gracias.</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Muchas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