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ursos de Extensión Universitari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s siguientes preguntas al Consejero de Educación como Presidente del Patronato del Consorcio del Centro Asociado de la Universidad Nacional de Educación a Distancia de Tudela. Se solicita que las respuestas sean remitidas por escrito.</w:t>
      </w:r>
    </w:p>
    <w:p>
      <w:pPr>
        <w:pStyle w:val="Normal"/>
        <w:rPr/>
      </w:pPr>
      <w:r>
        <w:rPr>
          <w:rStyle w:val="Normal1"/>
          <w:lang w:val="es-ES_tradnl"/>
        </w:rPr>
        <w:t>1.-¿Qué gastos se incluyen individualmente en los cursos de Extensión Universitaria? ¿Es cierto que en gastos de Extensión Universitaria incluyen en cada curso partidas como: Material entregado a los alumnos (fotocopias, encuadernaciones...), envíos publicitarios (correos ordinarios que se envían para publicitar los cursos) y viajes, transportes...?</w:t>
      </w:r>
    </w:p>
    <w:p>
      <w:pPr>
        <w:pStyle w:val="Normal"/>
        <w:rPr/>
      </w:pPr>
      <w:r>
        <w:rPr>
          <w:rStyle w:val="Normal1"/>
          <w:lang w:val="es-ES_tradnl"/>
        </w:rPr>
        <w:t>2.-¿El Centro Asociado de la Universidad Nacional de Educación a Distancia de Tudela informó al Gobierno de Navarra que de los quince cursos que se presentaron en el año 2004, seis de ellos no se realizaron? ¿El Gobierno de Navarra, si la UNED de Tudela hubiera presentado menos cursos para solicitar subvenciones en el 2004, hubiera cambiado la cuantía de la subvención? Es decir, ¿hubiera entregado el Gobierno de Navarra 8000 euros en el 2004 a la UNED de Tudela si el listado de cursos presentados por el centro hubiera sido de cinco o seis cursos?</w:t>
      </w:r>
    </w:p>
    <w:p>
      <w:pPr>
        <w:pStyle w:val="Normal"/>
        <w:rPr/>
      </w:pPr>
      <w:r>
        <w:rPr>
          <w:rStyle w:val="Normal1"/>
          <w:lang w:val="es-ES_tradnl"/>
        </w:rPr>
        <w:t>3.- ¿Cuál es el motivo y por qué se presentan presupuestos que luego no se ajustan a la realidad contable del Centro Asociado de la Universidad Nacional de Educación a Distancia de Tudela y qué sentido tiene presentar un presupuesto anual para que luego éste sea abierto cuando falta remanente si el Gobierno de Navarra se hace cargo de los gastos extrapresupuestarios?</w:t>
      </w:r>
    </w:p>
    <w:p>
      <w:pPr>
        <w:pStyle w:val="Normal"/>
        <w:rPr/>
      </w:pPr>
      <w:r>
        <w:rPr>
          <w:rStyle w:val="Normal1"/>
          <w:lang w:val="es-ES_tradnl"/>
        </w:rPr>
        <w:t>4.- ¿Qué desfases económicos con respecto a los presupuestos aprobados ha habido en el Centro Asociado de la Universidad Nacional de Educación a Distancia de Tudela en los últimos 5 años a los que el Gobierno de Navarra ha respondido con ampliación de presupuesto?</w:t>
      </w:r>
    </w:p>
    <w:p>
      <w:pPr>
        <w:pStyle w:val="Normal"/>
        <w:rPr/>
      </w:pPr>
      <w:r>
        <w:rPr>
          <w:rStyle w:val="Normal1"/>
          <w:lang w:val="es-ES_tradnl"/>
        </w:rPr>
        <w:t>5.- ¿Están equiparadas las plazas de profesores del Centro Asociado de la Universidad Nacional de Educación a Distancia de Tudela con los del Centro Asociado de la Universidad Nacional de Educación a Distancia de Pamplona en cuanto a horas, salarios y meses cobrados?</w:t>
      </w:r>
    </w:p>
    <w:p>
      <w:pPr>
        <w:pStyle w:val="Normal"/>
        <w:rPr/>
      </w:pPr>
      <w:r>
        <w:rPr>
          <w:rStyle w:val="Normal1"/>
          <w:lang w:val="es-ES_tradnl"/>
        </w:rPr>
        <w:t>6.- ¿Existe algún caso en el Centro Asociado de la Universidad Nacional de Educación a Distancia de Tudela en el que se cobre por impartir cuatro horas de docencia y se imparta solo una, teniendo, además, sustitutos? Si es así, ¿se debería devolver la diferencia, cuando menos?</w:t>
      </w:r>
    </w:p>
    <w:p>
      <w:pPr>
        <w:pStyle w:val="Normal"/>
        <w:rPr/>
      </w:pPr>
      <w:r>
        <w:rPr>
          <w:rStyle w:val="Normal1"/>
          <w:lang w:val="es-ES_tradnl"/>
        </w:rPr>
        <w:t>7.- Sobre la exclusividad del Director del Centro Asociado de la Universidad Nacional de Educación a Distancia de Tudela, ¿existe algún acta en la que este puesto esté acogido a la ley de altos cargos e incompatibilidades? ¿Qué disponibilidad tiene el Director para con la gestión del Centro Asociado de la Universidad Nacional de Educación a Distancia de Tudela y cuál es el salario que se le atribuye para dicha disponibilidad no exclusiva? ¿Se ajustan a los plazos las convocatorias para la plaza de Director de dicho centro asociado?</w:t>
      </w:r>
    </w:p>
    <w:p>
      <w:pPr>
        <w:pStyle w:val="Normal"/>
        <w:rPr/>
      </w:pPr>
      <w:r>
        <w:rPr>
          <w:rStyle w:val="Normal1"/>
          <w:lang w:val="es-ES_tradnl"/>
        </w:rPr>
        <w:t>Pamplona/Iruñea, 4 de noviem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