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nov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o que hace el Gobierno de Navarra con el material e instrumental de Osasunbidea que siendo utilizable es sustituido por haber quedado obsoleto, formulada por la Ilma. Sra. D.ª Paula Kasares Corr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9 de noviembre de 2007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Paula Kasares Corrales, parlamentaria del Grupo Parlamentario Nafarroa Bai, al amparo de lo establecido en el Reglamento del Parlamento de Navarra, formula la siguiente pregunta en relación con el material o instrumental de Osasunbidea que es sustituido por haber quedado obsoleto, para su contestación por escrito por 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Pregunta:</w:t>
      </w:r>
    </w:p>
    <w:p>
      <w:pPr>
        <w:pStyle w:val="Normal"/>
        <w:rPr/>
      </w:pPr>
      <w:r>
        <w:rPr>
          <w:rStyle w:val="Normal1"/>
          <w:lang w:val="es-ES_tradnl"/>
        </w:rPr>
        <w:t>¿Qué es lo que hace el Gobierno de Navarra con el material e instrumental de Osasunbidea que siendo todavía utilizable es sustituido por haber quedado obsoleto?</w:t>
      </w:r>
    </w:p>
    <w:p>
      <w:pPr>
        <w:pStyle w:val="Normal"/>
        <w:rPr/>
      </w:pPr>
      <w:r>
        <w:rPr>
          <w:rStyle w:val="Normal1"/>
          <w:lang w:val="es-ES_tradnl"/>
        </w:rPr>
        <w:t>Pamplona, 8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Paula Kasares Corra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