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Presidente del Gobierno comparte y respalda las declaraciones realizadas por el Consejero de Educación en relación con la rotulación de Pamplona-Iruña, formulada por el Ilmo. Sr. D. José Luis Izco Biarg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Luis Izco Biarge, Parlamentario Foral adscrito al Grupo Socialistas del Parlamento de Navarra, al amparo de lo establecido en el Reglamento de la Cámara en su artículo 186 y siguientes, formula la siguiente pregunta para su contestación oral ante el Pleno por parte del Presiden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Texto de la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onsidera, comparte y respalda el Presidente del Gobierno las declaraciones realizadas por el Consejero de Educación aparecidas en el diario </w:t>
      </w:r>
      <w:r>
        <w:rPr>
          <w:rStyle w:val="Normal1"/>
          <w:i/>
          <w:lang w:val="es-ES_tradnl"/>
        </w:rPr>
        <w:t>El Mundo</w:t>
      </w:r>
      <w:r>
        <w:rPr>
          <w:rStyle w:val="Normal1"/>
          <w:lang w:val="es-ES_tradnl"/>
        </w:rPr>
        <w:t>, el pasado 7 de octubre, en la que este afirmaba “no rotular Pamplona-Iruña es un atentado a los valores culturales de esta Comunidad”?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Luis Izco Biar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