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sociaciones Navarras que existen fuera de la Comunidad Foral,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s siguientes preguntas para su contestación por escrito por el Consejero de Relaciones Institucionales del Gobierno de Navarr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asociaciones navarras existen fuera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uantía de ayudas o subvenciones del Gobierno de Navarra reciben an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criterios para otorgar estas ayudas o subvenciones?</w:t>
      </w:r>
    </w:p>
    <w:p>
      <w:pPr>
        <w:pStyle w:val="Normal"/>
        <w:rPr/>
      </w:pPr>
      <w:r>
        <w:rPr>
          <w:rStyle w:val="Normal1"/>
          <w:lang w:val="es-ES_tradnl"/>
        </w:rPr>
        <w:t>Pamplona, 13 de noviembre de 2007</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