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sición del Gobierno y las iniciativas que tiene previsto realizar al objeto de desmantelar el polígono de tiro de Bardenas, formulada por el Grupo Parlamentario Nafarroa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iorga Ramirez y Patxi Zabaleta Portavoces del Grupo Parlamentario de Nafarroa Bai, amparándose en el artículo 181 y siguientes del Reglamento de la Cámara, presentan para su debate y votación en Pleno la siguiente interpelación a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n numerosas ocasiones este Parlamento ha mostrado la necesidad de desmantelar el polígono de tiro de Bardenas y en junio de 2008 concluye el convenio para el uso del polígono de tiro por Defensa.</w:t>
      </w:r>
    </w:p>
    <w:p>
      <w:pPr>
        <w:pStyle w:val="Normal"/>
        <w:rPr/>
      </w:pPr>
      <w:r>
        <w:rPr>
          <w:rStyle w:val="Normal1"/>
          <w:lang w:val="es-ES_tradnl"/>
        </w:rPr>
        <w:t>Por ello, y siendo un asunto que preocupa a la ciudadanía y que indudablemente se ha de abordar en las próximas fechas, este Grupo Parlamentario presenta una interpelación al Gobierno de Navarra para conocer la posición del Gobierno y las iniciativas que tiene previsto realizar al objeto de desmantelar el polígono de tiro de Bardenas y dar cumplimiento a la voluntad mayoritaria expresada en este Parlamento.</w:t>
      </w:r>
    </w:p>
    <w:p>
      <w:pPr>
        <w:pStyle w:val="Normal"/>
        <w:rPr/>
      </w:pPr>
      <w:r>
        <w:rPr>
          <w:rStyle w:val="Normal1"/>
          <w:lang w:val="es-ES_tradnl"/>
        </w:rPr>
        <w:t>Iruñea, a 20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i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