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Osasun Departamentuak itxaron zerrendak murrizteko hartu behar dituen neurri zeha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ko Osasun kontseilari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neurri zehatz hartu behar ditu Osasun Departamentuak itxaron zerrendak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07ko azaro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