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7ko abenduaren 13an egindako Osoko Bilkuran, etxebizitza eskuratzeko eskubide subjektiboa aitortzeari eta baliatzeari buruzko Foru Lege proposamena aintzat hartzea erabaki zuen. Proposamen hori Izquierda Unida de Navarra-Nafarroako Ezker Batua foru parlamentarien elkarteak aurkeztu zuen eta 2007ko urriaren 23ko 1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7ko abendu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duneko Lehendakaria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