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spacing w:val="0"/>
          <w:lang w:val="es-ES_tradnl"/>
        </w:rPr>
        <w:t>Debate y votación de la moción por la que se insta al Gobierno de Navarra a la revisión de oficio de los actos administrativos por los que aceptó aumentar el precio de la obra y asumió el gasto por el adelanto en la entrega de la Autovía del Camino, presentada por el Grupo Parlamento Nafarroa Bai.</w:t>
      </w:r>
    </w:p>
    <w:p>
      <w:pPr>
        <w:pStyle w:val="Orden"/>
        <w:spacing w:lineRule="exact" w:line="216"/>
        <w:rPr/>
      </w:pPr>
      <w:r>
        <w:rPr>
          <w:lang w:val="es-ES_tradnl"/>
        </w:rPr>
        <w:t>Debate y votación de la moción por la que se insta al Gobierno de Navarra a la revisión de los actos administrativos que modificaron las cláusulas del contrato para la construcción, conservación y explotación de la Autovía Pamplona-Logroño, presentada por el Grupo Parlamentario Socialistas del Parlamento de Navarra.</w:t>
      </w:r>
    </w:p>
    <w:p>
      <w:pPr>
        <w:pStyle w:val="Texto"/>
        <w:spacing w:lineRule="exact" w:line="216"/>
        <w:rPr/>
      </w:pPr>
      <w:r>
        <w:rPr>
          <w:b w:val="false"/>
          <w:sz w:val="21"/>
          <w:lang w:val="es-ES_tradnl"/>
        </w:rPr>
        <w:t>SR. PRESIDENTE EN FUNCIONES:</w:t>
      </w:r>
      <w:r>
        <w:rPr>
          <w:lang w:val="es-ES_tradnl"/>
        </w:rPr>
        <w:t xml:space="preserve"> Pasa-</w:t>
        <w:br/>
        <w:t>ríamos a los puntos siguientes, decimocuarto y decimoquinto, que debatiremos conjuntamente por tratar de cuestiones coincidentes. La primera moción, que es la que constituye el punto decimocuarto, es: Debate y votación de la moción por la que se insta al Gobierno de Navarra a la revisión de oficio de los actos administrativos por los que aceptó aumentar el precio de la obra y asumió el gasto por el adelanto en la entrega de la Autovía del Camino, que ha sido presentada por el Grupo de Nafarroa Bai. La moción que constituye el punto decimoquinto es: Debate y votación de la moción por la que se insta al Gobierno de Navarra a la revisión de los actos administrativos que modificaron las cláusulas del contrato para la construcción, conservación y explotación de la Autovía Pamplona-Logroño, presentada por el Grupo Parlamentario Socialistas del Parlamento de Navarra. Se va a acumular, por tanto, el debate. Para la defensa de la primera moción tiene un turno de palabra el portavoz del Grupo Nafarroa Bai, señor Ramirez.</w:t>
      </w:r>
    </w:p>
    <w:p>
      <w:pPr>
        <w:pStyle w:val="Texto"/>
        <w:spacing w:lineRule="exact" w:line="216"/>
        <w:rPr/>
      </w:pPr>
      <w:r>
        <w:rPr>
          <w:i w:val="false"/>
          <w:lang w:val="es-ES_tradnl"/>
        </w:rPr>
        <w:t xml:space="preserve">SR. RAMIREZ ERRO: </w:t>
      </w:r>
      <w:r>
        <w:rPr>
          <w:lang w:val="es-ES_tradnl"/>
        </w:rPr>
        <w:t xml:space="preserve">Ezkerrik asko. Lehendakariorde jauna. Muchas gracias. Nuevamente vamos a hablar de la Autopista A-12, la denominada Autopista del Camino. Nosotros con esta moción lo que hemos querido plantear en este Pleno no es otra cosa que aquello que indicaba la Cámara de Comptos que se debía hacer después de analizar y fiscalizar todo lo referente a la construcción, a la concesión y a la revisión de los pliegos administrativos, y ejecución y gestión que ha hecho el Gobierno de Navarra con respecto a esta obra. La Cámara de Comptos realiza un informe y llega a una serie de conclusiones. Este mismo portavoz, una vez constatado que bía una serie de cuestiones absolutamente mejorables, preguntó a la Cámara de Comptos si había alguna vía para resolverlas. Y la respuesta fue: sí, la revisión de oficio de los actos administrativos. Entonces, con lo que venimos aquí es con la propuesta de la Cámara de Comptos, con las indicaciones del Tribunal de Cuentas de Navarra, y por lo tanto, eso es lo que queremos proponer para su debate y votación en esta Cámara, nada más. </w:t>
      </w:r>
    </w:p>
    <w:p>
      <w:pPr>
        <w:pStyle w:val="Texto"/>
        <w:spacing w:lineRule="exact" w:line="216"/>
        <w:rPr>
          <w:lang w:val="es-ES_tradnl"/>
        </w:rPr>
      </w:pPr>
      <w:r>
        <w:rPr>
          <w:lang w:val="es-ES_tradnl"/>
        </w:rPr>
        <w:t xml:space="preserve">Nosotros nos fiamos y tenemos gran respeto, efectivamente, por los informes de la Cámara de Comptos sea el resultado que sea. Por lo tanto, cuando la Cámara de Comptos señala un camino, nosotros creemos que es de recibo, por mor del reconocimiento de su profesionalidad y porque indudablemente puede redundar en beneficio de la ciudadanía navarra hacerles caso y traer a este Parlamento la posibilidad de instar al Gobierno a que haga aquello que la Cámara de Comptos nos ha indicado. Pues bien, como todas sus señorías saben, la cuestión se circunscribe a dos temas fundamentales: en primer lugar, la revisión de precios. Hay que recordar que estamos hablando de una concesión, no de una obra. El pliego de concesión, tal y como señalaba la propia Cámara de Comptos, contemplaba y asumía lo relativo a la revisión de precios, originariamente. ¿Qué es lo que concluía a tal efecto? Que no se tenía que proceder a ninguna revisión de precios tal y como el Gobierno de Navarra sí que asumió y procedió a ello. La Cámara de Comptos decía que se han revisado los precios indebidamente y nosotros lo que proponemos es que se corrijan. </w:t>
      </w:r>
    </w:p>
    <w:p>
      <w:pPr>
        <w:pStyle w:val="Texto"/>
        <w:spacing w:lineRule="exact" w:line="216"/>
        <w:rPr>
          <w:spacing w:val="0"/>
          <w:lang w:val="es-ES_tradnl"/>
        </w:rPr>
      </w:pPr>
      <w:r>
        <w:rPr>
          <w:spacing w:val="0"/>
          <w:lang w:val="es-ES_tradnl"/>
        </w:rPr>
        <w:t xml:space="preserve">En cuanto al adelanto de las obras, en esta misma tribuna, lógicamente henchidos de argumentos, se indicaba que habían acabado siete meses antes. No nos decían entonces que a cambio de  19,9 millones, que era lo que había costado. Se nos decía que nos fijáramos en la buena gestión y en la buena labor que hacían. Nos decían: fíjense si somos profesionales –entonces ponían inmediatamente comparativas casualmente con autovías e infraestructuras hechas por el Partido Socialista, y ponían de ejemplo algunos retrasos–, que mientras a ustedes les cuesta no sé cuánto, a nosotros nos cuesta siete meses menos. Ahora bien, lo que no decían es que nos costaba 19,9 millones de euros, lo que en la práctica con el canon cada año va siendo más y más y, al final, después de estas actuaciones, resulta que nos va a costar un 40,2 por ciento más a todos los navarros y a todas las navarras. </w:t>
      </w:r>
    </w:p>
    <w:p>
      <w:pPr>
        <w:pStyle w:val="Texto"/>
        <w:spacing w:lineRule="exact" w:line="216"/>
        <w:rPr>
          <w:lang w:val="es-ES_tradnl"/>
        </w:rPr>
      </w:pPr>
      <w:r>
        <w:rPr>
          <w:lang w:val="es-ES_tradnl"/>
        </w:rPr>
        <w:t xml:space="preserve">Creemos que ha llegado el momento de instar al Gobierno de Navarra a que haga lo que no debió hacer en su día y, por lo tanto, que revise los actos administrativos y restituya el interés perdido y debilitado con su gestión a favor de los ciudadanos y ciudadanas, porque ¿qué sentido tiene pagar más, cuando se puede pagar menos?, ¿qué sentido tiene pagar más cuando está estipulado que tenemos que pagar lo que se tiene que pagar? Tanto en el caso de la revisión de precios, que estaba estipulado que no se debía revisar, como en el del adelanto de las obras, que estaba previsto que la prima iba a ser que inmediatamente después de su finalización se iba a empezar a cobrar el canon, es decir, estaba previsto el beneficio que iba a tener la concesionaria en caso de acabar antes las obras, iba a empezar a cobrar el canon el día siguiente. Sin embargo, se optó por pagar  19,9 millones de euros y con una repercusión total de esta iniciativas, de esta forma de gestionar el Gobierno de Navarra, de un 40,2 por ciento de incremento. Hemos hablado de ello en diferentes ocasiones, y por lo tanto, está claro y no me voy a extender más. Eskerrik asko. </w:t>
      </w:r>
    </w:p>
    <w:p>
      <w:pPr>
        <w:pStyle w:val="Texto"/>
        <w:spacing w:lineRule="exact" w:line="216"/>
        <w:rPr/>
      </w:pPr>
      <w:r>
        <w:rPr>
          <w:i w:val="false"/>
          <w:lang w:val="es-ES_tradnl"/>
        </w:rPr>
        <w:t>SR. PRESIDENTE EN FUNCIONES:</w:t>
      </w:r>
      <w:r>
        <w:rPr>
          <w:lang w:val="es-ES_tradnl"/>
        </w:rPr>
        <w:t xml:space="preserve"> Muchas gracias, señor Ramirez. Para defender la moción del grupo socialista, tiene la palabra el señor Lizarbe, por un tiempo de quince minutos. </w:t>
      </w:r>
    </w:p>
    <w:p>
      <w:pPr>
        <w:pStyle w:val="Texto"/>
        <w:spacing w:lineRule="exact" w:line="216"/>
        <w:rPr/>
      </w:pPr>
      <w:r>
        <w:rPr>
          <w:i w:val="false"/>
          <w:spacing w:val="0"/>
          <w:lang w:val="es-ES_tradnl"/>
        </w:rPr>
        <w:t>SR. LIZARBE BAZTÁN:</w:t>
      </w:r>
      <w:r>
        <w:rPr>
          <w:spacing w:val="0"/>
          <w:lang w:val="es-ES_tradnl"/>
        </w:rPr>
        <w:t xml:space="preserve"> Gracias, señor Presidente. Buenas tardes, señorías. La acumulación de estas dos mociones, lógica por otra parte, no tiene que privar a sus señorías de conocer que la primera de ellas, la que ha defendido el señor Ramírez, se refiere exclusivamente a uno de los dos actos que el Gobierno de Navarra cambió a lo largo de la ejecución de las obras. La primera se refiere a los  19,9 millones de euros por el adelanto en la entrega, y la del grupo socialista se refiere a ese aspecto, pero también al otro acto de revisión que supuso el incremento de 35 millones de euros como revisión de precios. Son, por lo tanto, dos conceptos, coincidimos en consecuencia con Na-Bai en el primero, pero añadimos este segundo básicamente, y me remito a las palabras del anterior portavoz, porque la Cámara de Comptos se refería a los dos por igual, vamos a decirlo así. En ninguno de los dos ve justificación para que se realizase y lo explica, en el caso del adelanto, porque si se adelanta la entrega de las obras, hay ya un mecanismo en el pliego consistente en que se adelanta el inicio del cobro del canon por parte de la constructora, que también es la explotadora del negocio. No es, como ya se ha dicho, un contrato de obras, sino es un contrato de construcción, conservación y explotación, por lo tanto con el adelanto en el cobro del canon quedaría suficientemente compensado el supuesto perjuicio que tenía la constructora. Es más, la constructora en ningún momento –y así aparece en el expediente– justifica que ese adelanto le haya supuesto un sobrecoste en la construcción de la obra. En consecuencia, no había ninguna razón para esos  19,9 millones, al menos para nosotros, y tal vez que esto sea así para nosotros dé igual, pero es que lo es también a criterio de la Cámara de Comptos.</w:t>
      </w:r>
    </w:p>
    <w:p>
      <w:pPr>
        <w:pStyle w:val="Texto"/>
        <w:spacing w:lineRule="exact" w:line="216"/>
        <w:rPr>
          <w:spacing w:val="0"/>
          <w:lang w:val="es-ES_tradnl"/>
        </w:rPr>
      </w:pPr>
      <w:r>
        <w:rPr>
          <w:spacing w:val="0"/>
          <w:lang w:val="es-ES_tradnl"/>
        </w:rPr>
        <w:t xml:space="preserve">Respecto de la revisión precios propiamente dicha, la Cámara de Comptos también es clara al respecto, indicando que no era necesario porque ya había un procedimiento concreto y determinado. </w:t>
      </w:r>
    </w:p>
    <w:p>
      <w:pPr>
        <w:pStyle w:val="Texto"/>
        <w:spacing w:lineRule="exact" w:line="216"/>
        <w:rPr>
          <w:lang w:val="es-ES_tradnl"/>
        </w:rPr>
      </w:pPr>
      <w:r>
        <w:rPr>
          <w:lang w:val="es-ES_tradnl"/>
        </w:rPr>
        <w:t xml:space="preserve">En consecuencia, al escuchar al Presidente de la Cámara de Comptos analizar su informe, presentamos esta moción con la intención de que si hay voluntad por parte del Gobierno de Navarra, porque si no hay voluntad es igual que acabemos ya ahora mismo de hablar de esto, se pudiera iniciar el único procedimiento teórico que pudiera terminar en su día, o no, con la revisión de estos actos. Ciertamente, tal y como está configurado el instituto de la revisión de oficio en estos momentos, el Gobierno de Navarra ya no puede por sí mismo revisar estos actos y retrotraerlos con un acto administrativo, con una decisión del gobierno. Lo único que puede hacer en el plazo de cuatro años –que por cierto, el plazo vence en enero, o sea que quedan dos meses– es poner en marcha un procedimiento de revisión que terminaría en un juez, el cual decidiría si hay motivos o no para la revisión. Esa es la realidad. Pero el camino existe. Y si el camino existe –y esta Cámara mayoritariamente entiende que no se tenían que haber realizado esos pagos– lo lógico es poner en marcha este camino. ¿Qué puede suceder si ponemos en marcha este camino, si el Gobierno pone en marcha este camino? Lo que puede suceder es que cuando acaben en la jurisdicción contencioso administrativa digan simplemente que no. Muy bien. ¿Y por qué pueden decir que no? ¿No lo decidieron ustedes y dicen que lo decidieron bien? Por lo tanto, ¿por qué lo vamos a anular? Es evidente que entonces quedaría la crítica política. Lo hicieron porque quisieron, aunque no tenían por qué haberlo hecho. Y si el juez lo que dice es que, efectivamente, el acto es anulable, sería anulable y se retrotraería en todas las actuaciones, y, en definitiva, los contribuyentes navarros tendríamos que pagar lo que vale esa importante autopista para el desarrollo de Navarra y para las comunicaciones, menos 35 millones y menos  19,9 millones. En consecuencia, ¿merece la pena intentarlo? Sin lugar a dudas. Eso es lo que nos quitamos como deuda. Es verdad que eso también es lo que la constructora va a ingresar de menos y, por lo tanto, van a ser menos los beneficios. pero aquí tenemos que mirar por el interés general y no por la cuenta de pérdidas y ganancias de quien tuvo la dicha y la fortuna de resultar ser la constructora, explotadora, conservadora y adjudicataria de este negocio. Me parece que las cosas están suficientemente claras. </w:t>
      </w:r>
    </w:p>
    <w:p>
      <w:pPr>
        <w:pStyle w:val="Texto"/>
        <w:spacing w:lineRule="exact" w:line="216"/>
        <w:rPr>
          <w:lang w:val="es-ES_tradnl"/>
        </w:rPr>
      </w:pPr>
      <w:r>
        <w:rPr>
          <w:lang w:val="es-ES_tradnl"/>
        </w:rPr>
        <w:t>Claro, por abusar del término, esto, en un momento...</w:t>
      </w:r>
    </w:p>
    <w:p>
      <w:pPr>
        <w:pStyle w:val="Texto"/>
        <w:spacing w:lineRule="exact" w:line="216"/>
        <w:rPr/>
      </w:pPr>
      <w:r>
        <w:rPr>
          <w:i w:val="false"/>
          <w:lang w:val="es-ES_tradnl"/>
        </w:rPr>
        <w:t>SR. PRESIDENTE EN FUNCIONES:</w:t>
      </w:r>
      <w:r>
        <w:rPr>
          <w:lang w:val="es-ES_tradnl"/>
        </w:rPr>
        <w:t xml:space="preserve"> Un momento, señor Lizarbe. Ruego a sus señorías que guarden silencio por favor. Siga, señor Lizarbe.</w:t>
      </w:r>
    </w:p>
    <w:p>
      <w:pPr>
        <w:pStyle w:val="Texto"/>
        <w:spacing w:lineRule="exact" w:line="216"/>
        <w:rPr/>
      </w:pPr>
      <w:r>
        <w:rPr>
          <w:i w:val="false"/>
          <w:lang w:val="es-ES_tradnl"/>
        </w:rPr>
        <w:t>SR. LIZARBE BAZTÁN:</w:t>
      </w:r>
      <w:r>
        <w:rPr>
          <w:lang w:val="es-ES_tradnl"/>
        </w:rPr>
        <w:t xml:space="preserve"> Gracias, señor Presidente. En cualquier caso, decía que este tema ya ha sido visto en el Parlamento en alguna otra ocasión en esta legislatura, no solamente cuando informó la Cámara de Comptos sino también en la comparecencia de la Consejera de Obras Públicas, creo recordar, incluso del Consejero de Economía, y también en una pregunta oral que formulamos hace aproximadamente dos meses, donde el Vicepresidente y Consejero de Economía vino a decir que las cosas no eran así jurídicamente, lo dijese quien lo dijese, más si lo decía yo. Pero, claro, yo quiero dejar claro un tema, esta no es una opinión jurídica de mi grupo, es una consideración política de mi grupo, en mi opinión acertada. La opinión jurídica es de la Cámara de Comptos, que no es un servicio jurídico que haya por ahí al que la gente va a preguntar, sino que ejerce nada menos que el control de los fondos públicos y de la actividad de las Administraciones Públicas en la Comunidad Foral. Es, en definitiva, nuestro Tribunal de Cuentas y en consecuencia sus opiniones son de gran relevancia y de muy alto nivel en lo que tiene que ser luego la actuación de los poderes públicos y también de este Parlamento. </w:t>
      </w:r>
    </w:p>
    <w:p>
      <w:pPr>
        <w:pStyle w:val="Texto"/>
        <w:spacing w:lineRule="exact" w:line="216"/>
        <w:rPr>
          <w:lang w:val="es-ES_tradnl"/>
        </w:rPr>
      </w:pPr>
      <w:r>
        <w:rPr>
          <w:lang w:val="es-ES_tradnl"/>
        </w:rPr>
        <w:t xml:space="preserve">Por si había alguna duda concreta sobre si es posible o no iniciar este camino que les estamos aquí proponiendo, se pidió un informe a los Servicios Jurídicos de la Cámara, de este Parlamento, que si algo deja en claro es que esto es posible. Ahora, es posible si se quiere, si no se quiere no. Ustedes pueden iniciar el procedimiento de revisión de oficio o no, de ustedes depende. Lo lógico es que si una moción es aprobada –no sé si lo será porque todavía no han hablado el resto de los grupos– el Gobierno haga caso al Parlamento e inicie el procedimiento. Y, en ese procedimiento, vamos a ser muy claros, como decía al principio y con esto termino, se puede encontrar el Gobierno con que pierda el pleito, es decir, que el juez diga que no. Bueno, pues nada, pagaremos, evidentemente, esta cantidad aunque dejará el juez muy claro que ustedes no debieron haber tomado esas decisiones y que si las han tomado ahora tienen que apechugar, no solo ustedes sino el resto de conjunto de los contribuyentes con esa carga adicional. Pero también puede decir que esos actos, si la voluntad del Gobierno es la de proceder a su revisión y a su anulalibidad, son perfectamente anulables y, en ese caso, nos estaremos ahorrando una importante cantidad de dinero para los próximos veinticinco o treinta años. En consecuencia, la desviación no de la construcción, sino del canon que hay que pagar a la concesionaria, no llegará al 40,2 por ciento, sino a muchísimo menos. </w:t>
      </w:r>
    </w:p>
    <w:p>
      <w:pPr>
        <w:pStyle w:val="Texto"/>
        <w:spacing w:lineRule="exact" w:line="216"/>
        <w:rPr>
          <w:spacing w:val="0"/>
          <w:lang w:val="es-ES_tradnl"/>
        </w:rPr>
      </w:pPr>
      <w:r>
        <w:rPr>
          <w:spacing w:val="0"/>
          <w:lang w:val="es-ES_tradnl"/>
        </w:rPr>
        <w:t>Con lo cual, señorías, en su decisión está la posibilidad de que hagamos ese ahorro a los contribuyentes navarros o que no lo hagamos. Dicho de otra forma, en su mano está que apuremos esa posibilidad, que iniciemos ese camino o no. Desde luego, por la cantidad, merece la pena intentarlo. Es verdad que si hubiera habido otro Gobierno cuando ustedes tomaron esa decisión probablemente no estaríamos hablando de eso, pero eso sí que no tiene remedio porque es el pasado. Ustedes tomaron la decisión, otros probablemente no la hubieran tomado, pero, en cualquier caso, ahora tienen la posibilidad de iniciar ese camino, que ese sí que está expedito según todas las informaciones jurídicas de que se disponen. Muchas gracias.</w:t>
      </w:r>
    </w:p>
    <w:p>
      <w:pPr>
        <w:pStyle w:val="Texto"/>
        <w:spacing w:lineRule="exact" w:line="216"/>
        <w:rPr/>
      </w:pPr>
      <w:r>
        <w:rPr>
          <w:i w:val="false"/>
          <w:lang w:val="es-ES_tradnl"/>
        </w:rPr>
        <w:t>SR. PRESIDENTE EN FUNCIONES:</w:t>
      </w:r>
      <w:r>
        <w:rPr>
          <w:lang w:val="es-ES_tradnl"/>
        </w:rPr>
        <w:t xml:space="preserve"> Muchas gracias, señor Lizarbe. Presentadas las dos mociones, abrimos un turno a favor y un turno en contra para que los portavoces manifiesten su posición política. ¿Turno a favor? Por Izquierda Unida, tiene la palabra la señora Figueras. Se tiene que manifestar sobre las dos mociones.</w:t>
      </w:r>
    </w:p>
    <w:p>
      <w:pPr>
        <w:pStyle w:val="Texto"/>
        <w:spacing w:lineRule="exact" w:line="216"/>
        <w:rPr/>
      </w:pPr>
      <w:r>
        <w:rPr>
          <w:i w:val="false"/>
          <w:lang w:val="es-ES_tradnl"/>
        </w:rPr>
        <w:t>SRA. FIGUERAS CASTELLANO:</w:t>
      </w:r>
      <w:r>
        <w:rPr>
          <w:lang w:val="es-ES_tradnl"/>
        </w:rPr>
        <w:t xml:space="preserve"> Gracias, señor Presidente. Ya es público y notorio que estamos de acuerdo y vamos a dar nuestro voto a favor de la tramitación de las dos mociones. Es verdad que aunque tienen una ligera diferencia, una, que es la de Na-Bai, en un principio, posiblemente por algún lapsus, plantea solo una cuestión, y la del Partido Socialista que plantea la doble cuestión, que creo que es el sentir de la mayoría de esta Cámara, y pide que se revise el pago que se ha hecho por parte del Gobierno a la concesionaria por doble motivo, uno por el adelantamiento de la obra y otro porque ha pagado dos veces, una vez porque tenía el pago concertado en el convenio o en el acuerdo a través del incremento de precios al consumo y luego le vuelve a pagar por revisión de precios. Por lo tanto, después de los diferentes informes que se han evacuado sobre la cuestión, la mayoría de este Parlamento consideramos que se han pagado dos veces por el mismo concepto, cosa que nosotros no compartimos. </w:t>
      </w:r>
    </w:p>
    <w:p>
      <w:pPr>
        <w:pStyle w:val="Texto"/>
        <w:spacing w:lineRule="exact" w:line="216"/>
        <w:rPr>
          <w:spacing w:val="0"/>
          <w:lang w:val="es-ES_tradnl"/>
        </w:rPr>
      </w:pPr>
      <w:r>
        <w:rPr>
          <w:spacing w:val="0"/>
          <w:lang w:val="es-ES_tradnl"/>
        </w:rPr>
        <w:t xml:space="preserve">Estamos de acuerdo en lo que ha planteado el señor Lizarbe, representante del Partido Socialista de Navarra, en emplazar al Gobierno a que se inicie ese trámite de recuperación de la parte que no debería haberse pagado. No nos vamos a engañar, señorías, a pesar de que este Parlamento mayoritariamente está con esa intención o quiere que sea revisado el pago planteado a la concesionaria, sabemos todos de antemano que no va a ser así. Sabemos que el Gobierno nuevamente en este caso, como en el de la ley del aborto, va ser insumiso, no va a querer practicarlo, no va a querer plantear esa revisión. Lo cierto es que los demás lo tenemos complicado porque algún intento hemos hecho de que el resto, la mayoría del Parlamento, pudiéramos tener algún vericueto para poder obligar, en este caso al Gobierno, a iniciar de oficio o de hecho la recuperación de ese exceso en el pago. Por tanto, creo que con esta moción vamos a hacer un brindis, que el Gobierno se va a retratar a través del portavoz que hable de UPN en este sentido y que nuevamente va a quedar en una declaración de intenciones por parte de la mayoría. Lo lamentable es eso, que la mayoría del Parlamento, en este caso, no pueda ejercer esta mayoría como debería ser. </w:t>
      </w:r>
    </w:p>
    <w:p>
      <w:pPr>
        <w:pStyle w:val="Texto"/>
        <w:spacing w:lineRule="exact" w:line="216"/>
        <w:rPr>
          <w:lang w:val="es-ES_tradnl"/>
        </w:rPr>
      </w:pPr>
      <w:r>
        <w:rPr>
          <w:lang w:val="es-ES_tradnl"/>
        </w:rPr>
        <w:t xml:space="preserve">Es evidente, y nosotros no tenemos ninguna duda, que se ha pagado dos veces por el mismo concepto. Entendemos que la inspección, más que la inspección, los servicios técnicos del Gobierno, deberían haber informado de que eso no era así, o no debería ser así, pero no lo han hecho. Ahí está claro que no han sido tan diligentes como entendemos nosotros, y como tal vez pone en evidencia el propio informe de la Cámara de Comptos. Lo que ocurre es que la Cámara de Comptos, desde nuestro punto de vista, hace una lectura muy clara del asunto, pero no pasa de ahí, no recomienda más. Solamente pone en evidencia lo que a su juicio es algo que nosotros también compartimos, que se ha pagado innecesariamente, uno, tal vez por precio político, el adelanto porque no sé qué cosas se iban a mejorar y se iba a no perjudicar a los viandantes o a los que circulen por la autovía, y otro porque no tiene ningún sentido, vuelvo a insistir, que se pague dos veces por el mismo concepto. </w:t>
      </w:r>
    </w:p>
    <w:p>
      <w:pPr>
        <w:pStyle w:val="Texto"/>
        <w:spacing w:lineRule="exact" w:line="216"/>
        <w:rPr/>
      </w:pPr>
      <w:r>
        <w:rPr>
          <w:spacing w:val="0"/>
          <w:lang w:val="es-ES_tradnl"/>
        </w:rPr>
        <w:t xml:space="preserve">Ese es el quid de la cuestión, que se va a cerrar con este debate si el Gobierno no tiene a bien considerar la propuesta que ha hecho el señor Lizarbe. Por lo tanto, nosotros vamos a votar a favor, porque creemos que eso es lo justo y lo oportuno en este momento, y aunque entiendo que nos vamos a quedar simplemente con el ejercicio de votar a favor sin unas consecuencias evidentes y reales. </w:t>
      </w:r>
    </w:p>
    <w:p>
      <w:pPr>
        <w:pStyle w:val="Texto"/>
        <w:spacing w:lineRule="exact" w:line="216"/>
        <w:rPr/>
      </w:pPr>
      <w:r>
        <w:rPr>
          <w:i w:val="false"/>
          <w:lang w:val="es-ES_tradnl"/>
        </w:rPr>
        <w:t>SR. PRESIDENTE EN FUNCIONES:</w:t>
      </w:r>
      <w:r>
        <w:rPr>
          <w:lang w:val="es-ES_tradnl"/>
        </w:rPr>
        <w:t xml:space="preserve"> Muchas gracias, señora Figueras. En el turno en contra...</w:t>
      </w:r>
    </w:p>
    <w:p>
      <w:pPr>
        <w:pStyle w:val="Texto"/>
        <w:spacing w:lineRule="exact" w:line="216"/>
        <w:rPr/>
      </w:pPr>
      <w:r>
        <w:rPr>
          <w:i w:val="false"/>
          <w:lang w:val="es-ES_tradnl"/>
        </w:rPr>
        <w:t>SR. CONSEJERO DE PRESIDENCIA, JUSTICIA E INTERIOR (Sr. Caballero Martínez):</w:t>
      </w:r>
      <w:r>
        <w:rPr>
          <w:lang w:val="es-ES_tradnl"/>
        </w:rPr>
        <w:t xml:space="preserve"> Señor Presidente, por favor...</w:t>
      </w:r>
    </w:p>
    <w:p>
      <w:pPr>
        <w:pStyle w:val="Texto"/>
        <w:spacing w:lineRule="exact" w:line="216"/>
        <w:rPr/>
      </w:pPr>
      <w:r>
        <w:rPr>
          <w:i w:val="false"/>
          <w:lang w:val="es-ES_tradnl"/>
        </w:rPr>
        <w:t>SR. PRESIDENTE EN FUNCIONES:</w:t>
      </w:r>
      <w:r>
        <w:rPr>
          <w:lang w:val="es-ES_tradnl"/>
        </w:rPr>
        <w:t xml:space="preserve"> Dígame, señor Caballero.</w:t>
      </w:r>
    </w:p>
    <w:p>
      <w:pPr>
        <w:pStyle w:val="Texto"/>
        <w:spacing w:lineRule="exact" w:line="216"/>
        <w:rPr/>
      </w:pPr>
      <w:r>
        <w:rPr>
          <w:i w:val="false"/>
          <w:lang w:val="es-ES_tradnl"/>
        </w:rPr>
        <w:t>SR. CONSEJERO DE PRESIDENCIA, JUSTICIA E INTERIOR (Sr. Caballero Martínez):</w:t>
      </w:r>
      <w:r>
        <w:rPr>
          <w:lang w:val="es-ES_tradnl"/>
        </w:rPr>
        <w:t xml:space="preserve"> Con su permiso. Únicamente, por la alusión que se ha hecho a la diligencia de los servicios jurídicos del Gobierno, como responsable de los mismos..., </w:t>
      </w:r>
    </w:p>
    <w:p>
      <w:pPr>
        <w:pStyle w:val="Texto"/>
        <w:spacing w:lineRule="exact" w:line="216"/>
        <w:rPr/>
      </w:pPr>
      <w:r>
        <w:rPr>
          <w:i w:val="false"/>
          <w:lang w:val="es-ES_tradnl"/>
        </w:rPr>
        <w:t>SR. PRESIDENTE EN FUNCIONES:</w:t>
      </w:r>
      <w:r>
        <w:rPr>
          <w:lang w:val="es-ES_tradnl"/>
        </w:rPr>
        <w:t xml:space="preserve"> No le oigo bien.</w:t>
      </w:r>
    </w:p>
    <w:p>
      <w:pPr>
        <w:pStyle w:val="Texto"/>
        <w:spacing w:lineRule="exact" w:line="216"/>
        <w:rPr/>
      </w:pPr>
      <w:r>
        <w:rPr>
          <w:i w:val="false"/>
          <w:lang w:val="es-ES_tradnl"/>
        </w:rPr>
        <w:t>SR. CONSEJERO DE PRESIDENCIA, JUSTICIA E INTERIOR (Sr. Caballero Martínez):</w:t>
      </w:r>
      <w:r>
        <w:rPr>
          <w:lang w:val="es-ES_tradnl"/>
        </w:rPr>
        <w:t xml:space="preserve"> Digo que en relación con la alusión que se ha hecho a la diligencia de los servicios jurídicos del Gobierno, diciendo que los mismos no han sido diligentes, como responsable de ellos debo decir que se podrá estar de acuerdo o no con la opinión jurídica, se podrá estar de acuerdo o no con las decisiones que se han adoptado a consecuencia de ello, pero me corresponde en este caso decir que no se puede acusar de falta de diligencia a los servicios jurídicos del Gobierno porque discrepen con la opinión de los servicios jurídicos de la Cámara de Comptos.</w:t>
      </w:r>
    </w:p>
    <w:p>
      <w:pPr>
        <w:pStyle w:val="Texto"/>
        <w:spacing w:lineRule="exact" w:line="216"/>
        <w:rPr/>
      </w:pPr>
      <w:r>
        <w:rPr>
          <w:i w:val="false"/>
          <w:lang w:val="es-ES_tradnl"/>
        </w:rPr>
        <w:t>SR. PRESIDENTE EN FUNCIONES:</w:t>
      </w:r>
      <w:r>
        <w:rPr>
          <w:lang w:val="es-ES_tradnl"/>
        </w:rPr>
        <w:t xml:space="preserve"> De acuerdo, queda dicho. Seguimos con el turno en contra. Señor García Adanero, por UPN, tiene la palabra. </w:t>
      </w:r>
    </w:p>
    <w:p>
      <w:pPr>
        <w:pStyle w:val="Texto"/>
        <w:spacing w:lineRule="exact" w:line="216"/>
        <w:rPr/>
      </w:pPr>
      <w:r>
        <w:rPr>
          <w:i w:val="false"/>
          <w:lang w:val="es-ES_tradnl"/>
        </w:rPr>
        <w:t>SR. GARCÍA ADANERO:</w:t>
      </w:r>
      <w:r>
        <w:rPr>
          <w:lang w:val="es-ES_tradnl"/>
        </w:rPr>
        <w:t xml:space="preserve"> Muchas gracias, Señor Presidente. Señorías, buenas tardes. </w:t>
      </w:r>
    </w:p>
    <w:p>
      <w:pPr>
        <w:pStyle w:val="Texto"/>
        <w:spacing w:lineRule="exact" w:line="216"/>
        <w:rPr/>
      </w:pPr>
      <w:r>
        <w:rPr>
          <w:i w:val="false"/>
          <w:lang w:val="es-ES_tradnl"/>
        </w:rPr>
        <w:t>SR. PRESIDENTE EN FUNCIONES:</w:t>
      </w:r>
      <w:r>
        <w:rPr>
          <w:lang w:val="es-ES_tradnl"/>
        </w:rPr>
        <w:t xml:space="preserve"> Siga, señor García Adanero.</w:t>
      </w:r>
    </w:p>
    <w:p>
      <w:pPr>
        <w:pStyle w:val="Texto"/>
        <w:spacing w:lineRule="exact" w:line="216"/>
        <w:rPr/>
      </w:pPr>
      <w:r>
        <w:rPr>
          <w:i w:val="false"/>
          <w:lang w:val="es-ES_tradnl"/>
        </w:rPr>
        <w:t>SR. GARCÍA ADANERO:</w:t>
      </w:r>
      <w:r>
        <w:rPr>
          <w:lang w:val="es-ES_tradnl"/>
        </w:rPr>
        <w:t xml:space="preserve"> ¿Puedo seguir?</w:t>
      </w:r>
    </w:p>
    <w:p>
      <w:pPr>
        <w:pStyle w:val="Texto"/>
        <w:spacing w:lineRule="exact" w:line="216"/>
        <w:rPr/>
      </w:pPr>
      <w:r>
        <w:rPr>
          <w:i w:val="false"/>
          <w:lang w:val="es-ES_tradnl"/>
        </w:rPr>
        <w:t>SR. PRESIDENTE EN FUNCIONES:</w:t>
      </w:r>
      <w:r>
        <w:rPr>
          <w:lang w:val="es-ES_tradnl"/>
        </w:rPr>
        <w:t xml:space="preserve"> Señor Monzón, le ruego que permanezca en silencio.</w:t>
      </w:r>
    </w:p>
    <w:p>
      <w:pPr>
        <w:pStyle w:val="Texto"/>
        <w:spacing w:lineRule="exact" w:line="216"/>
        <w:rPr/>
      </w:pPr>
      <w:r>
        <w:rPr>
          <w:i w:val="false"/>
          <w:spacing w:val="0"/>
          <w:lang w:val="es-ES_tradnl"/>
        </w:rPr>
        <w:t>SR. GARCÍA ADANERO:</w:t>
      </w:r>
      <w:r>
        <w:rPr>
          <w:spacing w:val="0"/>
          <w:lang w:val="es-ES_tradnl"/>
        </w:rPr>
        <w:t xml:space="preserve"> Muchas gracias, señor Presidente. Continuaré. En una cosa estoy de acuerdo con el señor Lizarbe, y es que la propuesta que hacía Nafarroa Bai, aunque su portavoz se ha referido a las dos cuestiones, solo habla del aumento del precio de la obra respecto al adelanto en la entrega de la denominada Autovía del Camino.</w:t>
      </w:r>
    </w:p>
    <w:p>
      <w:pPr>
        <w:pStyle w:val="Texto"/>
        <w:spacing w:lineRule="exact" w:line="216"/>
        <w:rPr>
          <w:lang w:val="es-ES_tradnl"/>
        </w:rPr>
      </w:pPr>
      <w:r>
        <w:rPr>
          <w:lang w:val="es-ES_tradnl"/>
        </w:rPr>
        <w:t>En todo caso, hay que decir que cuando un expediente es impecable, que es lo que dijo la Cámara de Comptos, que el expediente era impecable, y se pide un informe jurídico a los Servicios Jurídicos de este Parlamento y dicen que sería jurídicamente incoherente y que existe gran dificultad para encajar los eventuales vicios imputados, parece una incoherencia, sobre todo por parte de quien solitita ese informe, hacer caso omiso a lo que dice ese informe. También para los demás, porque esta mañana el portavoz socialista decía que cómo no se pueden tener en cuenta los informes jurídicos que emita la Cámara, pues en este caso en un informe emitido por esta Cámara en una cuestión que le atañe, como digo, parece que no ha servido para formular o para tener en cuenta la voluntad del partido que lo ha solicitado o lo que solicitó en su momento.</w:t>
      </w:r>
    </w:p>
    <w:p>
      <w:pPr>
        <w:pStyle w:val="Texto"/>
        <w:spacing w:lineRule="exact" w:line="216"/>
        <w:rPr>
          <w:lang w:val="es-ES_tradnl"/>
        </w:rPr>
      </w:pPr>
      <w:r>
        <w:rPr>
          <w:lang w:val="es-ES_tradnl"/>
        </w:rPr>
        <w:t xml:space="preserve">Hay que decir que la Cámara de Comptos no emite informe jurídicos, la Cámara de Comptos es asesora en cuestiones económicas del Parlamento de Navarra, pero, desde luego, no emite informes jurídicos. Como bien dijo el Secretario General de la Cámara, lo que él decía era una opinión personal y era absolutamente opinable, tanto que los Servicios Jurídicos de este Parlamento entienden cosas contrarias a lo que entendía él. </w:t>
      </w:r>
    </w:p>
    <w:p>
      <w:pPr>
        <w:pStyle w:val="Texto"/>
        <w:spacing w:lineRule="exact" w:line="216"/>
        <w:rPr>
          <w:spacing w:val="0"/>
          <w:lang w:val="es-ES_tradnl"/>
        </w:rPr>
      </w:pPr>
      <w:r>
        <w:rPr>
          <w:spacing w:val="0"/>
          <w:lang w:val="es-ES_tradnl"/>
        </w:rPr>
        <w:t>A partir de ahí, hay que decir alguna cuestión. En cuanto a la revisión de precios, ya lo dijimos en su día, la empresa solicitó una revisión de precios, hubo informes jurídicos por parte de la Asesoría Jurídica del Gobierno de Navarra y se llegó a la conclusión de que la empresa, con aquello que estaba planteando, era susceptible de tener razón. Cuando uno acude a los tribunales nunca se sabe la suerte que puede correr, pero sí se suele saber si tiene unos argumentos contundentes o no los tiene y en este caso todos los informes jurídicos del Gobierno de Navarra indicaban que el Gobierno tenía mucho más que perder que que ganar. Si el Gobierno hubiera hecho caso omiso a lo que proponía la empresa concesionaria, seguramente en este momento estaríamos en los tribunales, en un proceso judicial que acabaría cuando acabase, y si acababa mal para el Gobierno, como así lo indicaban los Servicios Jurídicos de la Cámara, supongo que ustedes hubieran hecho comparecer al Consejero correspondiente para pedirle explicaciones de cómo con informes contrarios de los servicios jurídicos del Gobierno, se puede ir a un pleito que todos las indicaciones daban que iba a perder el Gobierno.</w:t>
      </w:r>
    </w:p>
    <w:p>
      <w:pPr>
        <w:pStyle w:val="Texto"/>
        <w:spacing w:lineRule="exact" w:line="216"/>
        <w:rPr>
          <w:spacing w:val="0"/>
          <w:lang w:val="es-ES_tradnl"/>
        </w:rPr>
      </w:pPr>
      <w:r>
        <w:rPr>
          <w:spacing w:val="0"/>
          <w:lang w:val="es-ES_tradnl"/>
        </w:rPr>
        <w:t xml:space="preserve">En cuanto al sobrecoste, hay que decir que se anunció. En un recorte de prensa del 13 de abril de 2005 el señor Miranda, entonces Consejero de Obras Públicas, dice que el adelanto de la ejecución se traducirá también en aumento del coste de la obra; en el 2005. Uno empieza a mirar y dice: ¿cuántas preguntas orales se hicieron sobre esto?, ¿cuántas comparecencias pidieron para solicitar esto?, ¿cuántas preguntas escritas?, ¿cuántas interpelaciones?, ¿cuántas iniciativas parlamentarias para que el Consejero explicara esto que había dicho, delante de todos los representantes políticos alabado por los representantes políticos? Porque en aquel momento, ¿quién estaba en contra de que no se adelantaran las obras? Si aquí salen palabras de dirigentes de otros partidos que no son UPN diciendo la maravilla que era el adelantar esas obras. Y lo dicen. Con sobrecoste. Dicho por el Consejero. Esta ahí en la prensa, el 13 de abril del 2005 y todos los alcaldes de la zona, de todos los grupos, etcétera, aplaudiendo y encantados de que eso fuera así, como no podía ser de otra manera. En aquel momento, ¿quién dijo: oiga ni se le ocurra adelantar las obras, si va a costar dinero?, o preguntar cuánto iba a costar. Nadie. Nadie. Ni pregunta, ni interpelación, fíjese que hacían ustedes preguntas, interpelaciones, etcétera, etcétera. Nadie preguntó. Todo el mundo estaba encantado. A ver quién era el que en ese momento decía: no, no, que no se adelante; al revés, si se puede atrasar, mejor. Que no hombre, que no. Como está dicho públicamente y lo recoge la prensa del momento pues ahí queda y, por lo tanto, no podemos admitir que se ocultó que no se dijo, etcétera, etcétera, porque la prensa del momento lo recoge. Ahí está y ahí queda en la hemeroteca. </w:t>
      </w:r>
    </w:p>
    <w:p>
      <w:pPr>
        <w:pStyle w:val="Texto"/>
        <w:spacing w:lineRule="exact" w:line="216"/>
        <w:rPr>
          <w:lang w:val="es-ES_tradnl"/>
        </w:rPr>
      </w:pPr>
      <w:r>
        <w:rPr>
          <w:lang w:val="es-ES_tradnl"/>
        </w:rPr>
        <w:t xml:space="preserve">Revisar esto en estos momentos, como bien dicen los informes de la Cámara, sería una incoherencia total. Creo, señor Lizarbe, que una vez más usted, con la autovía A-12, se vuelve a equivocar, se equivocó en su momento y vuelve a equivocarse en esta ocasión, pero el tiempo dará o quitará razones. En todo caso, creo que hasta ahora se lo ha quitado y que en este caso se la va seguir quitando, porque ahí está la realidad, la evidencia de la obra, en general los ciudadanos están satisfechos con la misma, incluso con el sobrecoste que ustedes dicen que ha habido y que nosotros creemos que no es tanto. Como siempre, y lo hemos dicho muchas veces, estamos dispuestos a hacer una comparativa con cualquier obra pública de cualquier sitio, de cualquier comunidad, ayuntamiento, etcétera, que esté bajo la reponsabilidad de cualquiera de los grupos de esta Cámara; con la mejor que tengan, con la que tengan de estandarte, comparar la gestión y la ejecución, y la puesta en funcionamiento y a partir de ahí, ver si la gestión ha sido buena o ha sido mala comparada con otras o cómo ha sido. </w:t>
      </w:r>
    </w:p>
    <w:p>
      <w:pPr>
        <w:pStyle w:val="Texto"/>
        <w:spacing w:lineRule="exact" w:line="216"/>
        <w:rPr>
          <w:spacing w:val="0"/>
          <w:lang w:val="es-ES_tradnl"/>
        </w:rPr>
      </w:pPr>
      <w:r>
        <w:rPr>
          <w:spacing w:val="0"/>
          <w:lang w:val="es-ES_tradnl"/>
        </w:rPr>
        <w:t>Sería una incoherencia hacer la revisión de oficio. Queda claro que esto se hizo bien. Se podrá compartir o no. Si hubiera habido otro Gobierno, ¿quién sabe?, creo que hubiera hecho lo mismo, estoy convencido, pero en todo caso, como no había, no se puede saber, pero esto es una cosa jurídicamente bien elaborada, se puede estar de acuerdo o no, pero lo que es evidente es que sería una incoherencia revisar esto de oficio, además de un perjuicio para el conjunto de los ciudadanos. Gracias.</w:t>
      </w:r>
    </w:p>
    <w:p>
      <w:pPr>
        <w:pStyle w:val="Texto"/>
        <w:spacing w:lineRule="exact" w:line="216"/>
        <w:rPr/>
      </w:pPr>
      <w:r>
        <w:rPr>
          <w:i w:val="false"/>
          <w:lang w:val="es-ES_tradnl"/>
        </w:rPr>
        <w:t>SR. PRESIDENTE EN FUNCIONES:</w:t>
      </w:r>
      <w:r>
        <w:rPr>
          <w:lang w:val="es-ES_tradnl"/>
        </w:rPr>
        <w:t xml:space="preserve"> Muchas gracias, señor García Adanero. Por parte del CDN, señor Burguete.</w:t>
      </w:r>
    </w:p>
    <w:p>
      <w:pPr>
        <w:pStyle w:val="Texto"/>
        <w:spacing w:lineRule="exact" w:line="216"/>
        <w:rPr/>
      </w:pPr>
      <w:r>
        <w:rPr>
          <w:i w:val="false"/>
          <w:spacing w:val="0"/>
          <w:lang w:val="es-ES_tradnl"/>
        </w:rPr>
        <w:t>SR. BURGUETE TORRES:</w:t>
      </w:r>
      <w:r>
        <w:rPr>
          <w:spacing w:val="0"/>
          <w:lang w:val="es-ES_tradnl"/>
        </w:rPr>
        <w:t xml:space="preserve"> Gracias, señor Presidente. Buenas tardes, señorías. Es cierto que las prisas no son nunca buenas consejeras. En este caso al Grupo Parlamentario Nafarrao Bai le han jugado las prisas una mala pasada en la medida en que ya otros portavoces ya se han referido a ello y yo también. Está claro que si lo que se plantea es que el Gobierno de Navarra revise el incremento por aceleración del  19,9 millones de euros y nada se comenta en la propuesta de resolución –aunque sí en la explicación que ha hecho el portavoz–, se podría entender perfectamente que se aceptaba la revisión de precios, que no es ni más ni menos que un incremento en la ejecución de la obra y, por tanto, con plena cobertura legal, bajo nuestro punto de vista, su incorporación al precio. Es curioso cómo a lo largo de toda esta tarde no he oído, y corríjanme, señorías, si estoy en un error, la palabra ilegalidad o ilegalmente. Hemos oído indebidamente, hemos oído inoportunamente, hemos oído hasta innecesariamente, todos ellos adverbios, pero que no creo que tengan la suficiente justificación para plantear una revisión de oficio de los actos administrativos, porque para ello lo que tiene que haber es un vicio de ilegalidad, y se tiene que estimar suficientemente que hay motivos de ilegalidad. Y ninguna de sus señorías, ni el señor Lizarbe, avezado abogado y con experiencia suficiente, ni el señor Ramirez Erro, que no es abogado pero que también tiene una larga experiencia en la gestión pública desde esta tribuna, han hablado de ilegalidad. El señor Lizarbe sí que ha querido hacer una referencia, tímida, eso sí, al informe jurídico, y ha dicho: hombre, hay un informe jurídico del Parlamento, supongo que con la suficiente motivación, como ha justificado el portavoz del Partido Socialista por la mañana el informe jurídico para la presentación en su momento del recurso de inconstitucionalidad sobre la ley de dependencia, en el que se dice que el Gobierno tiene capacidad para revisar de oficio sus actos administrativos. Y yo digo: faltaría más. Pero, claro, en ese informe se señala, y no es baladí lo que voy a leer a continuación, que existe gran dificultad jurídica para encajar los eventuales vicios imputados a la revisión de precios y a la compensación por la aceleración de las obras dentro de los supuestos de nulidad de pleno derecho previstos por la ley. Más motivos que los que se dan en este informe elaborado por el Letrado del Parlamento señor Esparza yo creo que no caben. Es cierto que en un largo informe también se nos dice que cabe la posibilidad de la impugnación por parte del Gobierno. Pues, evidentemente, pero no hay ningún vicio de ilegalidad ni de nulidad en el informe que esgrime el Letrado del Parlamento y que hacemos nuestro porque para eso pertenecemos a esta Cámara.</w:t>
      </w:r>
    </w:p>
    <w:p>
      <w:pPr>
        <w:pStyle w:val="Texto"/>
        <w:spacing w:lineRule="exact" w:line="216"/>
        <w:rPr>
          <w:spacing w:val="0"/>
          <w:lang w:val="es-ES_tradnl"/>
        </w:rPr>
      </w:pPr>
      <w:r>
        <w:rPr>
          <w:spacing w:val="0"/>
          <w:lang w:val="es-ES_tradnl"/>
        </w:rPr>
        <w:t>Pero es que tampoco hay informes jurídicos contrarios a las decisiones del Gobierno de los Servicios Jurídicos de la Administración de la Comunidad Foral, de los funcionarios de esta Comunidad, que hoy están gestionados por un Gobierno y en otro momento han estado gestionados por otro Gobierno, que con plena cobertura jurídica han avalado las tesis del Gobierno, ni tampoco aparece la palabra ilegalidad en el informe de la Cámara de Comptos. No nos engañemos, el informe de la Cámara de Comptos emite sobre este tema una opinión, y no dice que sea ilegal la decisión que ha adoptado el Gobierno respecto a la revisión de precios ni tampoco a la aceleración. Es más, el Secretario General de la Cámara dice que desde el punto de vista formal, por tanto, desde el punto de vista de la legalidad formal, los expedientes son impecables. Ahora bien, en la comparecencia hace un juicio de valor y dice: cabe la posibilidad de que el Gobierno, si así lo estima conveniente, revise de oficio sus actos. Lo mismo que ha dicho el Letrado del Parlamento. Ahora, de ahí a que haya vicio de nulidad o ilegalidad yo creo que hay un gran trecho.</w:t>
      </w:r>
    </w:p>
    <w:p>
      <w:pPr>
        <w:pStyle w:val="Texto"/>
        <w:spacing w:lineRule="exact" w:line="216"/>
        <w:rPr>
          <w:lang w:val="es-ES_tradnl"/>
        </w:rPr>
      </w:pPr>
      <w:r>
        <w:rPr>
          <w:lang w:val="es-ES_tradnl"/>
        </w:rPr>
        <w:t>Por tanto, lo que nos toca hoy aquí, señorías, yo creo que es discutir en los términos que está prevista y propuesta la moción sobre la posible ilegalidad y la nulidad. Ahora, si ustedes quieren que discutamos sobre la oportunidad o no de la decisión del Gobierno, sobre la oportunidad política de adoptar una decisión, insisto, con plena cobertura jurídica de los servicios jurídicos de la Administración de la Comunidad Foral, esa será otra cuestión, porque si, señorías, ustedes están tan firmemente convencidos de que la decisión del Gobierno es ilegal, vayan ustedes a los tribunales con esta propuesta y verán ustedes si tiene la legitimidad suficiente o no ¿No hay plazo, no hay legitimidad o no hay argumentos de ilegalidad o de nulidad?, que esa es otra cuestión, que yo creo que es la que toca en este caso.</w:t>
      </w:r>
    </w:p>
    <w:p>
      <w:pPr>
        <w:pStyle w:val="Texto"/>
        <w:spacing w:lineRule="exact" w:line="216"/>
        <w:rPr>
          <w:lang w:val="es-ES_tradnl"/>
        </w:rPr>
      </w:pPr>
      <w:r>
        <w:rPr>
          <w:lang w:val="es-ES_tradnl"/>
        </w:rPr>
        <w:t>Aquí estamos en una dinámica de cercenar la acción de gobierno con afirmaciones yo diría que gratuitas y que además no se ajustan a la realidad. Dicen que el Gobierno ha pagado dos veces por la misma cosa, pero ¿cómo que dos veces por la misma cosa? Ha habido un incremento de obra, se han revisado los precios y se han acelerado las obras como consecuencia de que el Gobierno ha entendido que era interesante finalizar las obras antes. Por tanto, se han puesto más medios materiales y humanos y más maquinaria, y eso ha tenido un coste para la Administración, en un caso de 19,9 millones de euros y en otro caso de 35 millones de euros.</w:t>
      </w:r>
    </w:p>
    <w:p>
      <w:pPr>
        <w:pStyle w:val="Texto"/>
        <w:spacing w:lineRule="exact" w:line="216"/>
        <w:rPr>
          <w:lang w:val="es-ES_tradnl"/>
        </w:rPr>
      </w:pPr>
      <w:r>
        <w:rPr>
          <w:lang w:val="es-ES_tradnl"/>
        </w:rPr>
        <w:t>Por tanto, de lo que se trata aquí es de la nulidad de pleno derecho de los actos que se están planteando y de la legalidad, y sobre eso, señorías, nosotros no tenemos ninguna duda, pero no porque queramos o no defender al Gobierno contra argumentos indefendibles, sino porque, señorías, ustedes hoy aquí siguen sin poner un argumento jurídico de peso para tomar una decisión en los términos que plantean. Pidieron un informe jurídico pensando que ese iba a ser el gran argumento, y el informe jurídico dice todo lo contrario, que no hay razones de nulidad. Y los servicios jurídicos del Gobierno, los servicios jurídicos de la Administración de la Comunidad Foral también avalaron con sus informes las decisiones del Gobierno. Por tanto, ¿qué argumentos esgrimen hoy aquí para plantear una revisión de oficio de los actos administrativos? Pues yo no he encontrado ninguno, más allá de decir que el Gobierno puede revisar sus actos.</w:t>
      </w:r>
    </w:p>
    <w:p>
      <w:pPr>
        <w:pStyle w:val="Texto"/>
        <w:spacing w:lineRule="exact" w:line="216"/>
        <w:rPr/>
      </w:pPr>
      <w:r>
        <w:rPr>
          <w:spacing w:val="0"/>
          <w:lang w:val="es-ES_tradnl"/>
        </w:rPr>
        <w:t xml:space="preserve">Por tanto, la legalidad de esa decisión del Gobierno en el ejercicio de su responsabilidad no ha sido puesta en duda por la Cámara de Comptos, porque no olvidemos que estas dos perlas que se han puesto encima de la mesa a lo largo de las últimas semanas o de los últimos meses traen causa de un informe que pide el Partido Socialista con tres motivaciones o argumentos: los compromisos que asume la Hacienda Foral referidos al Montepío, los compromisos que asume la Hacienda Foral con respecto a la financiación de las obras del Canal de Navarra y los compromisos futuros que asume la Hacienda Foral con respecto a la Autovía A-12. Y ahí nos encontramos con una opinión, que no ilegalidad, de la Cámara de Comptos, que dice, en un caso, que estaba expresamente eliminada la revisión de precios. Y en otro apartado del pliego hay consideraciones que contradicen esa afirmación. Por tanto, estamos hablando de un pliego de condiciones complejo, no puesto en marcha ni en vigor en muchas ocasiones en esta Comunidad, porque yo diría que es la primera vez que se produce una situación con el calado y el volumen de esta obra, y, por tanto, con algunos aspectos que se podrían llamar lagunas o indefiniciones, aspectos que daban pie a diferentes valoraciones. Y ahí el Gobierno, y con esto finalizo, en el ejercicio de su responsabilidad y con el aval de los servicios jurídicos decide aceptar una revisión de precios y también decide en aras del interés general que es interesante pagar por que las obras se acaben siete meses antes de lo que estaba previsto en el pliego y en el contrato que se firma con la concesionaria. </w:t>
      </w:r>
    </w:p>
    <w:p>
      <w:pPr>
        <w:pStyle w:val="Texto"/>
        <w:spacing w:lineRule="exact" w:line="216"/>
        <w:rPr>
          <w:lang w:val="es-ES_tradnl"/>
        </w:rPr>
      </w:pPr>
      <w:r>
        <w:rPr>
          <w:lang w:val="es-ES_tradnl"/>
        </w:rPr>
        <w:t>Y, a partir de ahí, a ver si en el segundo turno tienen la capacidad de poder presentarnos y darnos más argumentos desde el punto de vista del cumplimiento de la legalidad que los que nos han dado hasta ahora, que yo creo que son más oportunidad política de criticar y cercenar la acción de gobierno en una obra que yo creo que es un referente de una actuación moderna, novedosa y que va a apostar por el equilibrio territorial del conjunto de la Comunidad. Buenas tardes.</w:t>
      </w:r>
    </w:p>
    <w:p>
      <w:pPr>
        <w:pStyle w:val="Texto"/>
        <w:spacing w:lineRule="exact" w:line="216"/>
        <w:rPr/>
      </w:pPr>
      <w:r>
        <w:rPr>
          <w:i w:val="false"/>
          <w:lang w:val="es-ES_tradnl"/>
        </w:rPr>
        <w:t>SR. PRESIDENTE EN FUNCIONES:</w:t>
      </w:r>
      <w:r>
        <w:rPr>
          <w:lang w:val="es-ES_tradnl"/>
        </w:rPr>
        <w:t xml:space="preserve"> Muchas gracias, señor Burguete. Se abre un turno de réplica. El primero para el señor Ramirez por un tiempo de diez minutos.</w:t>
      </w:r>
    </w:p>
    <w:p>
      <w:pPr>
        <w:pStyle w:val="Texto"/>
        <w:spacing w:lineRule="exact" w:line="216"/>
        <w:rPr/>
      </w:pPr>
      <w:r>
        <w:rPr>
          <w:i w:val="false"/>
          <w:lang w:val="es-ES_tradnl"/>
        </w:rPr>
        <w:t xml:space="preserve">SR. RAMIREZ ERRO: </w:t>
      </w:r>
      <w:r>
        <w:rPr>
          <w:lang w:val="es-ES_tradnl"/>
        </w:rPr>
        <w:t>Decía el señor Burguete que las prisas no son buenas compañeras, y estoy de acuerdo, pero peor compañía para un debate parlamentario es no leer el texto de la moción, porque yo entiendo que cuando se habla en los últimos lugares uno puede tener la referencia de lo que han dicho los demás, pero lo que ocurre es que cuando los demás hacen una apreciación incorrecta al final se produce una cascada que hace que llegue absolutamente superdimensionada y también distorsionada a la intervención, en este caso, del señor Burguete, porque si recurrimos a la lógica proposicional, de la que indudablemente todos los Parlamentarios y Parlamentarias tienen amplio conocimiento, y leemos nuestra moción, llegamos a la conclusión de que la moción presentada por el grupo Nafarroa Bai dice lo siguiente: el Parlamento de Navarra insta al Gobierno de Navarra a que, teniendo en cuenta el informe de la Cámara de Comptos, revise de oficio los actos administrativos por los que el Gobierno de Navarra –proposición 1– aceptó aumentar el precio de la obra y –nexo copulativo de la proposición 2– asumió el gasto de 19,9 millones de euros por el adelanto de la entrega. Es decir, puede haber redacciones más o menos acertadas, pero está claro, y por si alguien no lo ha entendido que conste en el Diario de Sesiones, que nosotros, lógicamente, con esta redacción, como creo haber podido o por lo menos he intentado explicar, queríamos recoger ambos ámbitos.</w:t>
      </w:r>
    </w:p>
    <w:p>
      <w:pPr>
        <w:pStyle w:val="Texto"/>
        <w:spacing w:lineRule="exact" w:line="216"/>
        <w:rPr>
          <w:lang w:val="es-ES_tradnl"/>
        </w:rPr>
      </w:pPr>
      <w:r>
        <w:rPr>
          <w:lang w:val="es-ES_tradnl"/>
        </w:rPr>
        <w:t>Decía el señor García Adanero que en abril de 2005 el entonces Consejero de Obras Públicas ya anunció que tendría su sobrecoste y que no sorprendió. Pero ¿cómo iba a sorprender si estaba recogido en el propio pliego que si se adelantaba la obra íbamos a empezar a pagar al día siguiente? Ese era el beneficio que iba a obtener la empresa por adelantar la obra. Estaba estipulado en el pliego. Ustedes acábenlo antes, que se les premiará. ¿Con qué? Con lo que estaba estipulado en el pliego, el Gobierno de Navarra, en vez de empezar a pagar el canon el Gobierno de Navarra el 7 de abril, si no me equivoco, empezaría a pagarlo al día siguiente. Ya estaba establecido, y ¿qué es lo que ocurrió?, que cuando se vino a esta Cámara a hablar de la Autovía del Camino un año y medio después para decir que se había acabado, nadie dijo que se había acabado antes y que nos había costado 19,9 millones de euros, nos tuvimos que enterar por un informe de fiscalización de la Cámara de Comptos.</w:t>
      </w:r>
    </w:p>
    <w:p>
      <w:pPr>
        <w:pStyle w:val="Texto"/>
        <w:spacing w:lineRule="exact" w:line="216"/>
        <w:rPr/>
      </w:pPr>
      <w:r>
        <w:rPr>
          <w:lang w:val="es-ES_tradnl"/>
        </w:rPr>
        <w:t>Por lo tanto, yo entiendo al señor García Adanero y que está bien dejar determinadas cosas en la prensa para cubrirse las espaldas ante un pecadillo o quizás con ambiciones electorales para en su caso poder traerlo a colación en un debate parlamentario, pero ustedes, cuando dijeron: fíjense qué gran gestión somos capaces de hacer en este ámbito que adelantamos siete meses la puesta en marcha de una obra, no dijeron: y nos cuesta 19,9 millones más. Lo podían haber defendido si tan convencidos estaban de que valían esos 19,9 millones, pero no lo dijeron y, efectivamente, fue un elemento que ustedes utilizaron, como debe ser en política, para intentar demostrar y manifestar a la ciudadanía que ustedes son los que mejor gestionan y hacen este tipo de cuestiones.</w:t>
      </w:r>
    </w:p>
    <w:p>
      <w:pPr>
        <w:pStyle w:val="Texto"/>
        <w:spacing w:lineRule="exact" w:line="216"/>
        <w:rPr>
          <w:lang w:val="es-ES_tradnl"/>
        </w:rPr>
      </w:pPr>
      <w:r>
        <w:rPr>
          <w:lang w:val="es-ES_tradnl"/>
        </w:rPr>
        <w:t>Pues bien, nos hemos enterado un año después y por la Cámara de Comptos. No lo sabíamos, no se nos había informado. Sí nos informaron de que se había acabado siete meses antes y durante siete meses, como decía el señor Lizarbe en Comisión, ustedes estuvieron haciendo campaña para que todo el mundo en esta Comunidad supiese que habían adelantado la obra.</w:t>
      </w:r>
    </w:p>
    <w:p>
      <w:pPr>
        <w:pStyle w:val="Texto"/>
        <w:spacing w:lineRule="exact" w:line="216"/>
        <w:rPr/>
      </w:pPr>
      <w:r>
        <w:rPr>
          <w:lang w:val="es-ES_tradnl"/>
        </w:rPr>
        <w:t>Y hablando del adelanto de la obra, la Cámara de Comptos a este respecto dice, en primer lugar, que estaban justificados los beneficios que la concesionaria iba a tener por adelantar la obra en el cobro del canon al día siguiente de la puesta en marcha, y dice también que no hay ninguna justificación para pagar por un adelanto de la obra o que no está debidamente justificado, porque parece que todos estamos dando por hecho que se puede pagar y que es lógico que adelantar una obra cueste más. ¿En qué cuesta más? ¿Qué materiales han tenido que emplear que no se tendrían que haber empleado si se hacía en los plazos previstos? ¿A nivel de trabajo y de personal? Sí, efectivamente, horas extras, pero, bueno, durante siete meses no tuvieron que trabajar. ¿Qué maquinaria especial se tuvo que utilizar para adelantar las obras? ¿Qué justificación y explicación...? Lo dice la Cámara de Comptos: aquí se han pagado 19,9 millones de euros más no sabemos por qué. Pero, claro, es que adelantar cuesta dinero. ¿Por qué? Justifíquenlo. No es lógico que cuente dinero adelantar una obra, incluso puede ser beneficioso para la propia empresa que así puede invertir el trabajo de sus trabajadores en otro... Sí, sí, señor Miranda, haga usted gestos en ese sentido, pero usted no ha explicado en ningún momento estas cuestiones y son fundamentales, tan fundamentales como que esas cuestiones representan 19,9 millones por una decisión que, por cierto, el órgano, el tribunal de cuentas, la Cámara de Comptos de Navarra, cuando emite opiniones que son convicciones razonadas, manifiesta que no se debía haber hecho. Es decir, ustedes pagaron lo que no tenían que haber pagado. ¿Eso es ilegal? No es ilegal y al parecer no crea ningún problema. Pues bueno, al señor Burguete le puede parecer normal que el Gobierno de Navarra pague más de lo que se tiene que pagar, eso no será una ilegalidad, pero nosotros creemos que la legalidad se manifiesta en las cláusulas del pliego y cuando el pliego habla nítidamente sobre cuáles son las condiciones hay que ajustarse a ello, y toda modificación que se puede hacer y que es lo lógico en la gestión de gobierno tiene que estar debidamente justificada, y cuando no hay ningún tipo de justificación, porque, al final, deduce la Cámara de Comptos que el beneficiado directamente de esas modificaciones no es el Gobierno de Navarra, no son los ciudadanos y las ciudadanas sino que es la concesionaria, entonces, efectivamente, hay que arbitrar los recursos necesarios para reponer esos recursos al servicio de la ciudadanía. Y se puede hacer.</w:t>
      </w:r>
    </w:p>
    <w:p>
      <w:pPr>
        <w:pStyle w:val="Texto"/>
        <w:spacing w:lineRule="exact" w:line="216"/>
        <w:rPr>
          <w:lang w:val="es-ES_tradnl"/>
        </w:rPr>
      </w:pPr>
      <w:r>
        <w:rPr>
          <w:lang w:val="es-ES_tradnl"/>
        </w:rPr>
        <w:t xml:space="preserve">Y los Servicios Jurídicos de la Cámara... Porque, claro, la hermenéutica jurídica abre campos inescrutados, es decir, del mismo informe puede haber diferentes opiniones, diferentes valoraciones y al parecer puede servir para justificar lo uno y lo contrario. Pues, miren, lo que deja claro el informe de los Servicios Jurídicos es que si el Gobierno quiere puede y si los representantes de la ciudadanía en este Parlamento, no representantes de un partido, representantes de la ciudadanía, decidimos aquí instar al Gobierno a que actúe y revise de oficio los actos administrativos el Gobierno tiene la obligación política de revisarlos. </w:t>
      </w:r>
    </w:p>
    <w:p>
      <w:pPr>
        <w:pStyle w:val="Texto"/>
        <w:spacing w:lineRule="exact" w:line="216"/>
        <w:rPr>
          <w:lang w:val="es-ES_tradnl"/>
        </w:rPr>
      </w:pPr>
      <w:r>
        <w:rPr>
          <w:lang w:val="es-ES_tradnl"/>
        </w:rPr>
        <w:t>Por lo tanto, nosotros, lógicamente, les pedimos que cumplan lo que salga de este Parlamento, salga aprobado o no salga aprobado, porque de todo puede pasar.</w:t>
      </w:r>
    </w:p>
    <w:p>
      <w:pPr>
        <w:pStyle w:val="Texto"/>
        <w:spacing w:lineRule="exact" w:line="216"/>
        <w:rPr>
          <w:lang w:val="es-ES_tradnl"/>
        </w:rPr>
      </w:pPr>
      <w:r>
        <w:rPr>
          <w:lang w:val="es-ES_tradnl"/>
        </w:rPr>
        <w:t>Finalmente, señorías, nosotros creemos, sinceramente, que cuando hablamos de informes y hablamos de revisiones y hablamos de necesidades de mejora no tiene que causar sonrojo aceptar los errores, revisar las medidas y las gestiones realizadas y poner en orden aquello que se constata que está en desorden. Por lo tanto, habiendo una vía jurídica para retrotraernos a la situación anterior y resolver o encauzar esa ingente cantidad de dinero que va a ir destinada a un uso pero que podría ir destinado a otros ámbitos en los que, efectivamente, hay mucha necesidad, nosotros creemos que se debe indagar y por eso, lógicamente, hemos presentado esta moción, por eso apoyaremos, como no puede ser de otra manera, la moción presentada por el Partido Socialista y por eso creemos que la ciudadanía, como el último juez de las acciones que vayamos realizando, sabrá juzgar la capacidad que tengamos tanto de reconocer errores, que sería loable que lo hiciera el Gobierno de Navarra, como para llevar a cabo aquello que es el deseo de la ciudadanía mayoritariamente expresado a través de sus representantes en este Parlamento. Eskerrik asko.</w:t>
      </w:r>
    </w:p>
    <w:p>
      <w:pPr>
        <w:pStyle w:val="Texto"/>
        <w:spacing w:lineRule="exact" w:line="216"/>
        <w:rPr/>
      </w:pPr>
      <w:r>
        <w:rPr>
          <w:i w:val="false"/>
          <w:lang w:val="es-ES_tradnl"/>
        </w:rPr>
        <w:t>SR. PRESIDENTE EN FUNCIONES:</w:t>
      </w:r>
      <w:r>
        <w:rPr>
          <w:lang w:val="es-ES_tradnl"/>
        </w:rPr>
        <w:t xml:space="preserve"> Muchas gracias, señor Ramirez. Tiene el turno de palabra el señor Lizarbe.</w:t>
      </w:r>
    </w:p>
    <w:p>
      <w:pPr>
        <w:pStyle w:val="Texto"/>
        <w:spacing w:lineRule="exact" w:line="216"/>
        <w:rPr/>
      </w:pPr>
      <w:r>
        <w:rPr>
          <w:i w:val="false"/>
          <w:spacing w:val="0"/>
          <w:lang w:val="es-ES_tradnl"/>
        </w:rPr>
        <w:t>SR. LIZARBE BAZTÁN:</w:t>
      </w:r>
      <w:r>
        <w:rPr>
          <w:spacing w:val="0"/>
          <w:lang w:val="es-ES_tradnl"/>
        </w:rPr>
        <w:t xml:space="preserve"> Gracias, señor Presidente. Cada vez que se habla de informes jurídicos y de todo este tipo de cuestiones se distorsiona el propio debate. Además, todo el mundo se da por aludido y no sé por qué, porque, claro, un informe por ser jurídico no tiene por qué ser la Biblia, solo es un informe jurídico. Esto no es un Ayuntamiento y, por lo tanto, aquí nadie tiene que advertir de legalidades o de ilegalidades. Es decir, si estuviésemos en la calle en vez de aquí, ¿cómo explicaríamos esto? Pues de una forma bien sencilla. Oiga, el Gobierno tomó unas decisiones, que el Gobierno cree que las tomó adecuadamente y que otros pensamos que no las tomó adecuadamente. Fueran o no adecuadas las decisiones, supone que una empresa privada va a tener cincuenta y cinco millones de euros más de beneficios y la Hacienda de Navarra cincuenta y cinco millones menos de euros. Y eso lo entiende todo el mundo. Ese es el asunto.</w:t>
      </w:r>
    </w:p>
    <w:p>
      <w:pPr>
        <w:pStyle w:val="Texto"/>
        <w:spacing w:lineRule="exact" w:line="216"/>
        <w:rPr>
          <w:lang w:val="es-ES_tradnl"/>
        </w:rPr>
      </w:pPr>
      <w:r>
        <w:rPr>
          <w:lang w:val="es-ES_tradnl"/>
        </w:rPr>
        <w:t>Nos enteramos de esto, como se ha dicho antes, a través del informe de la Cámara de Comptos, que está regulada en el Amejoramiento y en su ley, para fiscalizar la actuación del Gobierno desde todos los órdenes, vamos a decirlo así. A la Cámara de Comptos esto le parece mal, y además de parecerle mal lo fundamenta jurídicamente, por cierto, no porque traiga un papel de no sé quién, sino que es la opinión jurídica del Secretario General de la Cámara de Comptos de que además hay un camino para arreglar esto. A la Cámara de Comptos le parece mal la decisión, lo dice. El señor Burguete, con esta gracia que le caracteriza algunas tardes, dice: es que la Cámara de Comptos dice que el informe está impoluto. Si yo no estoy hablando de eso. La Cámara de Comptos dice que esta es una decisión que no es la más correcta desde el punto de vista de la correcta administración y gestión de los fondos públicos. Eso es lo que dice. Y, además, su Secretario General indica el camino. Y como se niega que exista camino o que exista la posibilidad jurídica en el hipotético caso de que el Gobierno decida reconocer que se equivocó y actuar de otra manera, se pide un informe. Y sale el señor Burguete y dice: es que el informe se pidió sobre la ilegalidad. No, el informe –esta es la carátula– dice con claridad que es un informe sobre si el Gobierno... O sea, esto es lo que se pidió, es la carátula, no hace falta empezar a cuestionarlo ya, es la carátula. Dice: ... sobre si el Gobierno de Navarra tiene capacidad legal para revisar los actos administrativos de modificación de las cláusulas del contrato de concesión de las obras de tal y tal. Para esto se pidió el informe.</w:t>
      </w:r>
    </w:p>
    <w:p>
      <w:pPr>
        <w:pStyle w:val="Texto"/>
        <w:spacing w:lineRule="exact" w:line="216"/>
        <w:rPr/>
      </w:pPr>
      <w:r>
        <w:rPr>
          <w:spacing w:val="0"/>
          <w:lang w:val="es-ES_tradnl"/>
        </w:rPr>
        <w:t xml:space="preserve">Aquí no hace falta tener capacidad de convencimiento ni conocimientos jurídicos, señor Burguete, pero, hombre, si tenemos un informe, lo que hay que hacer es leérselo entero. Y el señor Burguete, a pesar de que el informe tiene diecisiete páginas, solo ha llegado hasta la página 6, y se queda en el apartado segundo. Y el apartado segundo, efectivamente, dice lo que dice él: ¿es posible la revisión de oficio, </w:t>
      </w:r>
      <w:r>
        <w:rPr>
          <w:i w:val="false"/>
          <w:spacing w:val="0"/>
          <w:lang w:val="es-ES_tradnl"/>
        </w:rPr>
        <w:t>stricto sensu</w:t>
      </w:r>
      <w:r>
        <w:rPr>
          <w:spacing w:val="0"/>
          <w:lang w:val="es-ES_tradnl"/>
        </w:rPr>
        <w:t>, de los actos nulos de pleno derecho? Nulos, ¿eh? No. Seguimos. Invoca el artículo 102 de la ley de régimen jurídico y del procedimiento administrativo común. Y en la página 13, invocando otro artículo, que, evidentemente, es el siguiente, el 103, también conviene leerse todos, no quedarse en el 102, pues el 103, en relación con el 63, dice: ¿son anulables este tipo de actos? Dice el informe: sí. Es decir, estos actos no son nulos de pleno derecho, son anulables, si se quiere, y ustedes no quieren. Ese es el problema que tenemos. El problema no es jurídico, el problema es que el Gobierno tomó una decisión, y ahora tiene la oportunidad de tomar otra decisión, porque son anulables, y como son anulables solo el Gobierno de oficio puede iniciar el procedimiento, no los demás, ni los ciudadanos ni otras empresas, solo y exclusivamente el Gobierno. Esa es la realidad.</w:t>
      </w:r>
    </w:p>
    <w:p>
      <w:pPr>
        <w:pStyle w:val="Texto"/>
        <w:spacing w:lineRule="exact" w:line="216"/>
        <w:rPr/>
      </w:pPr>
      <w:r>
        <w:rPr>
          <w:spacing w:val="0"/>
          <w:lang w:val="es-ES_tradnl"/>
        </w:rPr>
        <w:t>Entonces, a partir de ahí, independientemente del resultado de la moción, porque aunque se apruebe la moción, lo que hará el Gobierno será no cumplirla, aquí lo que hace falta saber es si el Gobierno está dispuesto a cumplir esto una vez que hemos visto que hay camino jurídico para hacerlo. Pues si está dispuesto que lo haga, y si no está dispuesto no lo hará, pero, hombre, se lo criticaremos. Y se lo criticaremos no tanto por criticar por criticar, sino que se lo criticaremos fundamentalmente porque la broma nos cuesta cincuenta y cinco millones de euros, y, claro, el dinero es de todos los ciudadanos, que lo van a pagar en los próximos años. Entonces, si ustedes lo deciden, tal vez si un juez lo dice, nos ahorraremos cincuenta y cinco millones, es decir, volverán cincuenta y cinco millones de la empresa privada a las arcas públicas, y si ustedes no inician el procedimiento los cincuenta y cinco millones se quedarán en las arcas privadas de esa empresa. Esa es la realidad. Todo lo demás se puede contar de la forma que se quiera.</w:t>
      </w:r>
    </w:p>
    <w:p>
      <w:pPr>
        <w:pStyle w:val="Texto"/>
        <w:spacing w:lineRule="exact" w:line="216"/>
        <w:rPr>
          <w:lang w:val="es-ES_tradnl"/>
        </w:rPr>
      </w:pPr>
      <w:r>
        <w:rPr>
          <w:lang w:val="es-ES_tradnl"/>
        </w:rPr>
        <w:t>Voy terminando. Miren, a mí me parece, señor Burguete, que que algo no sea ilegal no significa que se pueda hacer. Porque usted ha venido a decir: como no es ilegal, se puede hacer. Hombre, hay otra serie de cuestiones, luego lo vamos a ver en el punto siguiente, que aunque no estén en la ley conviene hacer y otras que aun no estando prohibidas por la ley no hay que hacer. Es decir, ¿esto estaba bien hecho o no estaba bien hecho? Pues oiga, nos ha costado cincuenta y cinco millones de euros, para, como ha dicho el señor Ramirez, algo que ya estaba previsto. ¿Que se acaba antes? Muy bien, ya estaba previsto cómo se le iba a compensar, iba empezar a cobrar antes. ¿Que resulta que hay una revisión de precios? Ya está prevista la revisión de precios. Estamos pagando dos veces por lo mismo, por lo tanto, la incapacidad, señor Burguete, en este caso, es de ustedes, que todavía no nos han convencido de por qué razón hay que pagar cincuenta y cinco millones de euros más por lo mismo. Y no es esta ninguna cuestión de si estamos a favor o si estamos en contra de esta historia. Ustedes pueden decir todas las veces que quieran lo que ha dicho aquí el señor García Adanero sobre si nosotros estamos de acuerdo con esta obra o no, y todas las veces que lo diga nosotros diremos que nosotros dudamos de este sistema de financiación, nada más, no de la obra, nunca, cuando ustedes no la llevaban en el programa electoral nosotros sí, y ahí están los programas electorales del año 1999. Y desde que nos abstuvimos para permitir que se aprobase la ley especial de financiación no nos hemos opuesto nunca a nada, a ningún acto de construcción de la vía.</w:t>
      </w:r>
    </w:p>
    <w:p>
      <w:pPr>
        <w:pStyle w:val="Texto"/>
        <w:spacing w:lineRule="exact" w:line="216"/>
        <w:rPr>
          <w:spacing w:val="0"/>
          <w:lang w:val="es-ES_tradnl"/>
        </w:rPr>
      </w:pPr>
      <w:r>
        <w:rPr>
          <w:spacing w:val="0"/>
          <w:lang w:val="es-ES_tradnl"/>
        </w:rPr>
        <w:t>Por lo tanto, no intente confundir a los demás, señor García Adanero, con estas historias. Yo creo que esta es la cuestión y es relativamente sencilla. Dice: hombre, lo dijo el señor Miranda el día no sé cuántos y nadie hizo aquí ninguna pregunta ni nada, pero ¿por qué íbamos a hacer una pregunta? Se adelanta la obra, en el imaginario colectivo de la Comunidad Foral estaba ya: fíjate qué deprisa va porque cuando antes acaben antes van a empezar a cobrar, porque lo ponía en el pliego. Por lo tanto, aquí no estamos diciendo que haya cuestiones que imputan la comisión de un delito al Gobierno, señor Burguete, no estamos diciendo eso, lo que sí estamos diciendo es que no se ha respetado el pliego, porque arbitraria e injustificadamente se han realizado dos actos que no era necesario realizar, y es evidente que eso es una interpretación que no es muy legal, precisamente, del sistema de contratación administrativa y de las normas sobre contratación en la Comunidad Foral, porque incluso para poder realizar esta obra se tuvo que aprobar específicamente una ley de financiación dado el tiempo que iba a suponer no la construcción, sino la explotación de la misma.</w:t>
      </w:r>
    </w:p>
    <w:p>
      <w:pPr>
        <w:pStyle w:val="Texto"/>
        <w:spacing w:lineRule="exact" w:line="216"/>
        <w:rPr/>
      </w:pPr>
      <w:r>
        <w:rPr>
          <w:lang w:val="es-ES_tradnl"/>
        </w:rPr>
        <w:t>En consecuencia, es evidente que no estamos aquí ante una actuación que no sea lesiva para los intereses de los ciudadanos, es lesiva para los intereses de los ciudadanos porque era innecesario entregar esa cantidad en unos sistemas que ya estaban previstos en el caso de que se adelantasen las obras o se tuviesen que revisar los precios. A mí me parece que el asunto, repito, es sumamente sencillo, pero hay una cosa más, señor García Adanero, ¿no podía haber venido el señor Miranda a contarlo o es que siempre tenemos que estar nosotros detrás, como el perro, ladrando para que vengan aquí? Que hubiese venido el señor Miranda y hubiese dicho: por cierto, hemos decidido revisar estos actos, lo que va a suponer pagar cincuenta y cinco millones de euros más. Si tan evidente es que había que hacerlo, ¿por qué no vino y lo hizo? Y no vino, ustedes tomaron esta decisión a principios del año 2004 y no informaron a esta Cámara de nada, no nos convencieron de las bondades de que había que pagar esta cantidad adicional, y ahora se nos dice: es que ustedes no preguntaron nada. Pero, hombre, ¿es que tenemos que estar nosotros realmente...? El otro día casi me acusaba el señor Miranda de que yo andaba siempre detrás de él, un poco a ver... Oiga, ¿ve cómo no, señor Miranda? Fíjese, hizo esas declaraciones y no le hicimos ni una simple pregunta parlamentaria. ¿No suelen ustedes venir aquí de oficio a explicar todo lo que les parece? Pues que hubiese venido con esta cuestión y la hubiese explicado y entonces igual nos habría convencido de que era necesario hacer ese sobrepago. Difícil lo veo, a la vista de los argumentos que han dado aquí, que hasta ahora son que no hay camino legal para la impugnación. ¿Me pueden explicar algún día, de verdad, qué razones había para pagar cincuenta y cinco millones de euros más? Porque hasta ahora las únicas razones han sido que esto estaba bien hecho y, como estaba bien hecho, hecho está, y ya está; y, además, como no hay camino jurídico para revisar esto, a lo hecho pecho. Pues no, evidentemente.</w:t>
      </w:r>
    </w:p>
    <w:p>
      <w:pPr>
        <w:pStyle w:val="Texto"/>
        <w:spacing w:lineRule="exact" w:line="216"/>
        <w:rPr/>
      </w:pPr>
      <w:r>
        <w:rPr>
          <w:i w:val="false"/>
          <w:lang w:val="es-ES_tradnl"/>
        </w:rPr>
        <w:t>SR. PRESIDENTE EN FUNCIONES:</w:t>
      </w:r>
      <w:r>
        <w:rPr>
          <w:lang w:val="es-ES_tradnl"/>
        </w:rPr>
        <w:t xml:space="preserve"> Señor Lizarbe, vaya terminando.</w:t>
      </w:r>
    </w:p>
    <w:p>
      <w:pPr>
        <w:pStyle w:val="Texto"/>
        <w:spacing w:lineRule="exact" w:line="216"/>
        <w:rPr/>
      </w:pPr>
      <w:r>
        <w:rPr>
          <w:i w:val="false"/>
          <w:lang w:val="es-ES_tradnl"/>
        </w:rPr>
        <w:t>SR. LIZARBE BAZTÁN:</w:t>
      </w:r>
      <w:r>
        <w:rPr>
          <w:lang w:val="es-ES_tradnl"/>
        </w:rPr>
        <w:t xml:space="preserve"> Inmediatamente, señor Presidente. En consecuencia, tienen ustedes la oportunidad de ahorrar a los contribuyentes navarros cincuenta y cinco millones de euros. Si quieren hacerlo, inicien el procedimiento: declaración de lesividad antes del mes de enero, no se les vaya a pasar el plazo, porque luego sí que no se puede, ni con informes jurídicos ni sin ellos. Hasta enero tienen tiempo, así que en sus manos está que simple y llanamente debamos cincuenta y cinco millones de euros más o menos. Y en sus manos está que la concesionaria tenga cincuenta y cinco millones de euros más de beneficios o menos, pero es su decisión y es su responsabilidad. Muchas gracias, señor Presidente.</w:t>
      </w:r>
    </w:p>
    <w:p>
      <w:pPr>
        <w:pStyle w:val="Texto"/>
        <w:spacing w:lineRule="exact" w:line="216"/>
        <w:rPr/>
      </w:pPr>
      <w:r>
        <w:rPr>
          <w:i w:val="false"/>
          <w:lang w:val="es-ES_tradnl"/>
        </w:rPr>
        <w:t>SR. PRESIDENTE EN FUNCIONES:</w:t>
      </w:r>
      <w:r>
        <w:rPr>
          <w:lang w:val="es-ES_tradnl"/>
        </w:rPr>
        <w:t xml:space="preserve"> Muchas gracias, señor Lizarbe. Terminado el debate de estas dos mociones, vamos a proceder a la votación por separado de cada una de ellas. Comenzaremos por la moción que ha presentado el Grupo Parlamentario Nafarroa Bai, que dice: Moción por la que se insta al Gobierno de Navarra a la revisión de oficio de los actos administrativos por los que aceptó aumentar el precio de la obra y asumió el gasto por el adelanto en la entrega de la Autovía del Camino. Señores Parlamentarios, presten atención, comienza la votación. </w:t>
      </w:r>
      <w:r>
        <w:rPr>
          <w:i w:val="false"/>
          <w:smallCaps/>
          <w:lang w:val="es-ES_tradnl"/>
        </w:rPr>
        <w:t>(Pausa)</w:t>
      </w:r>
      <w:r>
        <w:rPr>
          <w:lang w:val="es-ES_tradnl"/>
        </w:rPr>
        <w:t xml:space="preserve"> Señora Secretaria Primera, resultado.</w:t>
      </w:r>
    </w:p>
    <w:p>
      <w:pPr>
        <w:pStyle w:val="Texto"/>
        <w:spacing w:lineRule="exact" w:line="216"/>
        <w:rPr/>
      </w:pPr>
      <w:r>
        <w:rPr>
          <w:i w:val="false"/>
          <w:lang w:val="es-ES_tradnl"/>
        </w:rPr>
        <w:t>SRA. SECRETARIA PRIMERA (Sra. Figueras Castellano):</w:t>
      </w:r>
      <w:r>
        <w:rPr>
          <w:lang w:val="es-ES_tradnl"/>
        </w:rPr>
        <w:t xml:space="preserve"> El resultado arroja un empate: 24 votos a favor, 24 votos en contra, 0 abstenciones.</w:t>
      </w:r>
    </w:p>
    <w:p>
      <w:pPr>
        <w:pStyle w:val="Texto"/>
        <w:spacing w:lineRule="exact" w:line="216"/>
        <w:rPr/>
      </w:pPr>
      <w:r>
        <w:rPr>
          <w:i w:val="false"/>
          <w:lang w:val="es-ES_tradnl"/>
        </w:rPr>
        <w:t>SR. PRESIDENTE EN FUNCIONES:</w:t>
      </w:r>
      <w:r>
        <w:rPr>
          <w:lang w:val="es-ES_tradnl"/>
        </w:rPr>
        <w:t xml:space="preserve"> Señores Parlamentarios, se ha producido un empate en la votación y hay que aplicar lo que dice el artículo 103 del Reglamento, que requiere una segunda votación. Señores Parlamentarios, presten atención, comienza la segunda votación. </w:t>
      </w:r>
      <w:r>
        <w:rPr>
          <w:i w:val="false"/>
          <w:smallCaps/>
          <w:lang w:val="es-ES_tradnl"/>
        </w:rPr>
        <w:t>(Pausa)</w:t>
      </w:r>
      <w:r>
        <w:rPr>
          <w:lang w:val="es-ES_tradnl"/>
        </w:rPr>
        <w:t xml:space="preserve"> Señora Secretaria Primera, resultado.</w:t>
      </w:r>
    </w:p>
    <w:p>
      <w:pPr>
        <w:pStyle w:val="Texto"/>
        <w:spacing w:lineRule="exact" w:line="216"/>
        <w:rPr/>
      </w:pPr>
      <w:r>
        <w:rPr>
          <w:i w:val="false"/>
          <w:lang w:val="es-ES_tradnl"/>
        </w:rPr>
        <w:t>SRA. SECRETARIA PRIMERA (Sra. Figueras Castellano):</w:t>
      </w:r>
      <w:r>
        <w:rPr>
          <w:lang w:val="es-ES_tradnl"/>
        </w:rPr>
        <w:t xml:space="preserve"> 24 votos a favor, 24 votos en contra, 0 abstenciones.</w:t>
      </w:r>
    </w:p>
    <w:p>
      <w:pPr>
        <w:pStyle w:val="Texto"/>
        <w:spacing w:lineRule="exact" w:line="216"/>
        <w:rPr/>
      </w:pPr>
      <w:r>
        <w:rPr>
          <w:i w:val="false"/>
          <w:spacing w:val="0"/>
          <w:lang w:val="es-ES_tradnl"/>
        </w:rPr>
        <w:t>SR. PRESIDENTE EN FUNCIONES:</w:t>
      </w:r>
      <w:r>
        <w:rPr>
          <w:spacing w:val="0"/>
          <w:lang w:val="es-ES_tradnl"/>
        </w:rPr>
        <w:t xml:space="preserve"> Señores Parlamentarios, sigue el empate. El artículo 103 citado dice que se suspenderá la votación durante el plazo que se estime razonable y se procederá a una tercera votación. Si ustedes no me dicen nada en contrario, se produce la ficción de que ha sido suspendida la sesión y la reanudación de la misma. Por lo tanto, procedemos, si no me dicen nada en contrario, a la tercera votación. Señores Parlamentarios, atención, comienza la tercera votación. </w:t>
      </w:r>
      <w:r>
        <w:rPr>
          <w:i w:val="false"/>
          <w:smallCaps/>
          <w:spacing w:val="0"/>
          <w:lang w:val="es-ES_tradnl"/>
        </w:rPr>
        <w:t>(Pausa)</w:t>
      </w:r>
      <w:r>
        <w:rPr>
          <w:spacing w:val="0"/>
          <w:lang w:val="es-ES_tradnl"/>
        </w:rPr>
        <w:t xml:space="preserve"> Señora Secretaria Primera, resultados.</w:t>
      </w:r>
    </w:p>
    <w:p>
      <w:pPr>
        <w:pStyle w:val="Texto"/>
        <w:spacing w:lineRule="exact" w:line="216"/>
        <w:rPr/>
      </w:pPr>
      <w:r>
        <w:rPr>
          <w:i w:val="false"/>
          <w:lang w:val="es-ES_tradnl"/>
        </w:rPr>
        <w:t>SRA. SECRETARIA PRIMERA (Sra. Figueras Castellano):</w:t>
      </w:r>
      <w:r>
        <w:rPr>
          <w:lang w:val="es-ES_tradnl"/>
        </w:rPr>
        <w:t xml:space="preserve"> Votos a favor, 23; votos en contra, 24; 0 abstenciones.</w:t>
      </w:r>
    </w:p>
    <w:p>
      <w:pPr>
        <w:pStyle w:val="Texto"/>
        <w:spacing w:lineRule="exact" w:line="216"/>
        <w:rPr/>
      </w:pPr>
      <w:r>
        <w:rPr>
          <w:i w:val="false"/>
          <w:lang w:val="es-ES_tradnl"/>
        </w:rPr>
        <w:t>SR. PRESIDENTE EN FUNCIONES:</w:t>
      </w:r>
      <w:r>
        <w:rPr>
          <w:lang w:val="es-ES_tradnl"/>
        </w:rPr>
        <w:t xml:space="preserve"> ¿Dígame? Bueno, sobre repetir las votaciones, porque algunos de los Parlamentarios han apreciado un error, el artículo 103 viene a decir que se puede si se solicita inmediatamente y si los miembros de la Mesa no se oponen. ¿No se oponen? Por tanto, señores Parlamentarios, vamos a proceder a repetir la tercera votación. Atención, no cometan errores. Comienza la votación. </w:t>
      </w:r>
      <w:r>
        <w:rPr>
          <w:i w:val="false"/>
          <w:smallCaps/>
          <w:lang w:val="es-ES_tradnl"/>
        </w:rPr>
        <w:t>(Pausa)</w:t>
      </w:r>
      <w:r>
        <w:rPr>
          <w:lang w:val="es-ES_tradnl"/>
        </w:rPr>
        <w:t xml:space="preserve"> Señora Secretaria Primera, resultados. </w:t>
      </w:r>
    </w:p>
    <w:p>
      <w:pPr>
        <w:pStyle w:val="Texto"/>
        <w:spacing w:lineRule="exact" w:line="216"/>
        <w:rPr/>
      </w:pPr>
      <w:r>
        <w:rPr>
          <w:i w:val="false"/>
          <w:lang w:val="es-ES_tradnl"/>
        </w:rPr>
        <w:t>SRA. SECRETARIA PRIMERA (Sra. Figueras Castellano):</w:t>
      </w:r>
      <w:r>
        <w:rPr>
          <w:lang w:val="es-ES_tradnl"/>
        </w:rPr>
        <w:t xml:space="preserve"> Votos a favor, 24; votos en contra, 24; abstenciones, 0.</w:t>
      </w:r>
    </w:p>
    <w:p>
      <w:pPr>
        <w:pStyle w:val="Texto"/>
        <w:spacing w:lineRule="exact" w:line="216"/>
        <w:rPr/>
      </w:pPr>
      <w:r>
        <w:rPr>
          <w:i w:val="false"/>
          <w:lang w:val="es-ES_tradnl"/>
        </w:rPr>
        <w:t>SR. PRESIDENTE EN FUNCIONES:</w:t>
      </w:r>
      <w:r>
        <w:rPr>
          <w:lang w:val="es-ES_tradnl"/>
        </w:rPr>
        <w:t xml:space="preserve"> Muchas gracias, señora Secretaria. Entonces, de conformidad con el resultado y de acuerdo con lo dispuesto en el artículo 103, se debe entender desechada la moción, porque se ha producido este empate en la tercera votación. Por tanto, queda rechazada la moción presentada por Nafarroa Bai, que he leído al inicio de la votación.</w:t>
      </w:r>
    </w:p>
    <w:p>
      <w:pPr>
        <w:pStyle w:val="Texto"/>
        <w:spacing w:lineRule="exact" w:line="216"/>
        <w:rPr/>
      </w:pPr>
      <w:r>
        <w:rPr>
          <w:lang w:val="es-ES_tradnl"/>
        </w:rPr>
        <w:t xml:space="preserve">Procedemos a votar la segunda moción, la presentada por el grupo parlamentario socialista, que dice: Moción por la que se insta al Gobierno de Navarra a la revisión de los actos administrativos que modificaron las cláusulas del contrato para la construcción, conservación y explotación de la autovía Pamplona-Logroño. Señores Parlamentarios, atención, comienza la votación. </w:t>
      </w:r>
      <w:r>
        <w:rPr>
          <w:i w:val="false"/>
          <w:smallCaps/>
          <w:lang w:val="es-ES_tradnl"/>
        </w:rPr>
        <w:t>(Pausa)</w:t>
      </w:r>
      <w:r>
        <w:rPr>
          <w:lang w:val="es-ES_tradnl"/>
        </w:rPr>
        <w:t xml:space="preserve"> Señora Secretaria Primera.</w:t>
      </w:r>
    </w:p>
    <w:p>
      <w:pPr>
        <w:pStyle w:val="Texto"/>
        <w:spacing w:lineRule="exact" w:line="216"/>
        <w:rPr/>
      </w:pPr>
      <w:r>
        <w:rPr>
          <w:i w:val="false"/>
          <w:lang w:val="es-ES_tradnl"/>
        </w:rPr>
        <w:t>SRA. SECRETARIA PRIMERA (Sra. Figueras Castellano):</w:t>
      </w:r>
      <w:r>
        <w:rPr>
          <w:lang w:val="es-ES_tradnl"/>
        </w:rPr>
        <w:t xml:space="preserve"> Votos a favor, 24; votos en contra, 23; 0 abstenciones.</w:t>
      </w:r>
    </w:p>
    <w:p>
      <w:pPr>
        <w:pStyle w:val="Texto"/>
        <w:spacing w:lineRule="exact" w:line="216"/>
        <w:rPr/>
      </w:pPr>
      <w:r>
        <w:rPr>
          <w:i w:val="false"/>
          <w:lang w:val="es-ES_tradnl"/>
        </w:rPr>
        <w:t>SR. GARCÍA ADANERO:</w:t>
      </w:r>
      <w:r>
        <w:rPr>
          <w:lang w:val="es-ES_tradnl"/>
        </w:rPr>
        <w:t xml:space="preserve"> Señor Presidente, lógicamente, solicito repetición de votación de acuerdo con lo establecido en el Reglamento de la Cámara. </w:t>
      </w:r>
    </w:p>
    <w:p>
      <w:pPr>
        <w:pStyle w:val="Texto"/>
        <w:spacing w:lineRule="exact" w:line="216"/>
        <w:rPr/>
      </w:pPr>
      <w:r>
        <w:rPr>
          <w:i w:val="false"/>
          <w:lang w:val="es-ES_tradnl"/>
        </w:rPr>
        <w:t>SR. PRESIDENTE EN FUNCIONES:</w:t>
      </w:r>
      <w:r>
        <w:rPr>
          <w:lang w:val="es-ES_tradnl"/>
        </w:rPr>
        <w:t xml:space="preserve"> Es un caso semejante al anterior, si los señores de la Mesa no se oponen... Consecuentemente, volvemos a repetir la primera votación. Señores Parlamentarios, les ruego que presten atención y solamente aprieten el botón cuando yo termine de decir que comienza la votación. Señores Parlamentarios, comienza la votación. </w:t>
      </w:r>
      <w:r>
        <w:rPr>
          <w:i w:val="false"/>
          <w:smallCaps/>
          <w:lang w:val="es-ES_tradnl"/>
        </w:rPr>
        <w:t>(Pausa)</w:t>
      </w:r>
      <w:r>
        <w:rPr>
          <w:lang w:val="es-ES_tradnl"/>
        </w:rPr>
        <w:t xml:space="preserve"> Señora Secretaria Primera, resultados.</w:t>
      </w:r>
    </w:p>
    <w:p>
      <w:pPr>
        <w:pStyle w:val="Texto"/>
        <w:spacing w:lineRule="exact" w:line="216"/>
        <w:rPr/>
      </w:pPr>
      <w:r>
        <w:rPr>
          <w:i w:val="false"/>
          <w:lang w:val="es-ES_tradnl"/>
        </w:rPr>
        <w:t>SRA. SECRETARIA PRIMERA (Sra. Figueras Castellano):</w:t>
      </w:r>
      <w:r>
        <w:rPr>
          <w:lang w:val="es-ES_tradnl"/>
        </w:rPr>
        <w:t xml:space="preserve"> Votos a favor, 23; votos en contra, 24; 0 abstenciones.</w:t>
      </w:r>
    </w:p>
    <w:p>
      <w:pPr>
        <w:pStyle w:val="Texto"/>
        <w:spacing w:lineRule="exact" w:line="216"/>
        <w:rPr/>
      </w:pPr>
      <w:r>
        <w:rPr>
          <w:i w:val="false"/>
          <w:lang w:val="es-ES_tradnl"/>
        </w:rPr>
        <w:t>SR. PRESIDENTE EN FUNCIONES:</w:t>
      </w:r>
      <w:r>
        <w:rPr>
          <w:lang w:val="es-ES_tradnl"/>
        </w:rPr>
        <w:t xml:space="preserve"> Señores Parlamentarios, si nadie reclama damos por rechazada la moción. (</w:t>
      </w:r>
      <w:r>
        <w:rPr>
          <w:i w:val="false"/>
          <w:smallCaps/>
          <w:lang w:val="es-ES_tradnl"/>
        </w:rPr>
        <w:t>Murmullos)</w:t>
      </w:r>
      <w:r>
        <w:rPr>
          <w:lang w:val="es-ES_tradnl"/>
        </w:rPr>
        <w:t xml:space="preserve"> Señores Parlamentarios, un Parlamentario ha vuelto a manifestar que el resultado de la votación no se ajusta a su intención y consecuentemente, si los miembros de la Mesa no se oponen, deberemos proceder a repetir la segunda votación. Por favor, les ruego la máxima atención, si no, nos podemos estar aquí toda la noche. Comienza la votación. </w:t>
      </w:r>
      <w:r>
        <w:rPr>
          <w:i w:val="false"/>
          <w:smallCaps/>
          <w:lang w:val="es-ES_tradnl"/>
        </w:rPr>
        <w:t xml:space="preserve">(Pausa) </w:t>
      </w:r>
      <w:r>
        <w:rPr>
          <w:lang w:val="es-ES_tradnl"/>
        </w:rPr>
        <w:t xml:space="preserve">Señora Secretaria Primera, resultados. </w:t>
      </w:r>
    </w:p>
    <w:p>
      <w:pPr>
        <w:pStyle w:val="Texto"/>
        <w:spacing w:lineRule="exact" w:line="216"/>
        <w:rPr/>
      </w:pPr>
      <w:r>
        <w:rPr>
          <w:i w:val="false"/>
          <w:lang w:val="es-ES_tradnl"/>
        </w:rPr>
        <w:t>SRA. SECRETARIA PRIMERA (Sra. Figueras Castellano):</w:t>
      </w:r>
      <w:r>
        <w:rPr>
          <w:lang w:val="es-ES_tradnl"/>
        </w:rPr>
        <w:t xml:space="preserve"> Votos a favor, 24; votos en contra, 24; 0 abstenciones.</w:t>
      </w:r>
    </w:p>
    <w:p>
      <w:pPr>
        <w:pStyle w:val="Texto"/>
        <w:spacing w:lineRule="exact" w:line="216"/>
        <w:rPr/>
      </w:pPr>
      <w:r>
        <w:rPr>
          <w:i w:val="false"/>
          <w:lang w:val="es-ES_tradnl"/>
        </w:rPr>
        <w:t>SR. PRESIDENTE EN FUNCIONES:</w:t>
      </w:r>
      <w:r>
        <w:rPr>
          <w:lang w:val="es-ES_tradnl"/>
        </w:rPr>
        <w:t xml:space="preserve"> En esta segunda votación se ha vuelto a producir el empate, consecuentemente aplicamos lo que dice el artículo 103 del Reglamento, producimos la ficción de que ha sido suspendida la sesión y consecuentemente procedemos a la tercera votación. Señores Parlamentarios, atención, comienza la votación. </w:t>
      </w:r>
      <w:r>
        <w:rPr>
          <w:i w:val="false"/>
          <w:smallCaps/>
          <w:lang w:val="es-ES_tradnl"/>
        </w:rPr>
        <w:t>(Pausa)</w:t>
      </w:r>
      <w:r>
        <w:rPr>
          <w:lang w:val="es-ES_tradnl"/>
        </w:rPr>
        <w:t xml:space="preserve"> Señora Secretaria Primera, resultados, por favor.</w:t>
      </w:r>
    </w:p>
    <w:p>
      <w:pPr>
        <w:pStyle w:val="Texto"/>
        <w:spacing w:lineRule="exact" w:line="216"/>
        <w:rPr/>
      </w:pPr>
      <w:r>
        <w:rPr>
          <w:i w:val="false"/>
          <w:lang w:val="es-ES_tradnl"/>
        </w:rPr>
        <w:t>SRA. SECRETARIA PRIMERA (Sra. Figueras Castellano):</w:t>
      </w:r>
      <w:r>
        <w:rPr>
          <w:lang w:val="es-ES_tradnl"/>
        </w:rPr>
        <w:t xml:space="preserve"> Votos a favor, 24; en contra, 24; 0 abstenciones.</w:t>
      </w:r>
    </w:p>
    <w:p>
      <w:pPr>
        <w:pStyle w:val="Texto"/>
        <w:spacing w:lineRule="exact" w:line="216" w:before="0" w:after="85"/>
        <w:rPr/>
      </w:pPr>
      <w:r>
        <w:rPr>
          <w:i w:val="false"/>
          <w:lang w:val="es-ES_tradnl"/>
        </w:rPr>
        <w:t>SR. PRESIDENTE EN FUNCIONES:</w:t>
      </w:r>
      <w:r>
        <w:rPr>
          <w:lang w:val="es-ES_tradnl"/>
        </w:rPr>
        <w:t xml:space="preserve"> Consecuentemente con el resultado leído y de acuerdo con lo que dice el artículo tercero, al haberse producido empate en la tercera votación se debe entender desechada la moción que he leído antes de comenzar la vota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