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iseñar un nuevo modelo económico de Navarra, presentada por el G.P. Socialistas del Parlamento de Navarra.</w:t>
      </w:r>
    </w:p>
    <w:p>
      <w:pPr>
        <w:pStyle w:val="Texto"/>
        <w:rPr/>
      </w:pPr>
      <w:r>
        <w:rPr>
          <w:b w:val="false"/>
          <w:sz w:val="21"/>
          <w:lang w:val="es-ES_tradnl"/>
        </w:rPr>
        <w:t>SR. PRESIDENTE EN FUNCIONES:</w:t>
      </w:r>
      <w:r>
        <w:rPr>
          <w:b w:val="false"/>
          <w:i/>
          <w:sz w:val="21"/>
          <w:lang w:val="es-ES_tradnl"/>
        </w:rPr>
        <w:t xml:space="preserve"> Señores Parlamentarios, son las once y veinte, yo creo que podemos terminar antes de las doce, si ustedes son diligentes, entre otras razones porque me da la impresión de que va a haber unanimidad y además porque es un tema que fue suficientemente debatido con ocasión de una interpelación en el Pleno pasado. Se ha presentado una enmienda </w:t>
      </w:r>
      <w:r>
        <w:rPr>
          <w:b w:val="false"/>
          <w:sz w:val="21"/>
          <w:lang w:val="es-ES_tradnl"/>
        </w:rPr>
        <w:t>in voce</w:t>
      </w:r>
      <w:r>
        <w:rPr>
          <w:lang w:val="es-ES_tradnl"/>
        </w:rPr>
        <w:t xml:space="preserve"> que ha sido firmada por todos los grupos. Tengo que preguntar si alguien se opone a su admisión a trámite. Señor Lizarbe, tiene un turno para la defensa de la moción.</w:t>
      </w:r>
    </w:p>
    <w:p>
      <w:pPr>
        <w:pStyle w:val="Texto"/>
        <w:rPr/>
      </w:pPr>
      <w:r>
        <w:rPr>
          <w:i w:val="false"/>
          <w:lang w:val="es-ES_tradnl"/>
        </w:rPr>
        <w:t xml:space="preserve">SR. LIZARBE BAZTÁN: </w:t>
      </w:r>
      <w:r>
        <w:rPr>
          <w:lang w:val="es-ES_tradnl"/>
        </w:rPr>
        <w:t xml:space="preserve">Gracias, señor Presidente. Buenos días, señorías. Seré breve no tanto por hacer caso al señor Presidente, que también, como para agradecer la predisposición que el resto de los grupos han tenido a la hora de firmar una enmienda </w:t>
      </w:r>
      <w:r>
        <w:rPr>
          <w:i w:val="false"/>
          <w:lang w:val="es-ES_tradnl"/>
        </w:rPr>
        <w:t>in voce</w:t>
      </w:r>
      <w:r>
        <w:rPr>
          <w:lang w:val="es-ES_tradnl"/>
        </w:rPr>
        <w:t xml:space="preserve"> que realmente mejora, en cuanto que lo amplía un poco más, el texto de la moción. Es verdad que ya el propio texto de la moción apuntaba cuáles tienen que ser los ejes de esas líneas estratégicas del nuevo modelo de desarrollo económico, es verdad también que todo esto ya se apuntó hace quince días aproximadamente en el debate de la interpelación de la cual dimana esta moción, y, por lo tanto, nos parece que incluirla en el texto de la moción puede de alguna forma facilitar al Gobierno de Navarra por dónde tiene que ir.</w:t>
      </w:r>
    </w:p>
    <w:p>
      <w:pPr>
        <w:pStyle w:val="Texto"/>
        <w:rPr>
          <w:lang w:val="es-ES_tradnl"/>
        </w:rPr>
      </w:pPr>
      <w:r>
        <w:rPr>
          <w:lang w:val="es-ES_tradnl"/>
        </w:rPr>
        <w:t>Recordarán ustedes que en el anterior Pleno esto no estaba claro. Ahora ya está claro, parece, porque incluso las aportaciones iniciales de UPN, y compartidas por el resto de los grupos, lo que hacen es incluir lo que tienen que ser, en definitiva, una serie de circunstancias como el conocimiento, la innovación, la competitividad, la internacionalización y la solidaridad como caracterizadores de ese nuevo modelo económico para la Comunidad, nuevo modelo económico que, en definitiva, es un programa de desarrollo sostenible, por lo tanto, creo que el mandato parlamentario está claro.</w:t>
      </w:r>
    </w:p>
    <w:p>
      <w:pPr>
        <w:pStyle w:val="Texto"/>
        <w:rPr/>
      </w:pPr>
      <w:r>
        <w:rPr>
          <w:lang w:val="es-ES_tradnl"/>
        </w:rPr>
        <w:t xml:space="preserve">No me voy a extender mucho en este tema, no solamente por las razones de poder estar todos a las doce en esa importante concentración, sino básicamente porque sus señorías van a votar a favor, y como aquí se sale a convencer, no a desconvencer de lo que hay que votar, tal vez si me alargo mucho y doy muchos argumentos lo único que consiga es justamente lo contrario, y, por lo tanto, mejor que lo dejemos así. Estoy convencido de que en el anterior Pleno el Gobierno no tenía muy claro por dónde tenía que ir el nuevo modelo de desarrollo económico, pero la labor de convencimiento que se realiza desde esta tribuna y que realiza este Parlamento es, sin lugar a dudas, una buena referencia para el Gobierno y en dos o tres semanas hemos conseguido que al menos ya se sepa por dónde va a ir. Creo que es para felicitar al Gobierno por su capacidad de comprensión, y también al resto de la Cámara por su capacidad de persuasión. En definitiva, estaremos atentos a este plan, pero estaremos atentos con buena voluntad, sinceramente. </w:t>
      </w:r>
    </w:p>
    <w:p>
      <w:pPr>
        <w:pStyle w:val="Texto"/>
        <w:rPr/>
      </w:pPr>
      <w:r>
        <w:rPr>
          <w:lang w:val="es-ES_tradnl"/>
        </w:rPr>
        <w:t xml:space="preserve">Creo que este es un tema muy importante, incluso he comentado antes con el señor García Adanero que en la moción, luego corregida adecuadamente por los servicios de la Cámara, decía que el plan de desarrollo sostenible fuese del año 2008 al 20013. Tampoco es eso, porque probablemente quienes nos sucedan en este terruño para entonces podrán vivir del cuento y no hará falta ningún programa de desarrollo sostenible porque vivirán del aire. Pero mientras tanto sí que es importante que avancemos en esta línea. </w:t>
      </w:r>
    </w:p>
    <w:p>
      <w:pPr>
        <w:pStyle w:val="Texto"/>
        <w:rPr/>
      </w:pPr>
      <w:r>
        <w:rPr>
          <w:lang w:val="es-ES_tradnl"/>
        </w:rPr>
        <w:t>Un compañero de mi grupo que me ha precedido en el uso de la palabra hablaba antes de una cuestión de inminente actualidad ahora, que son los presupuestos. Si me permiten sus señorías, para terminar diré que esto es mucho más importante que una decisión presupuestaria de un año. Estamos hablando de la próxima década, estamos hablando, en definitiva, de cómo van a ser los empleos, las condiciones de trabajo de los trabajadores navarros en la próxima década, de cuál va a ser el modelo industrial de nuestra Comunidad, de cuál va a ser el modelo de crecimiento. Si no se hubiesen tomado decisiones parecidas a las que se tomarán si finalmente esta moción se cumple, que yo estoy seguro de que sí, es probable que ni en estos momentos ni en los últimos treinta años los niveles de desarrollo de la Comunidad Foral hubiesen sido los que son. Por lo tanto, a pesar de que la moción y la defensa puedan parecer retóricas, creo que la decisión política dimanante de esta moción, que a la vez dimana de una interpelación, puede ser, evidentemente, muy interesante.</w:t>
      </w:r>
    </w:p>
    <w:p>
      <w:pPr>
        <w:pStyle w:val="Texto"/>
        <w:rPr/>
      </w:pPr>
      <w:r>
        <w:rPr>
          <w:lang w:val="es-ES_tradnl"/>
        </w:rPr>
        <w:t>Sobre el contenido del modelo de desarrollo económico, creo que las aportaciones que se han realizado en cuanto que además de los agentes económicos y sociales de la Comunidad también tiene que hacerse en cooperación con los representantes políticos, pueden permitir que no estemos simplemente ante un plan de desarrollo sostenible de un Gobierno, sino ante un plan de desarrollo sostenible del conjunto de la Comunidad Foral. Muchas gracias.</w:t>
      </w:r>
    </w:p>
    <w:p>
      <w:pPr>
        <w:pStyle w:val="Texto"/>
        <w:rPr/>
      </w:pPr>
      <w:r>
        <w:rPr>
          <w:i w:val="false"/>
          <w:lang w:val="es-ES_tradnl"/>
        </w:rPr>
        <w:t>SR. PRESIDENTE EN FUNCIONES:</w:t>
      </w:r>
      <w:r>
        <w:rPr>
          <w:lang w:val="es-ES_tradnl"/>
        </w:rPr>
        <w:t xml:space="preserve"> Muchas gracias, señor Lizarbe. Se abre un turno a favor. Señor García Adanero, por UPN, tiene la palabra.</w:t>
      </w:r>
    </w:p>
    <w:p>
      <w:pPr>
        <w:pStyle w:val="Texto"/>
        <w:rPr/>
      </w:pPr>
      <w:r>
        <w:rPr>
          <w:i w:val="false"/>
          <w:lang w:val="es-ES_tradnl"/>
        </w:rPr>
        <w:t>SR. GARCÍA ADANERO:</w:t>
      </w:r>
      <w:r>
        <w:rPr>
          <w:lang w:val="es-ES_tradnl"/>
        </w:rPr>
        <w:t xml:space="preserve"> Muchas gracias, señor Presidente. Si me lo permite, por la brevedad de la intervención, lo haré desde el escaño. Recojo las últimas palabras del portavoz socialista en el sentido de que esto trasciende de lo que es la labor del propio Gobierno de Navarra en estos momentos, esto pone las bases para el futuro, como ya anunció el Vicepresidente económico en su comparecencia ante esta Cámara al empezar esta legislatura, referida a un nuevo modelo económico de Navarra.</w:t>
      </w:r>
    </w:p>
    <w:p>
      <w:pPr>
        <w:pStyle w:val="Texto"/>
        <w:rPr>
          <w:lang w:val="es-ES_tradnl"/>
        </w:rPr>
      </w:pPr>
      <w:r>
        <w:rPr>
          <w:lang w:val="es-ES_tradnl"/>
        </w:rPr>
        <w:t>En ese sentido, entendemos que como quiere trascender de lo que es el propio Gobierno actualmente, hay que hacerlo en cooperación con los representantes políticos y también con los agentes económicos y sociales de la Comunidad Foral porque son, en definitiva, los que a lo largo del tiempo tendrán que llevar a cabo el desarrollo económico que se quiere buscar por parte de todos. Y además poniendo las bases en qué queremos el conjunto de los ciudadanos que se pueda basar ese programa de desarrollo sostenible del que estamos hablando, basarlo en el conocimiento, la innovación, la competitividad, la internacionalización y la solidaridad. Yo creo que con estos principios y estando todos de acuerdo pondremos las bases para que en el futuro Navarra siga estando a la cabeza de las regiones motoras de Europa y, por lo tanto, se pueda vivir en esta Comunidad todavía mejor o con mejores condiciones de vida que las que tenemos actualmente. Muchas gracias. Votaremos a favor.</w:t>
      </w:r>
    </w:p>
    <w:p>
      <w:pPr>
        <w:pStyle w:val="Texto"/>
        <w:rPr/>
      </w:pPr>
      <w:r>
        <w:rPr>
          <w:i w:val="false"/>
          <w:lang w:val="es-ES_tradnl"/>
        </w:rPr>
        <w:t>SR. PRESIDENTE EN FUNCIONES:</w:t>
      </w:r>
      <w:r>
        <w:rPr>
          <w:lang w:val="es-ES_tradnl"/>
        </w:rPr>
        <w:t xml:space="preserve"> Muchas gracias, señor García Adanero. Por Nafarroa Bai, señor Ramirez, tiene la palabra.</w:t>
      </w:r>
    </w:p>
    <w:p>
      <w:pPr>
        <w:pStyle w:val="Texto"/>
        <w:rPr/>
      </w:pPr>
      <w:r>
        <w:rPr>
          <w:i w:val="false"/>
          <w:lang w:val="es-ES_tradnl"/>
        </w:rPr>
        <w:t xml:space="preserve">SR. RAMIREZ ERRO: </w:t>
      </w:r>
      <w:r>
        <w:rPr>
          <w:lang w:val="es-ES_tradnl"/>
        </w:rPr>
        <w:t>Gracias, señor Presidente. Lógicamente, vamos a votar a favor porque esta es una de esas mociones que, efectivamente, proyecta unos desiderátums muy loables para toda la acción política y, lógicamente, toda comunidad debe contar en su acción económica con una planificación, unos anhelos y unos objetivos realmente debatidos, contrastados y que guíen las actuaciones, cuestión que el señor Consejero de Economía en su comparecencia circunscribió exclusivamente al anuncio del nombre. Proponemos un nuevo modelo económico. ¿En qué se sustancia?, ¿qué agentes? No lo sabíamos, pero, al parecer, con este intento realmente de agradecer que ha presentado el señor Lizarbe, podemos iniciar un proceso de debate, de contrastes, de análisis en el que participen los agentes económicos y sociales, los que están en el Consejo Económico y Social, supongo, entrarán todos, y que teniendo la pluralidad y la diversidad existente en Navarra podamos participar todos para aportar nuestras visiones y buscar sinergias para conseguir el bienestar general para toda la ciudadanía.</w:t>
      </w:r>
    </w:p>
    <w:p>
      <w:pPr>
        <w:pStyle w:val="Texto"/>
        <w:rPr>
          <w:spacing w:val="0"/>
          <w:lang w:val="es-ES_tradnl"/>
        </w:rPr>
      </w:pPr>
      <w:r>
        <w:rPr>
          <w:spacing w:val="0"/>
          <w:lang w:val="es-ES_tradnl"/>
        </w:rPr>
        <w:t>Lo que ocurre es que el señor Lizarbe ha situado como realmente importante la labor del convencimiento que se hace en esta tribuna, y creemos que debe ser así, porque entre otras cosas, como muy bien ha dicho el señor Izco, somos representantes de la ciudadanía de Navarra, es decir, aquí estamos representando a los ciudadanos de Navarra, no a los intereses del partido en Madrid, y cuando tenemos vocación de participar y de realizar un nuevo estudio y un análisis de un nuevo modelo económico, indudablemente, somos conscientes de que eso tiene reflejo en los presupuestos, que el señor Lizarbe ha reseñado. Es decir, esto es más importante que los presupuestos, pero debe ir acompañado. Y, claro, cuando nos enteramos por la prensa de que antes de recibir el proyecto de presupuestos, antes de  estudiarlo, antes de analizarlo, antes de saber si realmente puede responder a esa voluntad, en Madrid ya les han dado instrucciones de que no presenten una enmienda a la totalidad... ¿Sí, señor Jiménez? Perdón.</w:t>
      </w:r>
    </w:p>
    <w:p>
      <w:pPr>
        <w:pStyle w:val="Texto"/>
        <w:rPr/>
      </w:pPr>
      <w:r>
        <w:rPr>
          <w:i w:val="false"/>
          <w:lang w:val="es-ES_tradnl"/>
        </w:rPr>
        <w:t xml:space="preserve">SR. JIMÉNEZ ALLI: </w:t>
      </w:r>
      <w:r>
        <w:rPr>
          <w:lang w:val="es-ES_tradnl"/>
        </w:rPr>
        <w:t>Lo saben desde...</w:t>
      </w:r>
    </w:p>
    <w:p>
      <w:pPr>
        <w:pStyle w:val="Texto"/>
        <w:rPr/>
      </w:pPr>
      <w:r>
        <w:rPr>
          <w:i w:val="false"/>
          <w:lang w:val="es-ES_tradnl"/>
        </w:rPr>
        <w:t>SR. PRESIDENTE EN FUNCIONES:</w:t>
      </w:r>
      <w:r>
        <w:rPr>
          <w:lang w:val="es-ES_tradnl"/>
        </w:rPr>
        <w:t xml:space="preserve"> Por favor, absténganse de tener un diálogo entre los portavoces y usted, señor Ramirez, siga con el debate ateniéndose a la cuestión. Señor Jiménez, no haga ningún comentario.</w:t>
      </w:r>
    </w:p>
    <w:p>
      <w:pPr>
        <w:pStyle w:val="Texto"/>
        <w:rPr/>
      </w:pPr>
      <w:r>
        <w:rPr>
          <w:i w:val="false"/>
          <w:lang w:val="es-ES_tradnl"/>
        </w:rPr>
        <w:t xml:space="preserve">SR. RAMIREZ ERRO: </w:t>
      </w:r>
      <w:r>
        <w:rPr>
          <w:lang w:val="es-ES_tradnl"/>
        </w:rPr>
        <w:t>Así lo haré, señor Presidente. Lo digo porque hemos tenido constancia de que antes de que se presente el proyecto de presupuestos y, por lo tanto, se pueda hacer un análisis en el que podamos analizar si vamos encaminados hacia ese nuevo modelo económico de progreso, de futuro, de fortalecimiento del nivel de bienestar de los servicios públicos, antes de recibirlo, ya hay una postura previa no adoptada en función de la representación de la ciudadanía de Navarra, sino por los impulsos o deseos en clave partidista dimanados del Partido Socialista Obrero Español en Madrid, y, por lo tanto, en este sentido nos va a permitir que seamos ciertamente escépticos. Nosotros vamos a tener una postura abierta y dialogante, una postura constructiva a la hora de analizar el proyecto de Presupuestos Generales de Navarra que nos presentará el Gobierno el lunes. Ahora bien, si llegamos a la conclusión de que no son los adecuados, los acertados y los que la ciudadanía quiere, según el voto que dio a los representantes para estar aquí, los enmendaremos a la totalidad. Por lo visto, ustedes han decidido por otros motivos que no deben ser susceptibles de enmienda aunque sean malísimos, aunque sean de corte neoliberal, aunque sean absolutamente conservadores y regresivos. Pues bueno, efectivamente, nosotros intentaremos desde esta tribuna aplicar el poder de convencimiento que ha reseñado el señor Lizarbe para intentar conseguir esos presupuestos.</w:t>
      </w:r>
    </w:p>
    <w:p>
      <w:pPr>
        <w:pStyle w:val="Texto"/>
        <w:rPr>
          <w:lang w:val="es-ES_tradnl"/>
        </w:rPr>
      </w:pPr>
      <w:r>
        <w:rPr>
          <w:lang w:val="es-ES_tradnl"/>
        </w:rPr>
        <w:t>Por lo tanto, vamos a apoyar esta moción, vamos a participar, lógicamente, y haremos un seguimiento de que realmente tenga un objeto más allá del escepticismo que se pueda buscar a la hora de justificar posturas y cuestiones propias y, por lo tanto, nosotros haremos la labor en función de lo que se nos ha encomendado, representar a la gente, a las personas, a los ciudadanos y ciudadanas progresistas de esta Comunidad, y en función de si los presupuestos son progresistas o no los apoyaremos o no, y, desgraciadamente, señor Izco, ustedes tienen vetada esa posición. Eskerrik asko.</w:t>
      </w:r>
    </w:p>
    <w:p>
      <w:pPr>
        <w:pStyle w:val="Texto"/>
        <w:rPr/>
      </w:pPr>
      <w:r>
        <w:rPr>
          <w:i w:val="false"/>
          <w:lang w:val="es-ES_tradnl"/>
        </w:rPr>
        <w:t>SR. PRESIDENTE EN FUNCIONES:</w:t>
      </w:r>
      <w:r>
        <w:rPr>
          <w:lang w:val="es-ES_tradnl"/>
        </w:rPr>
        <w:t xml:space="preserve"> Muchas gracias, señor Ramirez. </w:t>
      </w:r>
    </w:p>
    <w:p>
      <w:pPr>
        <w:pStyle w:val="Texto"/>
        <w:rPr/>
      </w:pPr>
      <w:r>
        <w:rPr>
          <w:i w:val="false"/>
          <w:lang w:val="es-ES_tradnl"/>
        </w:rPr>
        <w:t xml:space="preserve">SR. IZCO BIARGE: </w:t>
      </w:r>
      <w:r>
        <w:rPr>
          <w:lang w:val="es-ES_tradnl"/>
        </w:rPr>
        <w:t>Señor Presidente, por alusiones.</w:t>
      </w:r>
    </w:p>
    <w:p>
      <w:pPr>
        <w:pStyle w:val="Texto"/>
        <w:rPr/>
      </w:pPr>
      <w:r>
        <w:rPr>
          <w:i w:val="false"/>
          <w:lang w:val="es-ES_tradnl"/>
        </w:rPr>
        <w:t>SR. PRESIDENTE EN FUNCIONES:</w:t>
      </w:r>
      <w:r>
        <w:rPr>
          <w:lang w:val="es-ES_tradnl"/>
        </w:rPr>
        <w:t xml:space="preserve"> No.</w:t>
      </w:r>
    </w:p>
    <w:p>
      <w:pPr>
        <w:pStyle w:val="Texto"/>
        <w:rPr/>
      </w:pPr>
      <w:r>
        <w:rPr>
          <w:i w:val="false"/>
          <w:lang w:val="es-ES_tradnl"/>
        </w:rPr>
        <w:t xml:space="preserve">SR. IZCO BIARGE: </w:t>
      </w:r>
      <w:r>
        <w:rPr>
          <w:lang w:val="es-ES_tradnl"/>
        </w:rPr>
        <w:t>Señor Presidente, es una impertinencia lo que acaba de decir a alguien que no está participando en el debate.</w:t>
      </w:r>
    </w:p>
    <w:p>
      <w:pPr>
        <w:pStyle w:val="Texto"/>
        <w:rPr/>
      </w:pPr>
      <w:r>
        <w:rPr>
          <w:i w:val="false"/>
          <w:lang w:val="es-ES_tradnl"/>
        </w:rPr>
        <w:t>SR. PRESIDENTE EN FUNCIONES:</w:t>
      </w:r>
      <w:r>
        <w:rPr>
          <w:lang w:val="es-ES_tradnl"/>
        </w:rPr>
        <w:t xml:space="preserve"> Yo creo que no ha habido ninguna alusión ofensiva para usted...</w:t>
      </w:r>
    </w:p>
    <w:p>
      <w:pPr>
        <w:pStyle w:val="Texto"/>
        <w:rPr>
          <w:lang w:val="es-ES_tradnl"/>
        </w:rPr>
      </w:pPr>
      <w:r>
        <w:rPr>
          <w:i w:val="false"/>
          <w:lang w:val="es-ES_tradnl"/>
        </w:rPr>
        <w:t>SR. IZCO BIARGE: Muchas gracias.</w:t>
      </w:r>
    </w:p>
    <w:p>
      <w:pPr>
        <w:pStyle w:val="Texto"/>
        <w:rPr/>
      </w:pPr>
      <w:r>
        <w:rPr>
          <w:i w:val="false"/>
          <w:spacing w:val="0"/>
          <w:lang w:val="es-ES_tradnl"/>
        </w:rPr>
        <w:t>SR. PRESIDENTE EN FUNCIONES:</w:t>
      </w:r>
      <w:r>
        <w:rPr>
          <w:spacing w:val="0"/>
          <w:lang w:val="es-ES_tradnl"/>
        </w:rPr>
        <w:t xml:space="preserve"> ... y, por tanto, creo que no procede que se abra un turno de alusiones. Por el CDN, señor Alli, tiene la palabra.</w:t>
      </w:r>
    </w:p>
    <w:p>
      <w:pPr>
        <w:pStyle w:val="Texto"/>
        <w:rPr/>
      </w:pPr>
      <w:r>
        <w:rPr>
          <w:i w:val="false"/>
          <w:lang w:val="es-ES_tradnl"/>
        </w:rPr>
        <w:t xml:space="preserve">SR. ALLI ARANGUREN: </w:t>
      </w:r>
      <w:r>
        <w:rPr>
          <w:lang w:val="es-ES_tradnl"/>
        </w:rPr>
        <w:t>Señor Presidente, señorías, buenos días, egun on. Estamos ante una de esas mociones que por su contenido o por su vaguedad, porque puede tener un contenido vago, determina una adhesión colectiva, casi inquebrantable por parte de todos los grupos parlamentarios, porque ¿quién se va a oponer a que se estudie y se diseñe un modelo económico para Navarra que con carácter estratégico y de desarrollo integral, y además bajo el paraguas del desarrollo económico, social, ambiental, y, evidentemente, sostenible trate de adelantarse y de anticipar lo que va a ser el futuro de esta Comunidad? Pues, evidentemente, nadie. Que esto se haga practicando el principio de la gobernanza que ha establecido la Unión Europea, es decir, con la relación y cooperación de los agentes políticos, sociales, económicos, es hoy algo obvio porque nada se puede plantear simplemente desde el mandato imperativo que pudiera tener un Gobierno siendo así que los elementos de desarrollo del modelo económico que existe aquí y que existe en el contexto europeo y que domina en el mundo mundial, salvo notorios islotes de otros modelos económicos absolutamente periclitados, en franca decadencia y con hambre efectiva entre su población, realmente nos obligan a contar con los agentes económicos y sociales porque nunca en ninguno de estos ámbitos se pudo hacer, se puede hacer ni previsiblemente se podrá hacer sin contar con la sociedad. Y finalmente definir una serie de elementos un poco más precisos sobre este desarrollo sostenible basado en el conocimiento, la innovación, la competitividad, la internacionalización de la economía, se entiende, la solidaridad, realmente es algo que se mueve en los parámetros de lo que llamaríamos los lugares comunes de los objetivos económicos y políticos de la sociedad en la que nos movemos. Por tanto, da la impresión de que al menos en algún terreno principial vamos a estar todos de acuerdo, aunque de vez en cuando se oigan aquí algunos posicionamientos que más tienen que ver con modelos económicos y sociales superados que con modelos económicos y sociales de futuro, pero, en fin, también podríamos decir que eso entra en el testimonialismo.</w:t>
      </w:r>
    </w:p>
    <w:p>
      <w:pPr>
        <w:pStyle w:val="Texto"/>
        <w:rPr>
          <w:lang w:val="es-ES_tradnl"/>
        </w:rPr>
      </w:pPr>
      <w:r>
        <w:rPr>
          <w:lang w:val="es-ES_tradnl"/>
        </w:rPr>
        <w:t xml:space="preserve">A nosotros lo que nos agrada es que aquí hay ahora, con estas adiciones, un contenido que marca un espacio de estudio y de diseño de futuro, y es ni más ni menos que se podrá decir que todo el Parlamento de Navarra que representa a la sociedad navarra está perfectamente encuadrado en el espacio que hoy aquí y fuera de aquí nos corresponde, que es el de una economía y una sociedad globalizada, internacionalizada, en la que hay que contar con los agentes económicos y sociales para hacer estudios de prospectiva y de metodología para intentar llegar a lo que con nuestro leal saber y entender, mejor dicho, con el leal saber y entender de quienes, expertos en todos estos ámbitos, hagan el diseño, podamos intentar poner los medios, porque probablemente para cuando se acaben estos estudios estratégicos cabe la posibilidad, desde luego nada remota, de que hayan quedado obsoletos en gran parte, dada la dinámica de cambio a la que estamos asistiendo. </w:t>
      </w:r>
    </w:p>
    <w:p>
      <w:pPr>
        <w:pStyle w:val="Texto"/>
        <w:rPr>
          <w:lang w:val="es-ES_tradnl"/>
        </w:rPr>
      </w:pPr>
      <w:r>
        <w:rPr>
          <w:lang w:val="es-ES_tradnl"/>
        </w:rPr>
        <w:t>Pero eso no nos debe hacer cejar en el empeño. Creo que hacer estudios de esta naturaleza es siempre positivo. Tendremos que partir del mejor conocimiento posible de la realidad, definir qué objetivos entendemos que son viables para esta Comunidad de cara a un espacio como es el de los años horizonte y a partir de ahí poner los medios, las acciones en que esta Comunidad tenga capacidad de decidir, y debemos ser bastante humildes en todo ello.</w:t>
      </w:r>
    </w:p>
    <w:p>
      <w:pPr>
        <w:pStyle w:val="Texto"/>
        <w:rPr>
          <w:spacing w:val="0"/>
          <w:lang w:val="es-ES_tradnl"/>
        </w:rPr>
      </w:pPr>
      <w:r>
        <w:rPr>
          <w:spacing w:val="0"/>
          <w:lang w:val="es-ES_tradnl"/>
        </w:rPr>
        <w:t>Digo esto porque supongo que ya en el archivo administrativo del Gobierno de Navarra, ahí, en la avenida de Zaragoza, hay no menos de treinta o cuarenta estudios de prospectiva del diseño de futuro de Navarra, y al cien por cien no ha acertado ninguno. En algunas previsiones sí. Nosotros creemos en la planificación indicativa, pero debemos ser conscientes de que esa planificación tiene hoy escasa capacidad de convertirse en un diseño definitivo y operativo sencillamente porque los cambios están fuera de nuestra capacidad de decisión.</w:t>
      </w:r>
    </w:p>
    <w:p>
      <w:pPr>
        <w:pStyle w:val="Texto"/>
        <w:rPr/>
      </w:pPr>
      <w:r>
        <w:rPr>
          <w:i w:val="false"/>
          <w:lang w:val="es-ES_tradnl"/>
        </w:rPr>
        <w:t>SR. PRESIDENTE EN FUNCIONES:</w:t>
      </w:r>
      <w:r>
        <w:rPr>
          <w:lang w:val="es-ES_tradnl"/>
        </w:rPr>
        <w:t xml:space="preserve"> Señor Alli, le rogaría que terminara.</w:t>
      </w:r>
    </w:p>
    <w:p>
      <w:pPr>
        <w:pStyle w:val="Texto"/>
        <w:rPr/>
      </w:pPr>
      <w:r>
        <w:rPr>
          <w:i w:val="false"/>
          <w:lang w:val="es-ES_tradnl"/>
        </w:rPr>
        <w:t xml:space="preserve">SR. ALLI ARANGUREN: </w:t>
      </w:r>
      <w:r>
        <w:rPr>
          <w:lang w:val="es-ES_tradnl"/>
        </w:rPr>
        <w:t>Acabo ya, señor Presidente. Y, por tanto, apoyando íntegramente en todos sus términos debemos ser conscientes de que nuestra capacidad de decisión y nuestra capacidad económica y de medios es limitada. Por tanto, señorías, vamos a ver si entre todos y todas somos capaces de articular unos objetivos comunes porque solo desde objetivos comunes podremos intentar poner medios comunes y seguir toda la sociedad navarra un camino a un horizonte mejor. Muchas gracias.</w:t>
      </w:r>
    </w:p>
    <w:p>
      <w:pPr>
        <w:pStyle w:val="Texto"/>
        <w:rPr/>
      </w:pPr>
      <w:r>
        <w:rPr>
          <w:i w:val="false"/>
          <w:lang w:val="es-ES_tradnl"/>
        </w:rPr>
        <w:t>SR. PRESIDENTE EN FUNCIONES:</w:t>
      </w:r>
      <w:r>
        <w:rPr>
          <w:lang w:val="es-ES_tradnl"/>
        </w:rPr>
        <w:t xml:space="preserve"> Muchas gracias, señor Alli. Señor Erro, me atrevo a pedirle brevedad.</w:t>
      </w:r>
    </w:p>
    <w:p>
      <w:pPr>
        <w:pStyle w:val="Texto"/>
        <w:rPr/>
      </w:pPr>
      <w:r>
        <w:rPr>
          <w:i w:val="false"/>
          <w:lang w:val="es-ES_tradnl"/>
        </w:rPr>
        <w:t xml:space="preserve">SR. ERRO ARMENDÁRIZ: </w:t>
      </w:r>
      <w:r>
        <w:rPr>
          <w:lang w:val="es-ES_tradnl"/>
        </w:rPr>
        <w:t>Muchas gracias, señor Presidente. Pensaba intervenir desde el escaño exclusivamente para dar el apoyo a la moción, pero la intervención del señor Alli me impide hacerlo tan brevemente.</w:t>
      </w:r>
    </w:p>
    <w:p>
      <w:pPr>
        <w:pStyle w:val="Texto"/>
        <w:rPr>
          <w:lang w:val="es-ES_tradnl"/>
        </w:rPr>
      </w:pPr>
      <w:r>
        <w:rPr>
          <w:lang w:val="es-ES_tradnl"/>
        </w:rPr>
        <w:t>Evidentemente, de acuerdo con la moción y con la enmienda que también Izquierda Unida suscribe, el carácter estratégico de este modelo económico, también el carácter participativo que respete la pluralidad social, sindical de los agentes económicos, empresariales, y la pluralidad política y, en ese sentido, desde esa búsqueda de consenso ofrezco a Izquierda Unida también en la participación de posibilitar ese acuerdo para un marco del modelo económico, pero, evidentemente, eso que el señor Alli decía de modelos económicos y sociales de futuro son precisamente en su liturgia neoliberal los mayores causantes del hambre y de la guerra en este mundo, por lo tanto, no puedo compartir en absoluto la filosofía por la que ha argumentado que hay otros sistemas económicos ya periclitados que han generado no sé qué cuestiones. Bueno, pues evidentemente, el peor sistema conocido es el actualmente existente.</w:t>
      </w:r>
    </w:p>
    <w:p>
      <w:pPr>
        <w:pStyle w:val="Texto"/>
        <w:rPr>
          <w:lang w:val="es-ES_tradnl"/>
        </w:rPr>
      </w:pPr>
      <w:r>
        <w:rPr>
          <w:lang w:val="es-ES_tradnl"/>
        </w:rPr>
        <w:t>Y, en segundo lugar, evidentemente, discrepamos, por lo tanto, habrá debate, sobre su propuesta. Desde luego, en Izquierda Unida...</w:t>
      </w:r>
    </w:p>
    <w:p>
      <w:pPr>
        <w:pStyle w:val="Texto"/>
        <w:rPr/>
      </w:pPr>
      <w:r>
        <w:rPr>
          <w:i w:val="false"/>
          <w:lang w:val="es-ES_tradnl"/>
        </w:rPr>
        <w:t>SR. PRESIDENTE EN FUNCIONES:</w:t>
      </w:r>
      <w:r>
        <w:rPr>
          <w:lang w:val="es-ES_tradnl"/>
        </w:rPr>
        <w:t xml:space="preserve"> Señor Erro, un momento. Ruego silencio en la Cámara.</w:t>
      </w:r>
    </w:p>
    <w:p>
      <w:pPr>
        <w:pStyle w:val="Texto"/>
        <w:rPr/>
      </w:pPr>
      <w:r>
        <w:rPr>
          <w:i w:val="false"/>
          <w:spacing w:val="0"/>
          <w:lang w:val="es-ES_tradnl"/>
        </w:rPr>
        <w:t xml:space="preserve">SR. ERRO ARMENDÁRIZ: </w:t>
      </w:r>
      <w:r>
        <w:rPr>
          <w:spacing w:val="0"/>
          <w:lang w:val="es-ES_tradnl"/>
        </w:rPr>
        <w:t>... apostamos decididamente por la planificación democrática de la economía, es la ciudadanía la que debe dirigir las cuestiones económicas y no un mercado que se caracteriza por su salvajismo y por su falta de reconocimiento y de defensa de los derechos humanos a escala mundial. Nada más y muchas gracias.</w:t>
      </w:r>
    </w:p>
    <w:p>
      <w:pPr>
        <w:pStyle w:val="Texto"/>
        <w:rPr/>
      </w:pPr>
      <w:r>
        <w:rPr>
          <w:i w:val="false"/>
          <w:lang w:val="es-ES_tradnl"/>
        </w:rPr>
        <w:t>SR. PRESIDENTE EN FUNCIONES:</w:t>
      </w:r>
      <w:r>
        <w:rPr>
          <w:lang w:val="es-ES_tradnl"/>
        </w:rPr>
        <w:t xml:space="preserve"> Muchas gracias, señor Erro. El señor Lizarbe tiene un turno. Yo creo que la Cámara se lo agradecerá si es muy breve.</w:t>
      </w:r>
    </w:p>
    <w:p>
      <w:pPr>
        <w:pStyle w:val="Texto"/>
        <w:rPr/>
      </w:pPr>
      <w:r>
        <w:rPr>
          <w:i w:val="false"/>
          <w:lang w:val="es-ES_tradnl"/>
        </w:rPr>
        <w:t>SR. LIZARBE BAZTÁN:</w:t>
      </w:r>
      <w:r>
        <w:rPr>
          <w:lang w:val="es-ES_tradnl"/>
        </w:rPr>
        <w:t xml:space="preserve"> Muchas gracias, señor Presidente. Con absoluta brevedad, casi no pensaba ni intervenir y en el primer turno ya he agradecido a todos los grupos su apoyo, no obstante, creo que a la vista de las intervenciones de algunos portavoces convendría dejar claras un par de cosas exclusivamente. </w:t>
      </w:r>
    </w:p>
    <w:p>
      <w:pPr>
        <w:pStyle w:val="Texto"/>
        <w:rPr>
          <w:lang w:val="es-ES_tradnl"/>
        </w:rPr>
      </w:pPr>
      <w:r>
        <w:rPr>
          <w:lang w:val="es-ES_tradnl"/>
        </w:rPr>
        <w:t>Vamos a ver, lo que aquí hagamos en materia de política económica no solamente depende de nosotros. Parece que el señor Alli ha empezado en ese sentido un poco diciendo que quién va a decir que no a esto. A mí me parece que depende mucho lo que se haga aquí de lo que pase en otros sitios, lo que aquí se haga siempre depende de lo que pase en otros sitios. Por eso, señor Ramirez, no es lo mismo, evidentemente, para ver qué política económica se va a hacer desde una Comunidad de seiscientos mil habitantes y de territorio concreto y capacidad concreta y aportación al PIB concreto, de las líneas estratégicas generales que se hagan en otros ámbitos, por ejemplo, en el ámbito estatal y, evidentemente, a mí, se lo puedo asegurar, me interesa mucho para esta moción, porque quienes han empezado a hablar aquí de presupuestos han sido usted y el señor Izco, no yo, yo he hecho solamente una referencia a ese debate que tenían ustedes.</w:t>
      </w:r>
    </w:p>
    <w:p>
      <w:pPr>
        <w:pStyle w:val="Texto"/>
        <w:rPr>
          <w:lang w:val="es-ES_tradnl"/>
        </w:rPr>
      </w:pPr>
      <w:r>
        <w:rPr>
          <w:lang w:val="es-ES_tradnl"/>
        </w:rPr>
        <w:t>A mí me interesa mucho más que lo que pase con este presupuesto, lo digo para esta moción, porque los presupuestos se aprobarán o no, pero en todo caso será antes de que podamos ver aquí el plan, porque el Gobierno tiene tres meses para traerlo, por lo tanto, estos presupuestos podrán ir pensando en ese nuevo modelo de desarrollo económico, pero es evidente que van a ser los siguientes ejercicios presupuestarios. En todo caso, más que lo que digan estos presupuestos sobre el nuevo modelo de desarrollo económico me interesa que en el año 2008 a nivel estatal se siga haciendo una política de desarrollo económico y una política industrial dirigida por un Gobierno progresista y no por un Gobierno conservador. Eso es lo fundamental. Me interesa mucho más que no vuelva el Partido Popular a hacer la política económica que venía haciendo, porque se ha demostrado que es más interesante, se crece más y mejor con la socialdemocracia en el Palacio de la Moncloa que con los amigos del señor Sanz en el Palacio de la Moncloa. Eso es lo importante para Navarra y para el modelo de desarrollo económico de Navarra. Es evidente. No es lo mismo lo que suceda en el resto del Estado, que diría usted, no es lo mismo lo que suceda en la Unión Europea y no es lo mismo incluso los vientos que soplen en cuanto a las grandes líneas estratégicas en el Fondo Monetario Internacional y en otros foros. Por lo tanto, no se trata solamente de que sigamos felices viendo quién decide las cosas, sino lo que se decide, y poder influir de forma fehaciente en esa toma de decisiones, porque de esa manera es como aquí podremos hacer esa política económica.</w:t>
      </w:r>
    </w:p>
    <w:p>
      <w:pPr>
        <w:pStyle w:val="Texto"/>
        <w:rPr>
          <w:spacing w:val="0"/>
          <w:lang w:val="es-ES_tradnl"/>
        </w:rPr>
      </w:pPr>
      <w:r>
        <w:rPr>
          <w:spacing w:val="0"/>
          <w:lang w:val="es-ES_tradnl"/>
        </w:rPr>
        <w:t>Y una cosa más respecto a las afirmaciones que ha realizado el señor Alli. Con esta moción no se trata solo de hacer estudios, pues los estudios ya están casi terminados, los está haciendo la sociedad civil, los está haciendo la AIN, hay una fundación en la que participa el Gobierno de Navarra, lo que es el estudio ya está hecho, lo que hace falta aquí es una decisión política. No estamos pidiendo un estudio, estamos pidiendo una decisión política clara como las que se tomaron en los años 90, en los años 80 e incluso antes de que se instalase definitivamente la democracia en nuestro país, que eso es lo que realmente ha cambiado el modelo de desarrollo económico de Navarra.</w:t>
      </w:r>
    </w:p>
    <w:p>
      <w:pPr>
        <w:pStyle w:val="Texto"/>
        <w:rPr/>
      </w:pPr>
      <w:r>
        <w:rPr>
          <w:lang w:val="es-ES_tradnl"/>
        </w:rPr>
        <w:t>Por lo tanto, no estamos hablando de encargar un estudio, estamos hablando de diseñar un nuevo modelo de desarrollo económico ahora que hemos conseguido que el Gobierno, por lo menos del anterior a este, del señor Iribarren al señor Miranda, lo digo a favor del señor Miranda, diga que no va a hacer más de lo mismo, como decía el señor Iribarren, sino que hay que diseñar un nuevo modelo. Eso es lo que hay que hacer, un nuevo modelo, porque, si no, evidentemente, seguiremos viviendo de las rentas y eso, como todo el mundo sabe, al final se acaba, simple y llanamente, agotando.</w:t>
      </w:r>
    </w:p>
    <w:p>
      <w:pPr>
        <w:pStyle w:val="Texto"/>
        <w:rPr/>
      </w:pPr>
      <w:r>
        <w:rPr>
          <w:i w:val="false"/>
          <w:lang w:val="es-ES_tradnl"/>
        </w:rPr>
        <w:t>SR. PRESIDENTE EN FUNCIONES:</w:t>
      </w:r>
      <w:r>
        <w:rPr>
          <w:lang w:val="es-ES_tradnl"/>
        </w:rPr>
        <w:t xml:space="preserve"> Señor Lizarbe, le rogaría que fuera terminando.</w:t>
      </w:r>
    </w:p>
    <w:p>
      <w:pPr>
        <w:pStyle w:val="Texto"/>
        <w:rPr/>
      </w:pPr>
      <w:r>
        <w:rPr>
          <w:i w:val="false"/>
          <w:spacing w:val="0"/>
          <w:lang w:val="es-ES_tradnl"/>
        </w:rPr>
        <w:t xml:space="preserve">SR. LIZARBE BAZTÁN: </w:t>
      </w:r>
      <w:r>
        <w:rPr>
          <w:spacing w:val="0"/>
          <w:lang w:val="es-ES_tradnl"/>
        </w:rPr>
        <w:t>En consecuencia, lo que hoy se pide aquí es una decisión política, no la realización de un estudio, y el modelo, en todo caso, no se desfasará nunca si está abierto, porque tendrá que ser tan cambiante como la realidad que nos ha tocado vivir. Espero que el Gobierno tome buena nota de esto que estamos diciendo hoy aquí los socialistas, pero sobre todo que tome buena nota de lo que la sociedad civil ya está estudiando y ha estudiado de por dónde tiene que ir este asunto, porque, desde luego, ahí están las claves del éxito.</w:t>
      </w:r>
    </w:p>
    <w:p>
      <w:pPr>
        <w:pStyle w:val="Texto"/>
        <w:rPr>
          <w:lang w:val="es-ES_tradnl"/>
        </w:rPr>
      </w:pPr>
      <w:r>
        <w:rPr>
          <w:lang w:val="es-ES_tradnl"/>
        </w:rPr>
        <w:t>Por lo tanto, decisión política, apoyo político desde la política, desde el Parlamento y desde el Gobierno a lo que la sociedad civil, el empresariado y los sindicatos ya están haciendo, están diseñando desde hace bastante tiempo. Pero no es lo mismo una decisión política de altura que un simple estudio de una fundación. Muchas gracias.</w:t>
      </w:r>
    </w:p>
    <w:p>
      <w:pPr>
        <w:pStyle w:val="Texto"/>
        <w:rPr/>
      </w:pPr>
      <w:r>
        <w:rPr>
          <w:i w:val="false"/>
          <w:lang w:val="es-ES_tradnl"/>
        </w:rPr>
        <w:t>SR. PRESIDENTE EN FUNCIONES:</w:t>
      </w:r>
      <w:r>
        <w:rPr>
          <w:lang w:val="es-ES_tradnl"/>
        </w:rPr>
        <w:t xml:space="preserve"> Muchas gracias, señor Lizarbe. Se ha aceptado la enmienda </w:t>
      </w:r>
      <w:r>
        <w:rPr>
          <w:i w:val="false"/>
          <w:lang w:val="es-ES_tradnl"/>
        </w:rPr>
        <w:t>in voce</w:t>
      </w:r>
      <w:r>
        <w:rPr>
          <w:lang w:val="es-ES_tradnl"/>
        </w:rPr>
        <w:t xml:space="preserve">, por tanto, y terminado el debate, vamos a proceder a la votación de la moción con las modificaciones introducidas por la enmienda de adición. Señores Parlamentarios, atención, comienza la votación. </w:t>
      </w:r>
      <w:r>
        <w:rPr>
          <w:i w:val="false"/>
          <w:smallCaps/>
          <w:lang w:val="es-ES_tradnl"/>
        </w:rPr>
        <w:t>(Pausa)</w:t>
      </w:r>
      <w:r>
        <w:rPr>
          <w:lang w:val="es-ES_tradnl"/>
        </w:rPr>
        <w:t xml:space="preserve"> Resultados, por favor, señora Secretaria Primera.</w:t>
      </w:r>
    </w:p>
    <w:p>
      <w:pPr>
        <w:pStyle w:val="Texto"/>
        <w:rPr/>
      </w:pPr>
      <w:r>
        <w:rPr>
          <w:i w:val="false"/>
          <w:lang w:val="es-ES_tradnl"/>
        </w:rPr>
        <w:t>SRA. SECRETARIA PRIMERA (Sra. Figueras Castellano):</w:t>
      </w:r>
      <w:r>
        <w:rPr>
          <w:lang w:val="es-ES_tradnl"/>
        </w:rPr>
        <w:t xml:space="preserve"> Votos a favor, 48; en contra, 0; abstenciones, 0.</w:t>
      </w:r>
    </w:p>
    <w:p>
      <w:pPr>
        <w:pStyle w:val="Texto"/>
        <w:rPr/>
      </w:pPr>
      <w:r>
        <w:rPr>
          <w:i w:val="false"/>
          <w:lang w:val="es-ES_tradnl"/>
        </w:rPr>
        <w:t>SR. PRESIDENTE EN FUNCIONES:</w:t>
      </w:r>
      <w:r>
        <w:rPr>
          <w:lang w:val="es-ES_tradnl"/>
        </w:rPr>
        <w:t xml:space="preserve"> En consecuencia con el resultado leído, se aprueba la moción por la que se insta al Gobierno de Navarra a diseñar un nuevo modelo económico de Navarra, presentada por el Grupo Parlamentario Socialistas del Parlamento de Navarra.</w:t>
      </w:r>
    </w:p>
    <w:p>
      <w:pPr>
        <w:pStyle w:val="Texto"/>
        <w:spacing w:before="0" w:after="85"/>
        <w:rPr>
          <w:lang w:val="es-ES_tradnl"/>
        </w:rPr>
      </w:pPr>
      <w:r>
        <w:rPr>
          <w:lang w:val="es-ES_tradnl"/>
        </w:rPr>
        <w:t>Señores Parlamentarios, hemos agotado el orden del día. Les agradezco el trabajo realizado y el esfuerzo por mantener el orden en los debate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