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dificación del Convenio Económico entre el Estado y la Comunidad Foral de Navarra.</w:t>
      </w:r>
    </w:p>
    <w:p>
      <w:pPr>
        <w:pStyle w:val="Texto"/>
        <w:rPr/>
      </w:pPr>
      <w:r>
        <w:rPr>
          <w:b w:val="false"/>
          <w:sz w:val="21"/>
          <w:lang w:val="es-ES_tradnl"/>
        </w:rPr>
        <w:t>SR. PRESIDENTE EN FUNCIONES:</w:t>
      </w:r>
      <w:r>
        <w:rPr>
          <w:lang w:val="es-ES_tradnl"/>
        </w:rPr>
        <w:t xml:space="preserve"> Entramos, por tanto, en el punto primero del orden día: Debate y votación de la modificación del Convenio Económico entre el Estado y la Comunidad Foral de Navarra, presentada por el Gobierno de Navarra. Comunico a sus señorías que, conforme a lo establecido en el artículo 170.2 del Reglamento, la modificación del Convenio Económico será sometida, en un primer lugar, a un debate de totalidad, tras el cual someteremos a votación la modificación en su conjunto, siendo necesaria para su aprobación la mayoría absoluta de votos favorables. Entramos, por tanto, en el debate. Para la presentación del Convenio, tiene la palabra el Consejero de Hacienda, señor Miranda.</w:t>
      </w:r>
    </w:p>
    <w:p>
      <w:pPr>
        <w:pStyle w:val="Texto"/>
        <w:rPr/>
      </w:pPr>
      <w:r>
        <w:rPr>
          <w:i w:val="false"/>
          <w:spacing w:val="0"/>
          <w:lang w:val="es-ES_tradnl"/>
        </w:rPr>
        <w:t>SR. CONSEJERO DE ECONOMÍA Y HACIENDA (Sr. Miranda Simavilla):</w:t>
      </w:r>
      <w:r>
        <w:rPr>
          <w:spacing w:val="0"/>
          <w:lang w:val="es-ES_tradnl"/>
        </w:rPr>
        <w:t xml:space="preserve"> Buenos días, señor Presidente, señorías. Es un motivo de especial honor defender ante este Pleno del Parlamento de Navarra la propuesta de ratificación del acuerdo alcanzado el pasado día 5 de noviembre en el seno de la comisión negociadora del Convenio Económico entre Navarra y el Estado, que se traducirá en la correspondiente ley de modificación y actualización de nuestro Convenio Económico. </w:t>
      </w:r>
    </w:p>
    <w:p>
      <w:pPr>
        <w:pStyle w:val="Texto"/>
        <w:rPr>
          <w:lang w:val="es-ES_tradnl"/>
        </w:rPr>
      </w:pPr>
      <w:r>
        <w:rPr>
          <w:lang w:val="es-ES_tradnl"/>
        </w:rPr>
        <w:t>El acuerdo suscrito con el Estado para la modificación de la Ley del Convenio Económico coincide simultáneamente con el mismo nivel de acuerdo logrado por la comisión coordinadora, que es el órgano que establece los cauces para el desarrollo y aplicación del Convenio Económico y, muy en particular, lo que corresponde a la cuantificación y liquidación de la aportación económica de la Comunidad Foral de Navarra a las cargas generales del Estado.</w:t>
      </w:r>
    </w:p>
    <w:p>
      <w:pPr>
        <w:pStyle w:val="Texto"/>
        <w:rPr>
          <w:lang w:val="es-ES_tradnl"/>
        </w:rPr>
      </w:pPr>
      <w:r>
        <w:rPr>
          <w:lang w:val="es-ES_tradnl"/>
        </w:rPr>
        <w:t xml:space="preserve">Como conocen sus señorías, nuestro Convenio Económico no tiene limitación temporal en su aplicación, pero para su adecuado encaje en las relaciones económicas entre Navarra y el Estado está establecido que de forma quinquenal debe pactarse entre ambas Administraciones la cifra de la aportación económica y su procedimiento de liquidación. </w:t>
      </w:r>
    </w:p>
    <w:p>
      <w:pPr>
        <w:pStyle w:val="Texto"/>
        <w:rPr>
          <w:lang w:val="es-ES_tradnl"/>
        </w:rPr>
      </w:pPr>
      <w:r>
        <w:rPr>
          <w:lang w:val="es-ES_tradnl"/>
        </w:rPr>
        <w:t>En la actualidad estamos dentro del quinquenio 2005-2009, pero, por diferentes avatares, todavía se estaba pendiente de acordar el cierre económico del quinquenio anterior, es decir, el periodo 2000-2004, y también de establecer la cifra base para el quinquenio 2005-2009, es decir, para el periodo actual. Era, pues, preciso reconducir dicha situación y volver a los cauces normales de entendimiento entre la Comunidad Foral de Navarra y el Estado en algo de tanta relevancia como es la normal aplicación del Convenio Económico.</w:t>
      </w:r>
    </w:p>
    <w:p>
      <w:pPr>
        <w:pStyle w:val="Texto"/>
        <w:rPr>
          <w:lang w:val="es-ES_tradnl"/>
        </w:rPr>
      </w:pPr>
      <w:r>
        <w:rPr>
          <w:lang w:val="es-ES_tradnl"/>
        </w:rPr>
        <w:t>Cuando el pasado 5 de noviembre se firmaron en Pamplona con los altos representantes del Estado las actas de la comisión negociadora y de la comisión coordinadora del Convenio, en presencia y con la participación de los representantes de todos los grupos políticos de esta Cámara, se estaba dando carta de naturaleza, cuando menos, a dos hechos relevantes: en primer lugar, la vuelta a la normalidad en las relaciones entre la Comunidad Foral de Navarra y la Administración del Estado; y, en segundo lugar, reflejábamos el hecho que mejor recoge la singularidad de Navarra dentro del conjunto de España.</w:t>
      </w:r>
    </w:p>
    <w:p>
      <w:pPr>
        <w:pStyle w:val="Texto"/>
        <w:rPr>
          <w:lang w:val="es-ES_tradnl"/>
        </w:rPr>
      </w:pPr>
      <w:r>
        <w:rPr>
          <w:lang w:val="es-ES_tradnl"/>
        </w:rPr>
        <w:t>Si entre el Estado y las comunidades autónomas de España se debe mantener una relación de mutua lealtad, esta situación es de especial trascendencia en el caso de nuestra Comunidad Foral de Navarra, donde la condición de bilateralidad en las relaciones con el Estado y nuestro régimen foral paccionado, es decir, en el pacto, es consustancial con la negociación y con el acuerdo. Y si algo refleja con la mayor claridad la singularidad exclusiva de Navarra dentro de España desde la configuración de la Ley Paccionada de 1841 es precisamente el Convenio Económico entre Navarra y el Estado.</w:t>
      </w:r>
    </w:p>
    <w:p>
      <w:pPr>
        <w:pStyle w:val="Texto"/>
        <w:rPr>
          <w:lang w:val="es-ES_tradnl"/>
        </w:rPr>
      </w:pPr>
      <w:r>
        <w:rPr>
          <w:lang w:val="es-ES_tradnl"/>
        </w:rPr>
        <w:t>Lo que se somete esta mañana a este Parlamento de Navarra es la ratificación del acuerdo para la actualización de la Ley del Convenio Económico de 1990. Desde la Ley Paccionada de 1841 Navarra ha establecido con el Estado cinco Convenios Económicos: el primero en 1877, posteriormente el Convenio de 1927, el Convenio del año 1941, el Convenio de 1969 y, por último, el actual Convenio Económico del año 1990, que, con rango de ley, vino a integrarse en la nueva realidad constitucional española.</w:t>
      </w:r>
    </w:p>
    <w:p>
      <w:pPr>
        <w:pStyle w:val="Texto"/>
        <w:rPr>
          <w:lang w:val="es-ES_tradnl"/>
        </w:rPr>
      </w:pPr>
      <w:r>
        <w:rPr>
          <w:lang w:val="es-ES_tradnl"/>
        </w:rPr>
        <w:t>Como característica relevante del sistema de Convenio Económico entre Navarra y el Estado a lo largo de ciento setenta años de historia singular e ininterrumpida prevalece el establecimiento pactado de la contribución de Navarra al funcionamiento del conjunto del Estado. El millón ochocientos mil reales fijados en la Ley Paccionada de 1841 como contribución única de Navarra al Estado se ha multiplicado de forma muy notable. Ahora, coincidiendo con el acuerdo para la modificación de la Ley del Convenio de 1990, se ha cerrado también la negociación para establecer la aportación económica de Navarra al Estado, estableciéndose la cifra base para el año 2005 en 553,5 millones de euros, que para el próximo año 2008, con su correspondiente actualización, será de algo más de 700 millones de euros. Es una cifra importante, plenamente satisfactoria para ambas Administraciones y que no deja lugar a dudas sobre la corresponsabilidad y la solidaridad económica de los navarros con el normal funcionamiento del resto de España.</w:t>
      </w:r>
    </w:p>
    <w:p>
      <w:pPr>
        <w:pStyle w:val="Texto"/>
        <w:rPr>
          <w:lang w:val="es-ES_tradnl"/>
        </w:rPr>
      </w:pPr>
      <w:r>
        <w:rPr>
          <w:lang w:val="es-ES_tradnl"/>
        </w:rPr>
        <w:t>Antes de pasar a describir el contenido del acuerdo alcanzado para la modificación de la Ley del Convenio Económico, cuya ratificación se somete hoy a este Parlamento de Navarra, quiero hacer mención expresa al intenso trabajo llevado a cabo por los servicios económicos y fiscales del Gobierno de Navarra en su negociación con sus homónimos del Estado, una negociación compleja y profunda que por interés de ambas Administraciones se ha llevado a cabo en un tiempo récord y que viene a confirmar la firme voluntad de alcanzar un acuerdo que existía entre ambos Gobiernos.</w:t>
      </w:r>
    </w:p>
    <w:p>
      <w:pPr>
        <w:pStyle w:val="Texto"/>
        <w:rPr>
          <w:lang w:val="es-ES_tradnl"/>
        </w:rPr>
      </w:pPr>
      <w:r>
        <w:rPr>
          <w:lang w:val="es-ES_tradnl"/>
        </w:rPr>
        <w:t>Como aspecto de mayor importancia hay que señalar que, respecto a los acuerdos de carácter financiero, se ha optado por la continuidad tanto en la estructura como en la cuantificación de las operaciones, y así, en lo que se refiere al índice de imputación, se mantiene el 1,6 por ciento de la participación de Navarra a las cargas generales del Estado. Se ha modificado, para dotarle de mayor concreción, la determinación del índice de actualización de la aportación. La nueva redacción del artículo 60 del Convenio Económico precisa que los tributos a computar en la determinación de dicho índice de actualización serán los convenidos, excepto aquellos que hayan sido cedidos en su totalidad a las comunidades autónomas.</w:t>
      </w:r>
    </w:p>
    <w:p>
      <w:pPr>
        <w:pStyle w:val="Texto"/>
        <w:rPr>
          <w:lang w:val="es-ES_tradnl"/>
        </w:rPr>
      </w:pPr>
      <w:r>
        <w:rPr>
          <w:lang w:val="es-ES_tradnl"/>
        </w:rPr>
        <w:t>Asimismo, y como avance, para la gestión temporal del Convenio a lo largo del quinquenio, se ha establecido una cláusula que prevé la posibilidad de que la comisión coordinadora del Convenio revise la aplicación automática de dicho índice de actualización o, en su caso, la cifra del año base en el caso de que se produjese una reforma del régimen de cesión de tributos del Estado o una modificación sustancial en los Presupuestos Generales del Estado como consecuencia de la reforma de los sistemas de financiación hacia las comunidades autónomas.</w:t>
      </w:r>
    </w:p>
    <w:p>
      <w:pPr>
        <w:pStyle w:val="Texto"/>
        <w:rPr/>
      </w:pPr>
      <w:r>
        <w:rPr>
          <w:lang w:val="es-ES_tradnl"/>
        </w:rPr>
        <w:t>Igualmente, en este apartado financiero, cabe indicar que se mantienen para el quinquenio 2005-2009 los mismos parámetros en los ajustes fiscales por el Impuesto del Valor Añadido y por los Impuestos Especiales que ya se venían aplicando en el anterior quinquenio 2000-2004.</w:t>
      </w:r>
    </w:p>
    <w:p>
      <w:pPr>
        <w:pStyle w:val="Texto"/>
        <w:rPr>
          <w:lang w:val="es-ES_tradnl"/>
        </w:rPr>
      </w:pPr>
      <w:r>
        <w:rPr>
          <w:lang w:val="es-ES_tradnl"/>
        </w:rPr>
        <w:t>Otra novedad importante introducida en el texto del Convenio es el acuerdo relativo a la participación de Navarra en las dotaciones presupuestarias del Estado para los sistemas de autonomía y de atención a la dependencia, para el desarrollo de la Ley Orgánica de Educación y para las medidas de financiación de la sanidad, acordada en la Conferencia de Presidentes de septiembre del año 2005.</w:t>
      </w:r>
    </w:p>
    <w:p>
      <w:pPr>
        <w:pStyle w:val="Texto"/>
        <w:rPr>
          <w:spacing w:val="0"/>
          <w:lang w:val="es-ES_tradnl"/>
        </w:rPr>
      </w:pPr>
      <w:r>
        <w:rPr>
          <w:spacing w:val="0"/>
          <w:lang w:val="es-ES_tradnl"/>
        </w:rPr>
        <w:t>El procedimiento acordado, que es un procedimiento importante para Navarra, respeta con plenitud las competencias de Navarra y, por la vía de su reflejo expreso en el Convenio Económico, toma carta de naturaleza la posición competencial de Navarra en estas materias, sin renunciar por ello a la llegada de recursos económicos del Estado a Navarra en beneficio de nuestros ciudadanos y sin invasión de las competencias que nos son propias.</w:t>
      </w:r>
    </w:p>
    <w:p>
      <w:pPr>
        <w:pStyle w:val="Texto"/>
        <w:rPr>
          <w:lang w:val="es-ES_tradnl"/>
        </w:rPr>
      </w:pPr>
      <w:r>
        <w:rPr>
          <w:lang w:val="es-ES_tradnl"/>
        </w:rPr>
        <w:t>Esta participación, según se recoge en la disposición adicional novena, se determinará en el seno de la comisión coordinadora. Tal y como se ha acordado en dicha comisión, Navarra participará en estas dotaciones presupuestarias mediante la minoración de la aportación del importe que resulte por la aplicación del índice de imputación vigente en cada ejercicio. En el caso de las dotaciones para la financiación del sistema para la autonomía y atención a la dependencia, la participación será diferente según el nivel de que se trate. Así, los créditos destinados al nivel acordado, que se corresponden con las competencias propias de Navarra, tendrán el tratamiento general, mientras que en lo que se refiere al nivel mínimo, competencia del Estado, la participación de Navarra se determinará en función del número de beneficiarios, siendo su importe global objeto de minoración en el pago de la aportación económica de Navarra al Estado.</w:t>
      </w:r>
    </w:p>
    <w:p>
      <w:pPr>
        <w:pStyle w:val="Texto"/>
        <w:rPr>
          <w:lang w:val="es-ES_tradnl"/>
        </w:rPr>
      </w:pPr>
      <w:r>
        <w:rPr>
          <w:lang w:val="es-ES_tradnl"/>
        </w:rPr>
        <w:t>En previsión de que se den nuevos casos como estos anteriores, la comisión coordinadora ha acordado que si durante la vigencia del Convenio el Estado asume nuevos compromisos de financiación derivados de medidas legislativas de interés general o acuerdos interinstitucionales sobre materias cuya ejecución corresponde a las comunidades autónomas, la comisión coordinadora analizará y determinará la participación financiera que en su caso corresponda a Navarra. De esta manera mejoramos sustancialmente la aplicación y la agilidad de la interpretación respecto del Convenio Económico entre Navarra y el Estado.</w:t>
      </w:r>
    </w:p>
    <w:p>
      <w:pPr>
        <w:pStyle w:val="Texto"/>
        <w:rPr/>
      </w:pPr>
      <w:r>
        <w:rPr>
          <w:lang w:val="es-ES_tradnl"/>
        </w:rPr>
        <w:t>Por otra parte, cabe destacar también por su relevancia el compromiso alcanzado para la colaboración y coordinación en materia de estabilidad presupuestaria, de conformidad con lo establecido en la leyes de estabilidad presupuestaria y en el Convenio Económico. Gracias a este acuerdo, adquiere un papel muy relevante la comisión coordinadora, en la que ambas Administraciones determinarán el objetivo de estabilidad presupuestaria en la Comunidad Foral, analizarán su cumplimiento y acordarán, en su caso, los programas de inversiones en actuaciones productivas que permitan presentar déficit con carácter excepcional. Puedo asegurarles, señorías, que este acuerdo es un nuevo hito en el reconocimiento por el Estado de la especificidad y singularidad de Navarra.</w:t>
      </w:r>
    </w:p>
    <w:p>
      <w:pPr>
        <w:pStyle w:val="Texto"/>
        <w:rPr/>
      </w:pPr>
      <w:r>
        <w:rPr>
          <w:lang w:val="es-ES_tradnl"/>
        </w:rPr>
        <w:t>Desde el punto de vista de las modificaciones en el ámbito tributario de este Convenio Económico que hoy sometemos a su consideración, hay que resaltad como novedad la aprobación de una nueva cláusula de refuerzo de intercambio de información entre Navarra y el Estado en lo que concierne al cumplimiento de convenios y tratados internacionales. Comprende desde los intercambios de información, que aparecen normalmente en todos los convenios, hasta los que proceden de la normativa de la Unión Europa, tanto en impuestos directos como en indirectos.</w:t>
      </w:r>
    </w:p>
    <w:p>
      <w:pPr>
        <w:pStyle w:val="Texto"/>
        <w:rPr>
          <w:spacing w:val="0"/>
          <w:lang w:val="es-ES_tradnl"/>
        </w:rPr>
      </w:pPr>
      <w:r>
        <w:rPr>
          <w:spacing w:val="0"/>
          <w:lang w:val="es-ES_tradnl"/>
        </w:rPr>
        <w:t>También cabe mencionar, en el apartado tributario, la actualización de la cantidad a la que se refieren los artículos 19 y 33 del Convenio, esto es, la actualización de la cifra del volumen de operaciones a efectos de tributar en función del domicilio fiscal o del domicilio de realización de las operaciones, tanto en el Impuesto sobre Sociedades como en el IVA. Esta cifra, que estaba fijada en seis millones de euros, pasa a ser de siete millones de euros.</w:t>
      </w:r>
    </w:p>
    <w:p>
      <w:pPr>
        <w:pStyle w:val="Texto"/>
        <w:rPr>
          <w:lang w:val="es-ES_tradnl"/>
        </w:rPr>
      </w:pPr>
      <w:r>
        <w:rPr>
          <w:lang w:val="es-ES_tradnl"/>
        </w:rPr>
        <w:t xml:space="preserve">Además, y como medida de especial interés para Navarra, se introduce una nueva regla para recoger las especialidades de la exacción y gestión de los grupos fiscales de IVA, aprobados por la Administración central. La Ley 36/2006, de medidas de prevención del fraude fiscal, a nivel estatal, introdujo un nuevo régimen en el IVA referido a los grupos de entidades. Básicamente, dicho régimen establece una nueva forma de integración y declaración del IVA para aquellas entidades que forman parte de un mismo grupo empresarial. En un nivel básico, se establece la posibilidad de que las empresas de un mismo grupo puedan integrar sus cuotas al liquidar cada periodo, compensando las negativas con las positivas. Y, en un nivel más avanzado, las empresas de un mismo grupo pueden facturase entre ellas tomando como base imponible el coste, sin incluir el valor añadido en estas operaciones. </w:t>
      </w:r>
    </w:p>
    <w:p>
      <w:pPr>
        <w:pStyle w:val="Texto"/>
        <w:rPr>
          <w:spacing w:val="0"/>
          <w:lang w:val="es-ES_tradnl"/>
        </w:rPr>
      </w:pPr>
      <w:r>
        <w:rPr>
          <w:spacing w:val="0"/>
          <w:lang w:val="es-ES_tradnl"/>
        </w:rPr>
        <w:t>La aplicación de estas medidas, sin delimitación territorial, podría haber acarreado un importante riesgo financiero para Navarra. El Convenio Económico lleva a la Comunidad Foral a aplicar los mismos principios básicos y normas sustantivas y formales que el Estado en materia de IVA. Ello implica legislar en Navarra el mismo régimen especial de grupos de entidades, lo cual se hará mediante el correspondiente decreto foral legislativo de armonización tributaria. Y ello obliga también a determinadas reglas de aplicación de dicho régimen, teniendo en cuenta, como ya les he explicado, que puede haber entidades que tributan en Navarra, en el Estado o en ambas. Las reglas que se han acordado a este respecto se fundamentan en el mantenimiento de la neutralidad y en el territorio, es decir, en que la aplicación del régimen no suponga trasvases indeseados de saldos de IVA de una Administración a otra y viceversa. Por ello, solo se permitirán compensaciones de saldo de aplicación del régimen en su modalidad avanzada entre empresas que estén sometidas a una única inspección, bien sea la navarra o bien sea la estatal. Y también se introducen normas para que no haya mermas de información necesaria para las actuaciones inspectoras por parte de cada Administración.</w:t>
      </w:r>
    </w:p>
    <w:p>
      <w:pPr>
        <w:pStyle w:val="Texto"/>
        <w:rPr>
          <w:spacing w:val="0"/>
          <w:lang w:val="es-ES_tradnl"/>
        </w:rPr>
      </w:pPr>
      <w:r>
        <w:rPr>
          <w:spacing w:val="0"/>
          <w:lang w:val="es-ES_tradnl"/>
        </w:rPr>
        <w:t>Igualmente, el nuevo texto que se propone recoge la ampliación del 10 al 15 por ciento de los tipos de gravamen establecidos por el Estado en el Impuesto sobre determinados medios de transporte y se regulan los puntos de conexión del Impuesto sobre el Carbón, de nula recaudación en Navarra pero exigido por la normativa de la Unión Europea.</w:t>
      </w:r>
    </w:p>
    <w:p>
      <w:pPr>
        <w:pStyle w:val="Texto"/>
        <w:rPr/>
      </w:pPr>
      <w:r>
        <w:rPr>
          <w:spacing w:val="0"/>
          <w:lang w:val="es-ES_tradnl"/>
        </w:rPr>
        <w:t>Otras novedades afectan al Impuesto sobre la Venta de Minoristas en Hidrocarburos, respecto del cual el Convenio viene a aplicar en Navarra las nuevas condiciones acordadas para el resto de autonomías, es decir, la posibilidad de declarar la exención de una parte determinada para transportistas.</w:t>
      </w:r>
    </w:p>
    <w:p>
      <w:pPr>
        <w:pStyle w:val="Texto"/>
        <w:rPr>
          <w:lang w:val="es-ES_tradnl"/>
        </w:rPr>
      </w:pPr>
      <w:r>
        <w:rPr>
          <w:lang w:val="es-ES_tradnl"/>
        </w:rPr>
        <w:t>En el Impuesto sobre Hidrocarburos se formaliza el punto de conexión para las devoluciones a los transportistas. Igualmente, se formaliza el punto de conexión para devoluciones a agricultores y ganaderos relacionadas con el incremento del precio del gasóleo, estableciendo que la Administración competente será la que corresponda al domicilio fiscal del beneficiario.</w:t>
      </w:r>
    </w:p>
    <w:p>
      <w:pPr>
        <w:pStyle w:val="Texto"/>
        <w:rPr/>
      </w:pPr>
      <w:r>
        <w:rPr>
          <w:lang w:val="es-ES_tradnl"/>
        </w:rPr>
        <w:t>Y, finalmente, cabe reseñar la disposición que establece que las agencias estatales que surjan de la conversión de organismos autónomos o entidades públicas empresariales seguirán manteniendo el mismo criterio en cuanto a retenciones de trabajo de sus empleados.</w:t>
      </w:r>
    </w:p>
    <w:p>
      <w:pPr>
        <w:pStyle w:val="Texto"/>
        <w:rPr/>
      </w:pPr>
      <w:r>
        <w:rPr>
          <w:spacing w:val="0"/>
          <w:lang w:val="es-ES_tradnl"/>
        </w:rPr>
        <w:t>Así, pues, señorías, más allá de este elenco de medidas para la actualización, implantación y mejora de medidas fiscales y tributarias propias de la propuesta de modificación acordada para la Ley del Convenio, se constata el amplio grado de entendimiento entre la Administración del Estado y la Comunidad Foral de Navarra. De este importante compromiso mutuo sale reforzada la bilateralidad en las relaciones entre Navarra y el Estado, se da estabilidad económica a nuestras relaciones financieras para el cálculo y la liquidación económica de la aportación económica de Navarra a las cargas generales del Estado, se avanza en nuestro marco fiscal y tributario, se marcan con claridad las reglas de juego para la participación económica de Navarra en las políticas de ámbito estatal que sean de interés general, con pleno respeto a nuestras competencias, y, sin duda, se abre un nuevo periodo de relaciones que deberá fructificar en otros importantes acuerdos con el Estado en beneficio de Navarra y de sus ciudadanos.</w:t>
      </w:r>
    </w:p>
    <w:p>
      <w:pPr>
        <w:pStyle w:val="Texto"/>
        <w:rPr/>
      </w:pPr>
      <w:r>
        <w:rPr>
          <w:lang w:val="es-ES_tradnl"/>
        </w:rPr>
        <w:t>Por ello, señorías, invito a todas las fuerzas políticas de este Parlamento a respaldar con su voto este acuerdo, que rubrique el deseo de Navarra de mantener su histórica singularidad y su leal cooperación con el Estado. Por mi parte, nada más. Muchas gracias.</w:t>
      </w:r>
    </w:p>
    <w:p>
      <w:pPr>
        <w:pStyle w:val="Texto"/>
        <w:rPr/>
      </w:pPr>
      <w:r>
        <w:rPr>
          <w:i w:val="false"/>
          <w:lang w:val="es-ES_tradnl"/>
        </w:rPr>
        <w:t>SR. PRESIDENTE EN FUNCIONES:</w:t>
      </w:r>
      <w:r>
        <w:rPr>
          <w:lang w:val="es-ES_tradnl"/>
        </w:rPr>
        <w:t xml:space="preserve"> Muchas gracias, señor Consejero. A continuación, abrimos un turno a favor y un turno en contra. ¿Turno a favor? Señor García Adanero, por UPN.</w:t>
      </w:r>
    </w:p>
    <w:p>
      <w:pPr>
        <w:pStyle w:val="Texto"/>
        <w:rPr/>
      </w:pPr>
      <w:r>
        <w:rPr>
          <w:i w:val="false"/>
          <w:lang w:val="es-ES_tradnl"/>
        </w:rPr>
        <w:t>SR. GARCÍA ADANERO:</w:t>
      </w:r>
      <w:r>
        <w:rPr>
          <w:lang w:val="es-ES_tradnl"/>
        </w:rPr>
        <w:t xml:space="preserve"> Muchas gracias, señor Presidente. Buenos días, señorías. La verdad es que estamos ante una cuestión de esas importantes que no se producen en todas las legislaturas, porque, como ha dicho el Vicepresidente del Gobierno, se puede dar la coincidencia de que la renovación del Convenio Económico, la actualización del Convenio Económico no coincida con la legislatura. Por lo tanto, es una satisfacción y un honor poder salir aquí a defender una pieza básica, un pilar básico y fundamental de nuestros derechos históricos, de nuestra singularidad y de la foralidad de Navarra, en el que se pone de manifiesto, como también decía el Vicepresidente del Gobierno, la autonomía financiera y presupuestaria en nuestra Comunidad y que es el mayor garante de nuestra autonomía, refuerza nuestro autogobierno y pone de manifiesto la relaciones de bilateralidad con el Estado y la lealtad que debe existir entre dos Administraciones, en este caso entre el Gobierno de España y el Gobierno de Navarra.</w:t>
      </w:r>
    </w:p>
    <w:p>
      <w:pPr>
        <w:pStyle w:val="Texto"/>
        <w:rPr>
          <w:lang w:val="es-ES_tradnl"/>
        </w:rPr>
      </w:pPr>
      <w:r>
        <w:rPr>
          <w:lang w:val="es-ES_tradnl"/>
        </w:rPr>
        <w:t>El Convenio Económico también es un elemento de solidaridad, como no puede ser de otra forma y como ha dicho el Vicepresidente, con el conjunto de los ciudadanos españoles. Por lo tanto, la actualización de este Convenio es un momento importante en el autogobierno de Navarra, de la Comunidad Foral de Navarra, Convenio que en su última versión data de 1990, que ha tenido alguna revisión y en este momento estamos ante otra actualización.</w:t>
      </w:r>
    </w:p>
    <w:p>
      <w:pPr>
        <w:pStyle w:val="Texto"/>
        <w:rPr/>
      </w:pPr>
      <w:r>
        <w:rPr>
          <w:lang w:val="es-ES_tradnl"/>
        </w:rPr>
        <w:t>Es fruto del acuerdo entre dos Gobiernos, como se ha dicho, el Gobierno de Navarra y el Gobierno de España, y va a ser ratificado tanto en este Parlamento como en el Congreso de los Diputados, donde radica la soberanía del conjunto de los españoles. Con esto se pone de manifiesto que es una norma que, desde luego, en absoluto representa una opacidad, sino todo lo contrario, existe un acuerdo entre dos Gobiernos legítimamente constituidos y dos Parlamentos donde está la voluntad del conjunto de los ciudadanos, que forman, por un lado, la Comunidad Foral de Navarra y, por otro lado, la soberanía del conjunto de las personas que forman España. Por lo tanto, es un acuerdo que muestra la voluntad del conjunto de los ciudadanos tanto de Navarra como de España.</w:t>
      </w:r>
    </w:p>
    <w:p>
      <w:pPr>
        <w:pStyle w:val="Texto"/>
        <w:rPr/>
      </w:pPr>
      <w:r>
        <w:rPr>
          <w:lang w:val="es-ES_tradnl"/>
        </w:rPr>
        <w:t>El Consejero de Economía y Vicepresidente ha puesto de manifiesto cuáles son las cuestiones concretas. Yo no voy a repetir lo que ha dicho él porque yo creo que, aparte de que es por todos conocido, está escrito, pero sí quiero resaltar, desde luego, el índice de imputación, que se mantiene en el 1,6, las cuestiones referidas al IVA, cuestiones nuevas en algunos casos, la nueva información que se puede transmitir entre las dos Haciendas para facilitar el trabajo de las mismas, y también el respeto a la Comunidad Foral de Navarra, el respeto a su autonomía, en diferentes leyes que han sido aprobadas con posterioridad a la última revisión del Convenio Económico, como se ha puesto de manifiesto, la ley de dependencia, la de financiación de la sanidad y alguna otra.</w:t>
      </w:r>
    </w:p>
    <w:p>
      <w:pPr>
        <w:pStyle w:val="Texto"/>
        <w:rPr>
          <w:lang w:val="es-ES_tradnl"/>
        </w:rPr>
      </w:pPr>
      <w:r>
        <w:rPr>
          <w:lang w:val="es-ES_tradnl"/>
        </w:rPr>
        <w:t>En definitiva, creo que no es cuestión de hablar mucho tiempo sino de dejar bien claro cuáles son los conceptos fundamentales que pone de manifiesto el Convenio Económico, pero lo que sí quiero decir es que Unión del Pueblo Navarro va a votar, lógicamente, afirmativamente, como lo ha hecho en todas las ocasiones anteriores en que hemos tenido oportunidad de debatir el Convenio Económico, independientemente de los Gobiernos que hubiera, tanto en Navarra como en España, porque somos conscientes de que estamos, como decía al principio, ante algo fundamental, que forma parte de la milenaria historia del Viejo Reyno de Navarra, pero que en estos momentos representa un instrumento fundamental para el futuro de esta Comunidad Foral como comunidad política diferenciada. Por lo tanto, como digo, nuestro grupo va a dar el voto afirmativo a una cuestión importante en un día importante para Navarra al poner de manifiesto la nueva negociación del Convenio Económico, la aprobación por el Parlamento de Navarra y esperemos que en los próximos días por el Congreso de los Diputados. Nada más y muchas gracias.</w:t>
      </w:r>
    </w:p>
    <w:p>
      <w:pPr>
        <w:pStyle w:val="Texto"/>
        <w:rPr/>
      </w:pPr>
      <w:r>
        <w:rPr>
          <w:i w:val="false"/>
          <w:lang w:val="es-ES_tradnl"/>
        </w:rPr>
        <w:t>SR. PRESIDENTE EN FUNCIONES:</w:t>
      </w:r>
      <w:r>
        <w:rPr>
          <w:lang w:val="es-ES_tradnl"/>
        </w:rPr>
        <w:t xml:space="preserve"> Muchas gracias, señor García Adanero. El señor Zabaleta, por Nafarroa Bai, tiene la palabra. Son quince minutos.</w:t>
      </w:r>
    </w:p>
    <w:p>
      <w:pPr>
        <w:pStyle w:val="Texto"/>
        <w:rPr/>
      </w:pPr>
      <w:r>
        <w:rPr>
          <w:i w:val="false"/>
          <w:lang w:val="es-ES_tradnl"/>
        </w:rPr>
        <w:t>SR. ZABALETA ZABALETA:</w:t>
      </w:r>
      <w:r>
        <w:rPr>
          <w:lang w:val="es-ES_tradnl"/>
        </w:rPr>
        <w:t xml:space="preserve"> Egun on. Buenos días. Intevengo en el turno a favor pero el voto de Nafarroa Bai va a ser el de la abstención, igual que lo fue también en la junta de la comisión negociadora. Nafarroa Bai va a abstenerse en esta votación de la aprobación de la modificación del Convenio Económico por cuanto nosotros creemos que esa es la exigencia del rigor y de la dignidad en la actuación en este tema, y lo hacemos también en defensa de los intereses, sobre todo sociales, de los navarros y navarras, desde una perspectiva de futuro.</w:t>
      </w:r>
    </w:p>
    <w:p>
      <w:pPr>
        <w:pStyle w:val="Texto"/>
        <w:rPr>
          <w:lang w:val="es-ES_tradnl"/>
        </w:rPr>
      </w:pPr>
      <w:r>
        <w:rPr>
          <w:lang w:val="es-ES_tradnl"/>
        </w:rPr>
        <w:t>La dignidad en la actuación política exige y requiere no subordinar los intereses de la Comunidad a las situaciones partidistas, y en este caso a las incapacidades de un Gobierno minoritario, el de UPN y CDN, que no ha estado a la altura de las circunstancias y no ha respetado, como luego queda acreditado con la simple reseña de la historia de este acuerdo, la dignidad de la comisión negociadora de este Parlamento.</w:t>
      </w:r>
    </w:p>
    <w:p>
      <w:pPr>
        <w:pStyle w:val="Texto"/>
        <w:rPr>
          <w:lang w:val="es-ES_tradnl"/>
        </w:rPr>
      </w:pPr>
      <w:r>
        <w:rPr>
          <w:lang w:val="es-ES_tradnl"/>
        </w:rPr>
        <w:t>El Consejero se ha referido, para justificar el atraso, a diversos avatares entre 2004 y 2007. ¿Qué avatares, señor Miranda? Los del desencuentro entre el Gobierno del PP disfrazado aquí de UPN, erigiéndose en lanzadera del PP en su discurso y en su actuación contra el PSOE de Madrid e instrumentalizando a Navarra en esa actuación.</w:t>
      </w:r>
    </w:p>
    <w:p>
      <w:pPr>
        <w:pStyle w:val="Texto"/>
        <w:rPr>
          <w:lang w:val="es-ES_tradnl"/>
        </w:rPr>
      </w:pPr>
      <w:r>
        <w:rPr>
          <w:lang w:val="es-ES_tradnl"/>
        </w:rPr>
        <w:t>En ocasiones anteriores, la comisión negociadora de este Parlamento se reunía periódicamente. Era informada de los problemas, de los progresos de la negociación, de las dificultades de la negociación. Se formulaban propuestas, se expresaban actitudes, se discutía, se establecían criterios. En esta ocasión el calendario ha sido de una dependencia absoluta de dos cuestiones: en primer lugar, la imposición, el zapato de la bota del centralismo; y, en segundo lugar, la subordinación completa de un Gobierno en circunstancias de debilidad –el Gobierno de Navarra– a los requisitos, a los requerimientos y a las exigencias del Gobierno central.</w:t>
      </w:r>
    </w:p>
    <w:p>
      <w:pPr>
        <w:pStyle w:val="Texto"/>
        <w:rPr>
          <w:lang w:val="es-ES_tradnl"/>
        </w:rPr>
      </w:pPr>
      <w:r>
        <w:rPr>
          <w:lang w:val="es-ES_tradnl"/>
        </w:rPr>
        <w:t>Basta repasar brevemente el calendario. El día 25 de octubre, hace unas semanas, se aprueba el Concierto de la Comunidad Autónoma Vasca en el Congreso de Madrid. El 28 de octubre se publica en el Boletín Oficial del Estado. Para el 30 de octubre es convocada deprisa y corriendo, con nocturnidad, la comisión negociadora designada por las fuerzas políticas de este Parlamento para dar visto bueno a un texto, texto que entonces es conocido y es copia literal, exacta y completa del Concierto, cambiando, eso sí, las denominaciones, donde pone “las instituciones del País Vasco” aparece “la Comunidad Foral de Navarra”, pero es copia exacta, y el día 5 de noviembre de 2007, con grandes loas, como hoy se han repetido y oído, tiene lugar el acto de la firma.</w:t>
      </w:r>
    </w:p>
    <w:p>
      <w:pPr>
        <w:pStyle w:val="Texto"/>
        <w:rPr>
          <w:lang w:val="es-ES_tradnl"/>
        </w:rPr>
      </w:pPr>
      <w:r>
        <w:rPr>
          <w:lang w:val="es-ES_tradnl"/>
        </w:rPr>
        <w:t>La imagen de la falta de dignidad y de respeto hacia los derechos de los navarros se pone de manifiesto precisamente en ese acto de la firma. Debería haber sido una actuación protocolaria, debería haberse limitado a ser el protocolo de la firma, pues bien, el Subsecretario del Ministerio de Hacienda se permitió en ese acto la licencia de recordar al Gobierno de Navarra y a su Presidente, que no tuvo capacidad de reacción, el compromiso de retirar el recurso interpuesto contra la Ley 39/2006, de la dependencia, y de urgir el cumplimiento de tal compromiso, que es una cuestión colateral mencionada en la modificación del Convenio. Desde luego, estaba completamente fuera del tiesto, en términos protocolarios, haber humillado así, aunque no se sintiese humillado personalmente, al Presidente del Gobierno de Navarra, urgiéndole en la firma de una prórroga del Convenio para la retirada de un recurso.</w:t>
      </w:r>
    </w:p>
    <w:p>
      <w:pPr>
        <w:pStyle w:val="Texto"/>
        <w:rPr>
          <w:lang w:val="es-ES_tradnl"/>
        </w:rPr>
      </w:pPr>
      <w:r>
        <w:rPr>
          <w:lang w:val="es-ES_tradnl"/>
        </w:rPr>
        <w:t>Es preciso, por lo tanto, que Nafarroa Bai ponga en evidencia una actitud de dignidad, de defensa de nuestros derechos, ya que a este Gobierno, su debilidad como Gobierno minoritario, su incapacidad de acción y su interés partidista de aferrarse al poder, le han hecho actuar de una forma tan dependiente desde 2005, no últimamente, sino desde 2005.</w:t>
      </w:r>
    </w:p>
    <w:p>
      <w:pPr>
        <w:pStyle w:val="Texto"/>
        <w:rPr>
          <w:lang w:val="es-ES_tradnl"/>
        </w:rPr>
      </w:pPr>
      <w:r>
        <w:rPr>
          <w:lang w:val="es-ES_tradnl"/>
        </w:rPr>
        <w:t>Resulta bastante intrascendente empezar a comentar la cota de siete millones de euros establecida en el artículo 19 de este nuevo texto legal para el Impuesto de Sociedades o en el artículo 33 para el IVA. Resulta también intrascendente, porque ya era previsible, comentar los artículos sobre la gestión, la inspección o la exacción de los impuestos, igual que resulta bastante intrascendente abordar aquí el índice de actualización o de imputación del 1,60, que se mantiene, acordado ya en el año 2000.</w:t>
      </w:r>
    </w:p>
    <w:p>
      <w:pPr>
        <w:pStyle w:val="Texto"/>
        <w:rPr>
          <w:lang w:val="es-ES_tradnl"/>
        </w:rPr>
      </w:pPr>
      <w:r>
        <w:rPr>
          <w:lang w:val="es-ES_tradnl"/>
        </w:rPr>
        <w:t>La conclusión a largo plazo es que se debe analizar cuál es la necesidad de abordar la estructuración de la propia figura del Convenio, por lo menos, a nuestro juicio, desde tres perspectivas radicales. Una primera es su estructura legal, su incardinación legal. Nafarroa Bai ya lo dijo en el acto del XXV aniversario del Amejoramiento, se alardea de la propaganda de que el Convenio es un pacto, pero el Convenio es, desde un punto de vista jurídico formal, una ley, y no una ley orgánica, es una ley ordinaria, la Ley 28/1990, de 26 de diciembre, una ley que no está supeditada a ninguna otra primacía más que a la de la pirámide jurídica constitucional y, por lo tanto, con resortes de defensa en las voluntades estrictamente políticas y en las capacidades y competencias estrictamente políticas, por eso no es su mejor defensor un Gobierno en minoría.</w:t>
      </w:r>
    </w:p>
    <w:p>
      <w:pPr>
        <w:pStyle w:val="Texto"/>
        <w:rPr/>
      </w:pPr>
      <w:r>
        <w:rPr>
          <w:spacing w:val="0"/>
          <w:lang w:val="es-ES_tradnl"/>
        </w:rPr>
        <w:t>En la renovación del Amejoramiento ya obsoleto habría que abordar la incardinación del Convenio, como no se hizo hace veinticinco años, con carácter de pacto o por lo menos de norma orgánica, además de abordar también los resortes del recurso del veto para defensa del pacto, porque un pacto que no tenga capacidad de veto no tiene resortes para defenderse, menos si depende un tribunal tan extremadamente político como es el Tribunal Constitucional. Resulta por ello frívolo, carente de responsabilidad y de rigor, el planteamiento de: vamos a cerrar el marco autonómico, vamos a derogar la disposición transitoria cuarta para ser definitivos. Y el Convenio, ¿dónde queda? ¿Con qué defensa queda si no es más que una ley ordinaria hoy mismo en la estructura legal?</w:t>
      </w:r>
    </w:p>
    <w:p>
      <w:pPr>
        <w:pStyle w:val="Texto"/>
        <w:rPr>
          <w:lang w:val="es-ES_tradnl"/>
        </w:rPr>
      </w:pPr>
      <w:r>
        <w:rPr>
          <w:lang w:val="es-ES_tradnl"/>
        </w:rPr>
        <w:t>La segunda perspectiva es que es necesario abordar un estudio riguroso de la aportación de Navarra al Estado. En algún sitio se le ha llamado el impuesto de la dependencia, es decir, de la no independencia.</w:t>
      </w:r>
    </w:p>
    <w:p>
      <w:pPr>
        <w:pStyle w:val="Texto"/>
        <w:rPr>
          <w:lang w:val="es-ES_tradnl"/>
        </w:rPr>
      </w:pPr>
      <w:r>
        <w:rPr>
          <w:lang w:val="es-ES_tradnl"/>
        </w:rPr>
        <w:t>Setecientos millones, y habría que ir también a la cuenta de la gestión económica de la Seguridad Social: otros quinientos o seiscientos. Y somos seiscientos mil habitantes, y dividir sabemos casi todos de esos seiscientos mil, por lo tanto, empieza a hacerse la división de a cuánto nos corresponde a cada uno.</w:t>
      </w:r>
    </w:p>
    <w:p>
      <w:pPr>
        <w:pStyle w:val="Texto"/>
        <w:rPr>
          <w:lang w:val="es-ES_tradnl"/>
        </w:rPr>
      </w:pPr>
      <w:r>
        <w:rPr>
          <w:lang w:val="es-ES_tradnl"/>
        </w:rPr>
        <w:t>Y, en tercer lugar, es urgente abordar con más rigor el tema de la presencia de Navarra en las estructuras europeas, ya que la fórmula contenida en el artículo 5 de esta modificación a la que hoy se le va a dar el visto bueno en el número 3 deja atrás muchas reivindicaciones mantenidas en este mismo Parlamento. ¿A qué se compromete el Estado? Solo a comunicar. “El Estado y la Comunidad Foral arbitrarán los procedimientos de intercambio de información que garanticen el adecuado cumplimiento de los tratados y convenios internacionales”. Es decir, se promete, porque no se hace más que prometer, un nivel de información, pero nada más, y eso no es una respuesta adecuada a la necesidad que por derecho, si es que creemos que los derechos históricos son originarios, y el derecho fiscal lo es, tendríamos para estar presentes en instancias como el Ecofin o sus sustituciones para la armonización de los derechos fiscales de los que es titular, si así lo creemos, Navarra.</w:t>
      </w:r>
    </w:p>
    <w:p>
      <w:pPr>
        <w:pStyle w:val="Texto"/>
        <w:rPr/>
      </w:pPr>
      <w:r>
        <w:rPr>
          <w:lang w:val="es-ES_tradnl"/>
        </w:rPr>
        <w:t>Por todas estas razones y por cuanto la adecuación del régimen formal a los criterios de modernidad y de solidaridad que exige el futuro son cambios profundos, Nafarroa Bai se va a abstener. Ya sabemos que se nos va a replicar, quizás, nuestras formas diferentes de actuación y también tenemos que recordar y reconocer que Nafarroa Bai es un conjunto de culturas e historias políticas matizadamente diferentes, con respecto al tema económico también, pero sabemos que esa diversidad hay que buscarla y superarla con comunes denominadores. Nunca será en todo caso nuestra divergencia tan evidente y manifiesta como la actuación del PP aquí disfrazado de UPN, que el día 25 de octubre pasado en la votación en el Congreso se abstuvo y el día 30 había que escuchar las loas y todos los ensalzamientos con que se quería vestir y revestir el mismo texto, exactamente el mismo con solo los nombres cambiados. Tendrá que plantearse nuevamente la lógica de que si las negociaciones previas han de influir a Navarra también Navarra debería tomar parte en esas negociaciones y no ir a plato servido y cocinado, sino también tener su voz, su palabra y su voto. Eso es lo que demanda la dignidad de Navarra y los intereses de los navarros y navarras, y eso es lo que defiende Nafarroa Bai y por eso nos abstendremos. Eskerrik asko.</w:t>
      </w:r>
    </w:p>
    <w:p>
      <w:pPr>
        <w:pStyle w:val="Texto"/>
        <w:rPr/>
      </w:pPr>
      <w:r>
        <w:rPr>
          <w:i w:val="false"/>
          <w:lang w:val="es-ES_tradnl"/>
        </w:rPr>
        <w:t>SR. PRESIDENTE EN FUNCIONES:</w:t>
      </w:r>
      <w:r>
        <w:rPr>
          <w:lang w:val="es-ES_tradnl"/>
        </w:rPr>
        <w:t xml:space="preserve"> Muchas gracias, señor Zabaleta. Señor Jiménez Alli, por el Partido Socialista, tiene la palabra.</w:t>
      </w:r>
    </w:p>
    <w:p>
      <w:pPr>
        <w:pStyle w:val="Texto"/>
        <w:rPr/>
      </w:pPr>
      <w:r>
        <w:rPr>
          <w:i w:val="false"/>
          <w:lang w:val="es-ES_tradnl"/>
        </w:rPr>
        <w:t>SR. JIMÉNEZ ALLI:</w:t>
      </w:r>
      <w:r>
        <w:rPr>
          <w:lang w:val="es-ES_tradnl"/>
        </w:rPr>
        <w:t xml:space="preserve"> Gracias, señor Presidente. Buenos días, señorías. Es un motivo de gran satisfacción para el grupo socialista aprobar la modificación del Convenio Económico entre el Estado y la Comunidad Foral de Navarra, Convenio que forma parte del régimen foral. El Convenio Económico es el instrumento que permite financiar nuestro autogobierno. De nada nos serviría tener y ejercer tantas competencias si careciéramos de capacidad para poderlas financiar. Eso sería tanto como tener una moto sin motor. Como ha dicho el Vicepresidente, la ley procede desde el año 1990, si bien tiene un origen anterior, 1841. Es de justicia recordar que esa Ley de 1990, primera de la democracia referente al Convenio Económico, se hizo bajo mandatos socialistas: Gobierno de Navarra gobernado por los socialistas, Gobierno de España gobernado por los socialistas. Y, evidentemente, lo que es la arquitectura básica de lo que es el Convenio Económico poco ha cambiado, aunque es bien cierto que nos hemos ido adaptando a las nuevas realidades, como no podía ser de otra manera.</w:t>
      </w:r>
    </w:p>
    <w:p>
      <w:pPr>
        <w:pStyle w:val="Texto"/>
        <w:rPr/>
      </w:pPr>
      <w:r>
        <w:rPr>
          <w:spacing w:val="0"/>
          <w:lang w:val="es-ES_tradnl"/>
        </w:rPr>
        <w:t>Es comprensible que desde otras opciones políticas se pretendan grandes modificaciones, que desde nuestro punto de vista humildemente decimos que obedecen más a planteamientos quiméricos que a ejercicios de pragmatismo, posibilismo y rigor. Nosotros entendemos que las modificaciones estructurales del Convenio no son posibles y, además, no sabríamos adónde nos iban a llevar. Sí sabemos adónde nos ha traído la estructura actual del Convenio, a poder financiar con solvencia nuestras competencias, a profundizar en nuestro autogobierno y, en definitiva, a alcanzar las cotas de bienestar que ha alcanzado la sociedad navarra.</w:t>
      </w:r>
    </w:p>
    <w:p>
      <w:pPr>
        <w:pStyle w:val="Texto"/>
        <w:rPr>
          <w:lang w:val="es-ES_tradnl"/>
        </w:rPr>
      </w:pPr>
      <w:r>
        <w:rPr>
          <w:lang w:val="es-ES_tradnl"/>
        </w:rPr>
        <w:t>Y decimos que no es posible por cuanto el contenido del Convenio tiene carácter paccionado, y cuando decimos paccionado es que se requiere el pacto de dos partes y, por tanto, no se puede decir en ningún caso que hay imposiciones del poder central. Ya vale de tanto victimismo respecto a lo que es el Gobierno de España. Ya vale de tanto victimismo para intentar sacar provecho y ventajas políticas y ya vale también de estar permanentemente haciendo comparaciones con lo que ocurre en otras comunidades autónomas. Y lo digo al conjunto de esta Cámara, porque unas veces, cuando a unos les va bien, hacen comparaciones con la comunidad autónoma vecina, la Comunidad Autónoma del País Vasco, para aminorar la posición política del adversario, y, a su vez, cuando se le ha aminorado y viene bien, el otro lo utiliza para comparar. Dejemos a la Comunidad Autónoma Vasca que lleve su devenir y nosotros llevamos el nuestro con absoluta normalidad.</w:t>
      </w:r>
    </w:p>
    <w:p>
      <w:pPr>
        <w:pStyle w:val="Texto"/>
        <w:rPr>
          <w:lang w:val="es-ES_tradnl"/>
        </w:rPr>
      </w:pPr>
      <w:r>
        <w:rPr>
          <w:lang w:val="es-ES_tradnl"/>
        </w:rPr>
        <w:t>Y decimos que tiene carácter paccionado y que no puede ser posible un gran cambio en la estructura también porque cuando se está negociando hay dos partes, y en la otra parte está el Gobierno de España, está el Estado que, como cualquier persona física en una negociación, no va a hacer una dejación de sus funciones y va a defender, lógicamente, los intereses del conjunto de los ciudadanos de España y no va a consentir en ningún caso tampoco que se modifique radicalmente lo que es la arquitectura del Convenio Económico.</w:t>
      </w:r>
    </w:p>
    <w:p>
      <w:pPr>
        <w:pStyle w:val="Texto"/>
        <w:rPr/>
      </w:pPr>
      <w:r>
        <w:rPr>
          <w:lang w:val="es-ES_tradnl"/>
        </w:rPr>
        <w:t>En todo caso, y lo decimos con absoluta contundencia, si alguien pretende unilateralidad y otro modelo de relación con España que con nosotros no cuente. Nosotros nos sentimos muy cómodos con el carácter paccionado. Si quieren más independencia, más unilateralidad, que con nosotros no cuenten.</w:t>
      </w:r>
    </w:p>
    <w:p>
      <w:pPr>
        <w:pStyle w:val="Texto"/>
        <w:rPr>
          <w:lang w:val="es-ES_tradnl"/>
        </w:rPr>
      </w:pPr>
      <w:r>
        <w:rPr>
          <w:lang w:val="es-ES_tradnl"/>
        </w:rPr>
        <w:t>Somos conscientes, como he dicho antes, de que a lo largo de los últimos años han cambiado cosas. Claro que han cambiado cosas. Y esos cambios tienen que tener reflejo en el propio Convenio. La realidad europea, como ha expuesto el Consejero en lo que es referente a tributación, tiene un reflejo.</w:t>
      </w:r>
    </w:p>
    <w:p>
      <w:pPr>
        <w:pStyle w:val="Texto"/>
        <w:rPr>
          <w:lang w:val="es-ES_tradnl"/>
        </w:rPr>
      </w:pPr>
      <w:r>
        <w:rPr>
          <w:lang w:val="es-ES_tradnl"/>
        </w:rPr>
        <w:t>Y también tienen un reflejo, porque ha habido cambios, cuestiones como la LOE, cuestiones como la financiación de la sanidad o la ley de la dependencia, tan cacareada en esta Cámara, en la que se reflejan los tres niveles y la financiación por parte de la Comunidad Foral y del Estado, tal y como ha expresado también el Consejero de Economía, que, a nuestro modo de ver, en definitiva, tiene un correcto tratamiento de lo que sería el fin de esas leyes, que es mejorar la educación, mejorar la sanidad o mejorar la situación de las personas con dependencia, en definitiva, que a los navarros y a las navarras nos va a permitir disfrutar de una extensión de nuestros derechos.</w:t>
      </w:r>
    </w:p>
    <w:p>
      <w:pPr>
        <w:pStyle w:val="Texto"/>
        <w:rPr>
          <w:lang w:val="es-ES_tradnl"/>
        </w:rPr>
      </w:pPr>
      <w:r>
        <w:rPr>
          <w:lang w:val="es-ES_tradnl"/>
        </w:rPr>
        <w:t>También creemos que es un logro en la negociación el mantenimiento del índice de imputación en el 1,6, y aprovecho la ocasión para felicitar a los negociadores. Y, en relación con la estabilidad presupuestaria, también es un logro poder fijar en la comisión coordinadora la posibilidad de ir a un déficit si es por inversiones productivas, a diferencia de otros lados, donde viene fijado por el Consejo de Ministros.</w:t>
      </w:r>
    </w:p>
    <w:p>
      <w:pPr>
        <w:pStyle w:val="Texto"/>
        <w:rPr>
          <w:lang w:val="es-ES_tradnl"/>
        </w:rPr>
      </w:pPr>
      <w:r>
        <w:rPr>
          <w:lang w:val="es-ES_tradnl"/>
        </w:rPr>
        <w:t>Evidentemente, los contenidos son producto de una negociación técnica, todos lo sabemos, pero, desde luego, se trata de una negociación técnica que ha estado orientada por los Gobiernos: por el Gobierno de Navarra y por el Gobierno de España. Ha estado orientada por la política, como no podía ser de otra manera, y aquí sí que hay que decir que han cambiado cosas, lo que no se ha podido hacer durante mucho tiempo se ha hecho en muy poco tiempo porque aquí han cambiado cosas en las relaciones entre el Gobierno de Navarra y el Gobierno de España. ¿Y por qué han cambiado? Fíjese si era sencillo y desde la pasada legislatura se lo veníamos diciendo: un simple cambio de talante y de actitud ha servido. Algunos hemos estado en el mismo sitio, queriendo negociar, queriendo acordar y queriendo beneficiar a los navarros. Ustedes han cambiado de formas y de talantes respecto a las relaciones con el Gobierno de España y la consecuencia práctica es un buen Convenio Económico o un buen convenio para el tren de alta velocidad. Si es que las cosas son así de sencillas. Sé que al señor Sanz estas cosas le incomodan especialmente. Señor Sanz, es que las cosas son así, los socialistas siempre estamos en el mismo sitio, no modificamos nuestras posiciones ni tenemos ese sectarismo que le caracterizaba al Gobierno de Aznar. Nosotros no somos así, tenemos un gran respeto por las cuestiones institucionales. Esperemos que esto simplemente haya servido para aprender la lección.</w:t>
      </w:r>
    </w:p>
    <w:p>
      <w:pPr>
        <w:pStyle w:val="Texto"/>
        <w:rPr>
          <w:lang w:val="es-ES_tradnl"/>
        </w:rPr>
      </w:pPr>
      <w:r>
        <w:rPr>
          <w:lang w:val="es-ES_tradnl"/>
        </w:rPr>
        <w:t>Y, por ir acabando, quiero manifestar nuestro entusiasta voto favorable a la ratificación de este Convenio Económico porque entendemos que es bueno para Navarra y es bueno para España.</w:t>
      </w:r>
    </w:p>
    <w:p>
      <w:pPr>
        <w:pStyle w:val="Texto"/>
        <w:rPr/>
      </w:pPr>
      <w:r>
        <w:rPr>
          <w:i w:val="false"/>
          <w:lang w:val="es-ES_tradnl"/>
        </w:rPr>
        <w:t>SR. PRESIDENTE EN FUNCIONES:</w:t>
      </w:r>
      <w:r>
        <w:rPr>
          <w:lang w:val="es-ES_tradnl"/>
        </w:rPr>
        <w:t xml:space="preserve"> Muchas gracias, señor Jiménez. Por CDN, señor Alli, tiene la palabra. Quince minutos.</w:t>
      </w:r>
    </w:p>
    <w:p>
      <w:pPr>
        <w:pStyle w:val="Texto"/>
        <w:rPr/>
      </w:pPr>
      <w:r>
        <w:rPr>
          <w:i w:val="false"/>
          <w:lang w:val="es-ES_tradnl"/>
        </w:rPr>
        <w:t xml:space="preserve">SR. ALLI ARANGUREN: </w:t>
      </w:r>
      <w:r>
        <w:rPr>
          <w:lang w:val="es-ES_tradnl"/>
        </w:rPr>
        <w:t>Señor Presidente, señorías, buenos días. Egun on denoi. Estamos en un debate periódico, que es uno de los más trascendentes que se dan en este Parlamento, no solo por razones de tipo histórico, sino por el reconocimiento que el Amejoramiento del Fuero hace expresamente al Convenio Económico, y hay que recordarlo, en una norma pactada, como es el Amejoramiento, se reconoce una vez más el carácter paccionado, bilateral que tiene este instrumento de relaciones económico-financieras de Navarra con el Estado español.</w:t>
      </w:r>
    </w:p>
    <w:p>
      <w:pPr>
        <w:pStyle w:val="Texto"/>
        <w:rPr>
          <w:lang w:val="es-ES_tradnl"/>
        </w:rPr>
      </w:pPr>
      <w:r>
        <w:rPr>
          <w:lang w:val="es-ES_tradnl"/>
        </w:rPr>
        <w:t>Junto con el Concierto Vasco representan dos peculiaridades no solo dentro del Estado, sino también en el seno de los países de carácter descentralizado y en el seno de la Unión Europea, y esto le da un relieve especial al que en la parte final me referiré.</w:t>
      </w:r>
    </w:p>
    <w:p>
      <w:pPr>
        <w:pStyle w:val="Texto"/>
        <w:rPr>
          <w:lang w:val="es-ES_tradnl"/>
        </w:rPr>
      </w:pPr>
      <w:r>
        <w:rPr>
          <w:lang w:val="es-ES_tradnl"/>
        </w:rPr>
        <w:t>El Convenio Económico convierte a la Comunidad Foral en un orden excepcional dentro del Estado en cuanto al reconocimiento de una capacidad económico-financiera en sus aspectos normativos: definición de los impuestos con todos sus elementos; en sus aspectos gestores, es decir, recaudación, liquidación, inspección; y al mismo tiempo en un instrumento de solidaridad interterritorial dentro del Estado, principio que recogen el artículo 2 de la Constitución y otros, pero que a nosotros nos afectan directamente por la plasmación que este principio tiene en el Amejoramiento.</w:t>
      </w:r>
    </w:p>
    <w:p>
      <w:pPr>
        <w:pStyle w:val="Texto"/>
        <w:rPr>
          <w:lang w:val="es-ES_tradnl"/>
        </w:rPr>
      </w:pPr>
      <w:r>
        <w:rPr>
          <w:lang w:val="es-ES_tradnl"/>
        </w:rPr>
        <w:t>El Convenio Económico ha sido la versión moderna en el régimen foral del antiguo donativo a la Corona, plasmado en el marco de las Constituciones y del Estado de derecho como una aportación que se ha ido perfilando en su contenido sustantivo.</w:t>
      </w:r>
    </w:p>
    <w:p>
      <w:pPr>
        <w:pStyle w:val="Texto"/>
        <w:rPr>
          <w:lang w:val="es-ES_tradnl"/>
        </w:rPr>
      </w:pPr>
      <w:r>
        <w:rPr>
          <w:lang w:val="es-ES_tradnl"/>
        </w:rPr>
        <w:t>Si nos aproximamos al texto...</w:t>
      </w:r>
    </w:p>
    <w:p>
      <w:pPr>
        <w:pStyle w:val="Texto"/>
        <w:rPr/>
      </w:pPr>
      <w:r>
        <w:rPr>
          <w:i w:val="false"/>
          <w:lang w:val="es-ES_tradnl"/>
        </w:rPr>
        <w:t>SR. PRESIDENTE EN FUNCIONES:</w:t>
      </w:r>
      <w:r>
        <w:rPr>
          <w:lang w:val="es-ES_tradnl"/>
        </w:rPr>
        <w:t xml:space="preserve"> Señor Alli, un momentito. Ruego a sus señorías que guarden silencio. Continúe, señor Alli.</w:t>
      </w:r>
    </w:p>
    <w:p>
      <w:pPr>
        <w:pStyle w:val="Texto"/>
        <w:rPr/>
      </w:pPr>
      <w:r>
        <w:rPr>
          <w:i w:val="false"/>
          <w:lang w:val="es-ES_tradnl"/>
        </w:rPr>
        <w:t>SR. ALLI ARANGUREN:</w:t>
      </w:r>
      <w:r>
        <w:rPr>
          <w:lang w:val="es-ES_tradnl"/>
        </w:rPr>
        <w:t xml:space="preserve"> Muchas gracias, señor Presidente. Si nos aproximamos al texto de esta modificación del Convenio Económico podremos encontrar referencias a instituciones coordinadoras, a índices de imputación, a figuras impositivas, básicamente de la imposición indirecta, y esto es consecuencia de un largo proceso de articulación de las relaciones económico-financieras de Navarra con el Estado, que ha ido perfilando cada vez más el compromiso de ambas partes y el ámbito de decisión.</w:t>
      </w:r>
    </w:p>
    <w:p>
      <w:pPr>
        <w:pStyle w:val="Texto"/>
        <w:rPr>
          <w:lang w:val="es-ES_tradnl"/>
        </w:rPr>
      </w:pPr>
      <w:r>
        <w:rPr>
          <w:lang w:val="es-ES_tradnl"/>
        </w:rPr>
        <w:t>En este sentido, por tanto, esta modificación nuevamente supone reconocer el carácter bilateral de las relaciones de Navarra con el Estado en este aspecto concreto, que es el de la articulación de las relaciones económico-financieras.</w:t>
      </w:r>
    </w:p>
    <w:p>
      <w:pPr>
        <w:pStyle w:val="Texto"/>
        <w:rPr>
          <w:lang w:val="es-ES_tradnl"/>
        </w:rPr>
      </w:pPr>
      <w:r>
        <w:rPr>
          <w:lang w:val="es-ES_tradnl"/>
        </w:rPr>
        <w:t xml:space="preserve">En esta modificación se dan, además, hechos concretos que, a nuestro juicio, son importantes. En primer lugar, el haber hecho posible cerrar las liquidaciones de la aportación de Navarra a las cargas generales del Estado de años pasados que por diferencias con la otra parte, porque esto es un acuerdo de voluntades, estaban abiertas y que, evidentemente, tenían que tener fin. No podemos permanentemente, al hilo del carácter de prórroga automática que tiene nuestro Convenio, ir dejando agujeros en las relaciones económico-financieras que se puedan traducir en deudas o en créditos entre ambas partes. </w:t>
      </w:r>
    </w:p>
    <w:p>
      <w:pPr>
        <w:pStyle w:val="Texto"/>
        <w:rPr>
          <w:spacing w:val="0"/>
          <w:lang w:val="es-ES_tradnl"/>
        </w:rPr>
      </w:pPr>
      <w:r>
        <w:rPr>
          <w:spacing w:val="0"/>
          <w:lang w:val="es-ES_tradnl"/>
        </w:rPr>
        <w:t xml:space="preserve">Se ha establecido la referencia para el nuevo período, que es el punto de partida del cálculo en los años sucesivos de la aportación de Navarra al Estado. Se ha mantenido el índice de imputación, que es un elemento importantísimo porque es el instrumento técnico, que no el privilegio o que no la concesión, es el acuerdo técnico para ver cómo Navarra contribuye a las cargas generales del Estado en aquellos servicios que no tiene asumidos, que no presta la Comunidad Foral. También tiene una potenciación importante de una institución interna del Convenio, que es la Junta de Coordinación, para resolver los conflictos que se den en la interpretación del contenido del Convenio. </w:t>
      </w:r>
    </w:p>
    <w:p>
      <w:pPr>
        <w:pStyle w:val="Texto"/>
        <w:rPr>
          <w:spacing w:val="0"/>
          <w:lang w:val="es-ES_tradnl"/>
        </w:rPr>
      </w:pPr>
      <w:r>
        <w:rPr>
          <w:spacing w:val="0"/>
          <w:lang w:val="es-ES_tradnl"/>
        </w:rPr>
        <w:t>Se ha hecho referencia por el portavoz del Partido Socialista al tema de la deuda. Ahora hemos reducido el rango del ámbito de decisión, pero no es menos importante porque hasta ahora Navarra ha participado activamente en los compromisos del Estado con la Unión Europea para que precisamente el conjunto del Estado sea capaz de entrar en la dinámica de la moneda única cumpliendo una serie de requisitos, entre ellos el del endeudamiento del Reino de España como endeudamiento máximo a repartir entre los poderes públicos del Estado, de las comunidades autónomas y de los municipios. Y esto lo habíamos hecho no en el marco de la Comisión Sectorial de Política Fiscal y Financiera, sino en el marco también de la bilateralidad, aceptando el Gobierno de Navarra por acto expreso el compromiso máximo de endeudamiento que, por otra parte, nos ha sido muy positivo para evitar el creciente endeudamiento que había ido teniendo la Hacienda de Navarra.</w:t>
      </w:r>
    </w:p>
    <w:p>
      <w:pPr>
        <w:pStyle w:val="Texto"/>
        <w:rPr>
          <w:lang w:val="es-ES_tradnl"/>
        </w:rPr>
      </w:pPr>
      <w:r>
        <w:rPr>
          <w:lang w:val="es-ES_tradnl"/>
        </w:rPr>
        <w:t>Hoy, en el resto de las comunidades eso lo va a hacer el Consejo de Ministros, incluso permitir la posibilidad de incrementar o de reducir la deuda. En Navarra se va a hacer en el marco del Convenio Económico.</w:t>
      </w:r>
    </w:p>
    <w:p>
      <w:pPr>
        <w:pStyle w:val="Texto"/>
        <w:rPr>
          <w:lang w:val="es-ES_tradnl"/>
        </w:rPr>
      </w:pPr>
      <w:r>
        <w:rPr>
          <w:lang w:val="es-ES_tradnl"/>
        </w:rPr>
        <w:t>Ha sido un instrumento también útil para desbloquear un debate de competencia en cuanto a su versión económico-financiera, que era el no reconocimiento en la ley de dependencia, a pesar del intento que se hizo mayoritariamente desde esta Cámara para que en la disposición adicional que reconoce la competencia de Navarra ya en la ley de dependencia, se hiciese también una referencia a que la articulación de un nuevo sistema básico estatal con posible repercusión en Navarra tuviese una referencia a su articulación en el Convenio Económico, como así, efectivamente, se hace, ampliándola también a otros supuestos. Bien es cierto que quien quiera ver en las disposiciones del Convenio Económico una referencia expresa en este sentido no la va a encontrar, pero es que la propia norma contempla los supuestos en que se vayan a articular este tipo de relaciones por prestación de servicios, y encomienda su articulación a la Comisión y, por tanto, al propio mecanismo del Convenio nuevamente en un nivel técnico.</w:t>
      </w:r>
    </w:p>
    <w:p>
      <w:pPr>
        <w:pStyle w:val="Texto"/>
        <w:rPr>
          <w:lang w:val="es-ES_tradnl"/>
        </w:rPr>
      </w:pPr>
      <w:r>
        <w:rPr>
          <w:lang w:val="es-ES_tradnl"/>
        </w:rPr>
        <w:t xml:space="preserve">Por tanto, creo que este es un motivo para felicitar a ambas partes contratantes. A los representantes del Estado, que con su capacidad negociadora han hecho posible llegar a este acuerdo de modificación, de interés para ambas partes, y a los representantes de la Comunidad Foral, y no tanto a los miembros de las comisiones como a quienes, efectivamente, hoy y ayer, siempre, han llevado este trabajo de seguimiento, de articulación del Convenio Económico, que son los técnicos de ambas Administraciones. Porque si el marco político está hoy perfectamente definido en el Amejoramiento, que es una norma del bloque constitucional, es evidente que la decisión política está referida a la formalización del Convenio Económico, y este acto es un exponente. </w:t>
      </w:r>
    </w:p>
    <w:p>
      <w:pPr>
        <w:pStyle w:val="Texto"/>
        <w:rPr/>
      </w:pPr>
      <w:r>
        <w:rPr>
          <w:lang w:val="es-ES_tradnl"/>
        </w:rPr>
        <w:t>Pero aquí hay muchas horas de estudio, muchas horas de trabajo, muchas horas de negociación entre dos representaciones, la estatal y la de la Comunidad Foral, que conocen perfectamente la dinámica interna del sistema fiscal y financiero del Estado y de Navarra y que, por tanto, normalmente son negociaciones en las que, por lo que yo he visto, nunca se han perdido las formas, pero sí ha habido que mantener con mucha firmeza las posiciones, y se ha logrado nuevamente articular este instrumento, que es fundamental.</w:t>
      </w:r>
    </w:p>
    <w:p>
      <w:pPr>
        <w:pStyle w:val="Texto"/>
        <w:rPr>
          <w:lang w:val="es-ES_tradnl"/>
        </w:rPr>
      </w:pPr>
      <w:r>
        <w:rPr>
          <w:lang w:val="es-ES_tradnl"/>
        </w:rPr>
        <w:t>No voy a decir, como alguien dijo en un momento dado, que la esencia del autogobierno de Navarra es el Convenio Económico. Esto es confundir el derecho al autogobierno del pueblo navarro con un instrumento, pero lo que sí está claro es que sin medios económico-financieros no hay autonomía que pueda ser real y que el Convenio es precisamente el instrumento que sirve a Navarra para disponer de medios económico-financieros para hacer real y efectiva su autonomía.</w:t>
      </w:r>
    </w:p>
    <w:p>
      <w:pPr>
        <w:pStyle w:val="Texto"/>
        <w:rPr>
          <w:lang w:val="es-ES_tradnl"/>
        </w:rPr>
      </w:pPr>
      <w:r>
        <w:rPr>
          <w:lang w:val="es-ES_tradnl"/>
        </w:rPr>
        <w:t>Y al hilo de esta sesión, en la que todos, hasta el grupo de Na-Bai consideran oportuno, porque no hay que olvidar que en su presencia en el Convenio lo apoyaron en su contenido material e hicieron una indicación respecto al motivo de su abstención, que tenía que ver con la falta de un compromiso del Estado de articular la presencia de Navarra en el ámbito europeo a través del Ecofin, sí que quiero hacer una observación porque entiendo que en un momento en que las relaciones entre el Gobierno de Navarra y el Gobierno de España son buenas, se han desbloqueado materias, hemos conseguido también un aspecto muy importante, que a través del Convenio se haga posible la financiación de una inversión pública importante, como será la del tren de alta velocidad. Quiero decir que, aprovechando ese marco, ruego al Presidente del Gobierno de la Comunidad Foral, pero también al grupo socialista, que se esmeren en convencer al Presidente del Gobierno de España de lo bueno que sería para Navarra y, por qué no, también para la Comunidad Autónoma Vasca, que tiene un sistema igual que el de Navarra, que en el próximo Tratado de la Unión, que va a ser la nueva versión del proyecto non nato de Constitución, se incorporara una adición, una cláusula que reconociese la existencia de distintos sistemas fiscales intraestatales dentro del marco de la Unión Europea. Ya lo ha hecho el Tribunal de Justicia con el caso de Portugal y las Azores. ¿Por qué no se va a plasmar, como suele ser habitual, en las leyes, en los textos de tratados lo que los tribunales de justicia han definido si el nuevo tratado y los tratados anteriores están llenos de pronunciamientos de los tribunales europeos, del Tribunal de Justicia, del Tribunal de Derechos? Si se ha reconocido que dentro de un Estado no atenta a los principios y no son ayudas de Estado la existencia de regímenes fiscales distintos, y esto se ha plasmado en relación con las Azores, hay que recordar que dentro del Estado español hay cuatro sistemas fiscales distintos: el canario, el de la Comunidad Autónoma Vasca, el de la Comunidad Foral de Navarra y el del resto de las comunidades, que es el estatal. Ese reconocimiento que el Estado español y el Gobierno español tiene asumido, y una prueba es la articulación de este acuerdo de modificación del Convenio, debería tener una consecuencia, pero no voy a entrar porque el Reino Unido, dentro del ámbito europeo, y no me estoy refiriendo a ninguna parte de las Antillas, o la República Francesa, esta sí, en la zona antillana, tienen reconocidos sistemas fiscales distintos, y dentro del Reino Unido, al sur, muy cerca de Southampton, hay una isla que es hasta un paraíso fiscal. Es evidente que tiene un sistema fiscal distinto al del resto del Reino Unido.</w:t>
      </w:r>
    </w:p>
    <w:p>
      <w:pPr>
        <w:pStyle w:val="Texto"/>
        <w:rPr>
          <w:lang w:val="es-ES_tradnl"/>
        </w:rPr>
      </w:pPr>
      <w:r>
        <w:rPr>
          <w:lang w:val="es-ES_tradnl"/>
        </w:rPr>
        <w:t>Por tanto, en este sentido, creo que el Reino de España en su negociación de la firma de este nuevo tratado, puede tener, desde luego, capacidad de interlocución, posibilidades y argumentos para que con carácter general, fíjense, no pido que se diga que la Comunidad Foral de Navarra, para decir que estamos en un tratado de la Unión, que se reconozca con carácter general que dentro de la Unión y de los Estados miembros hay Estados que tienen sistemas fiscales distintos dentro del mismo ámbito del Estado, y que esto se reconozca como realidad, porque de esta forma tendremos un apoyo más, no decisivo, pero sí importante. Y si Europa va por un camino de uniformidad fiscal tendremos un apoyo para que esa uniformidad no alcance a nuestro régimen, al de la Comunidad Autónoma Vasca, al canario, al de la isla de Wight y al de las Azores, por poner ejemplos. Ya no entro en La Martinica ni en otros espacios que forman parte de la Unión como áreas periféricas  porque están vinculadas a la metrópoli. Nos bastaría con una denominación, un reconocimiento genérico de que no es incompatible con la unidad de mercado la existencia de regímenes fiscales distintos, como no lo es que el régimen francés sea distinto del alemán o del italiano o del británico o del irlandés o del portugués o del griego, y no sigo. Esa es una realidad propia del reconocimiento de esa parte de soberanía de los Estados en su sistema fiscal y tributario y, por tanto, por qué no, invocando a un ilustre tratadista alemán del siglo XIX, de eso que podríamos llamar fragmentos de Estado que en el orden fiscal y financiero quedan dentro de algunos Estados que forman parte de la Unión.</w:t>
      </w:r>
    </w:p>
    <w:p>
      <w:pPr>
        <w:pStyle w:val="Texto"/>
        <w:rPr/>
      </w:pPr>
      <w:r>
        <w:rPr>
          <w:i w:val="false"/>
          <w:lang w:val="es-ES_tradnl"/>
        </w:rPr>
        <w:t>SR. PRESIDENTE EN FUNCIONES:</w:t>
      </w:r>
      <w:r>
        <w:rPr>
          <w:lang w:val="es-ES_tradnl"/>
        </w:rPr>
        <w:t xml:space="preserve"> Señor Alli, debe ir terminando.</w:t>
      </w:r>
    </w:p>
    <w:p>
      <w:pPr>
        <w:pStyle w:val="Texto"/>
        <w:rPr/>
      </w:pPr>
      <w:r>
        <w:rPr>
          <w:i w:val="false"/>
          <w:lang w:val="es-ES_tradnl"/>
        </w:rPr>
        <w:t>SR. ALLI ARANGUREN:</w:t>
      </w:r>
      <w:r>
        <w:rPr>
          <w:lang w:val="es-ES_tradnl"/>
        </w:rPr>
        <w:t xml:space="preserve"> Sí, acabo ya, señor Presidente. Por tanto, señorías, se han hecho muy bien los deberes en este tema, pero nunca confiando o, como decía un ilustre Presidente de esta Cámara, nunca fiando. Vamos a seguir garantizándolo y vamos a ver si en el escenario supraestatal en el que nos movemos también conseguimos este reconocimiento. Muchas gracias.</w:t>
      </w:r>
    </w:p>
    <w:p>
      <w:pPr>
        <w:pStyle w:val="Texto"/>
        <w:rPr/>
      </w:pPr>
      <w:r>
        <w:rPr>
          <w:i w:val="false"/>
          <w:lang w:val="es-ES_tradnl"/>
        </w:rPr>
        <w:t>SR. PRESIDENTE EN FUNCIONES:</w:t>
      </w:r>
      <w:r>
        <w:rPr>
          <w:lang w:val="es-ES_tradnl"/>
        </w:rPr>
        <w:t xml:space="preserve"> Muchas gracias, señor Alli. Por Izquierda Unida, señor Erro, tiene la palabra.</w:t>
      </w:r>
    </w:p>
    <w:p>
      <w:pPr>
        <w:pStyle w:val="Texto"/>
        <w:rPr/>
      </w:pPr>
      <w:r>
        <w:rPr>
          <w:i w:val="false"/>
          <w:lang w:val="es-ES_tradnl"/>
        </w:rPr>
        <w:t>SR. ERRO ARMENDÁRIZ:</w:t>
      </w:r>
      <w:r>
        <w:rPr>
          <w:lang w:val="es-ES_tradnl"/>
        </w:rPr>
        <w:t xml:space="preserve"> Muchas gracias, señor Presidente. Saludo, en primer lugar, a los trabajadores de este Parlamento, de los medios de comunicación, al público que hoy inusualmente está ocupando los espacios de la tribuna de invitados y, por supuesto, a todos ustedes, señorías.</w:t>
      </w:r>
    </w:p>
    <w:p>
      <w:pPr>
        <w:pStyle w:val="Texto"/>
        <w:rPr>
          <w:lang w:val="es-ES_tradnl"/>
        </w:rPr>
      </w:pPr>
      <w:r>
        <w:rPr>
          <w:lang w:val="es-ES_tradnl"/>
        </w:rPr>
        <w:t>Izquierda Unida cree que el Convenio es un instrumento valioso para impulsar la capacidad de nuestras instituciones, del Parlamento de Navarra, del Gobierno de Navarra, para fomentar, como se ha demostrado también, el desarrollo de nuestra Comunidad y para practicar un ejercicio de autonomía que nos es propio, que nos es nato, en materia tributaria y en materia presupuestaria.</w:t>
      </w:r>
    </w:p>
    <w:p>
      <w:pPr>
        <w:pStyle w:val="Texto"/>
        <w:rPr>
          <w:lang w:val="es-ES_tradnl"/>
        </w:rPr>
      </w:pPr>
      <w:r>
        <w:rPr>
          <w:lang w:val="es-ES_tradnl"/>
        </w:rPr>
        <w:t>En ese sentido, creo que es importante y trascendente, señor Zabaleta, que se establezca un índice de imputación del 1,6 por ciento, porque, evidentemente, estamos hablando de renta relativa, de renta nacional, con un criterio de solidaridad con el resto de los pueblos, nacionalidades y, sobre todo, ciudadanos del Estado español. En ese sentido, me parece que es un debate y es una propuesta de entidad que debe ser considerada en esas características.</w:t>
      </w:r>
    </w:p>
    <w:p>
      <w:pPr>
        <w:pStyle w:val="Texto"/>
        <w:rPr>
          <w:spacing w:val="0"/>
          <w:lang w:val="es-ES_tradnl"/>
        </w:rPr>
      </w:pPr>
      <w:r>
        <w:rPr>
          <w:spacing w:val="0"/>
          <w:lang w:val="es-ES_tradnl"/>
        </w:rPr>
        <w:t>También creo que es importante la composición de la comisión negociadora. Creo que no es baladí que en esa comisión negociadora estén representadas todas las fuerzas políticas que componen este Parlamento, y creo que eso también le da un valor de pluralidad, de pluralismo y de respeto al conjunto de la representación de la ciudadanía navarra.</w:t>
      </w:r>
    </w:p>
    <w:p>
      <w:pPr>
        <w:pStyle w:val="Texto"/>
        <w:rPr>
          <w:lang w:val="es-ES_tradnl"/>
        </w:rPr>
      </w:pPr>
      <w:r>
        <w:rPr>
          <w:lang w:val="es-ES_tradnl"/>
        </w:rPr>
        <w:t>Esta modificación que nos trae aquí creemos que es un refuerzo en la relación de Navarra con el Estado, basada en el pacto, basada en el acuerdo entre las dos Administraciones y, en ese sentido, también queremos felicitar a los técnicos del Departamento de Economía y Hacienda del Gobierno de Navarra que han tomado parte en la negociación del Convenio porque, evidentemente, ese esfuerzo tiene su constatación en el contenido del propio Convenio.</w:t>
      </w:r>
    </w:p>
    <w:p>
      <w:pPr>
        <w:pStyle w:val="Texto"/>
        <w:rPr>
          <w:lang w:val="es-ES_tradnl"/>
        </w:rPr>
      </w:pPr>
      <w:r>
        <w:rPr>
          <w:lang w:val="es-ES_tradnl"/>
        </w:rPr>
        <w:t>Una vez dicho esto, también tengo que señalar que Izquierda Unida viene a este debate con una moderada satisfacción. Tenemos preocupación en algunos temas que ya han sido referenciados por otros portavoces, que siguen sin atenderse en el contenido de este diálogo institucional entre Navarra y el Estado.</w:t>
      </w:r>
    </w:p>
    <w:p>
      <w:pPr>
        <w:pStyle w:val="Texto"/>
        <w:rPr>
          <w:lang w:val="es-ES_tradnl"/>
        </w:rPr>
      </w:pPr>
      <w:r>
        <w:rPr>
          <w:lang w:val="es-ES_tradnl"/>
        </w:rPr>
        <w:t>En primer lugar, tenemos que constatar que formamos parte de la realidad europea y, en ese sentido, en este Convenio falta establecer un sistema de relación y de participación de Navarra en las instituciones y organismos de la Unión Europea. Más allá del intercambio de información que recoge el artículo quinto con la modificación que se ha hecho, que es un intercambio de información que es evidente y que es necesaria, Navarra, a nuestro juicio, debe tener presencia directa y no interpuesta a través del Estado en los organismos y en las instituciones europeas, como se ha señalado aquí: en todo lo relativo a la armonización tributaria y fiscal, en el Ecofin, en todos los organismos en los cuales Navarra tiene competencias en esta materia y que nos las vuelve a ratificar la aprobación de este Convenio.</w:t>
      </w:r>
    </w:p>
    <w:p>
      <w:pPr>
        <w:pStyle w:val="Texto"/>
        <w:rPr>
          <w:lang w:val="es-ES_tradnl"/>
        </w:rPr>
      </w:pPr>
      <w:r>
        <w:rPr>
          <w:lang w:val="es-ES_tradnl"/>
        </w:rPr>
        <w:t>Por lo tanto, quiero denunciar en nombre de Izquierda Unida la actitud desleal del Estado en este caso con el autogobierno de Navarra en esta materia. No tiene confianza y no respeta nuestro autogobierno, la capacidad que sí reconoce en el contenido del Convenio Económico que estamos debatiendo y, por lo tanto, es una asignatura pendiente que insto, desde luego, al Gobierno de Navarra a seguir impulsándola para que Navarra tenga voz propia en las instituciones europeas.</w:t>
      </w:r>
    </w:p>
    <w:p>
      <w:pPr>
        <w:pStyle w:val="Texto"/>
        <w:rPr>
          <w:lang w:val="es-ES_tradnl"/>
        </w:rPr>
      </w:pPr>
      <w:r>
        <w:rPr>
          <w:lang w:val="es-ES_tradnl"/>
        </w:rPr>
        <w:t>En segundo lugar, a juicio de Izquierda Unida, también es negativo el mantenimiento de la ley de estabilidad presupuestaria. Nosotros consideramos que es una condición negativa que atenta contra una política que debe ser socialmente útil y atenta contra la necesaria redistribución de la riqueza. Es una ley de estabilidad presupuestaria que, a pesar de que se establezca una comisión coordinadora entre las dos Administraciones, está condicionando de una forma notable nuestro autogobierno para hacer una política económica de otra manera, una política económica que verdaderamente atienda las necesidades de las personas más desfavorecidas.</w:t>
      </w:r>
    </w:p>
    <w:p>
      <w:pPr>
        <w:pStyle w:val="Texto"/>
        <w:rPr/>
      </w:pPr>
      <w:r>
        <w:rPr>
          <w:lang w:val="es-ES_tradnl"/>
        </w:rPr>
        <w:t>Por lo tanto, en este marco de buenas relaciones instituciones que se ha generado tras las últimas elecciones autonómicas, yo también animo al Gobierno de Navarra a que impulse un nivel de acuerdo mayor en materia de infraestructuras, pues se ha conseguido algo, pero faltan muchos elementos por conseguir, y también en materia competencial, porque en materia competencial no se ha dado ningún avance y creo que Navarra puede desarrollar de una forma mucho más decisiva el marco competencial que le reconoce el propio Amejoramiento.</w:t>
      </w:r>
    </w:p>
    <w:p>
      <w:pPr>
        <w:pStyle w:val="Texto"/>
        <w:rPr>
          <w:lang w:val="es-ES_tradnl"/>
        </w:rPr>
      </w:pPr>
      <w:r>
        <w:rPr>
          <w:lang w:val="es-ES_tradnl"/>
        </w:rPr>
        <w:t>Nos sumamos desde Izquierda Unida a la propuesta que hacía el señor Alli ahora mismo, del reconocimiento en el nuevo tratado europeo de los Estados con sistemas fiscales diferentes. En ese sentido, que se tenga un reconocimiento en el ámbito europeo de la especificidad del régimen foral de Navarra. Pero, en cualquier caso, estas deficiencias, a juicio de Izquierda Unida, no empañan un acuerdo que es positivo en sí mismo.</w:t>
      </w:r>
    </w:p>
    <w:p>
      <w:pPr>
        <w:pStyle w:val="Texto"/>
        <w:rPr>
          <w:lang w:val="es-ES_tradnl"/>
        </w:rPr>
      </w:pPr>
      <w:r>
        <w:rPr>
          <w:lang w:val="es-ES_tradnl"/>
        </w:rPr>
        <w:t>Y quiero terminar haciendo alusión a un comentario que ha hecho el portavoz socialista, diciendo que han cambiado las cosas. Bueno, habrían cambiado las cosas, en ese recuerdo que hacía el portavoz socialista, de aquel inicio del Convenio Económico que hoy da pie a esta modificación de un Gobierno socialista que negoció con otro Gobierno socialista, el de Navarra y el del Estado, y que dio paso a ese Convenio Económico del año 1990, si hubiera habido también un Presidente del Gobierno socialista que hubiera negociado esta modificación con otro Presidente del Gobierno socialista en Madrid. Eso sí que habría cambiado las cosas, pero eso no es así, sigue negociando el Gobierno de UPN este Convenio Económico y sigue gobernando esta Comunidad porque todos sabemos cómo han ocurrido las cosas.</w:t>
      </w:r>
    </w:p>
    <w:p>
      <w:pPr>
        <w:pStyle w:val="Texto"/>
        <w:rPr/>
      </w:pPr>
      <w:r>
        <w:rPr>
          <w:lang w:val="es-ES_tradnl"/>
        </w:rPr>
        <w:t>Se ha dicho que los socialistas siempre han estado en el mismo sitio. Bueno, ver para creer, señores miembros del grupo socialista. Estos últimos meses, evidentemente, ha habido importantes cambios de situación y, en cualquier caso, en cualquier momento es bueno rectificar.</w:t>
      </w:r>
    </w:p>
    <w:p>
      <w:pPr>
        <w:pStyle w:val="Texto"/>
        <w:rPr/>
      </w:pPr>
      <w:r>
        <w:rPr>
          <w:i w:val="false"/>
          <w:lang w:val="es-ES_tradnl"/>
        </w:rPr>
        <w:t>SR. PRESIDENTE EN FUNCIONES:</w:t>
      </w:r>
      <w:r>
        <w:rPr>
          <w:lang w:val="es-ES_tradnl"/>
        </w:rPr>
        <w:t xml:space="preserve"> Muchas gracias, señor Erro. Concluido el debate, vamos a proceder a la votación. Señores Parlamentarios, presten atención, comienza la votación. </w:t>
      </w:r>
      <w:r>
        <w:rPr>
          <w:i w:val="false"/>
          <w:smallCaps/>
          <w:lang w:val="es-ES_tradnl"/>
        </w:rPr>
        <w:t>(Pausa)</w:t>
      </w:r>
      <w:r>
        <w:rPr>
          <w:lang w:val="es-ES_tradnl"/>
        </w:rPr>
        <w:t xml:space="preserve"> Resultado, señora Secretaria Primera.</w:t>
      </w:r>
    </w:p>
    <w:p>
      <w:pPr>
        <w:pStyle w:val="Texto"/>
        <w:rPr/>
      </w:pPr>
      <w:r>
        <w:rPr>
          <w:i w:val="false"/>
          <w:lang w:val="es-ES_tradnl"/>
        </w:rPr>
        <w:t>SRA. SECRETARIA PRIMERA (Sra. Figueras Castellano):</w:t>
      </w:r>
      <w:r>
        <w:rPr>
          <w:lang w:val="es-ES_tradnl"/>
        </w:rPr>
        <w:t xml:space="preserve"> El resultado es el siguiente: votos a favor, 37; en contra, ninguno; abstenciones, 10.</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En consecuencia con el resultado leído, queda aprobada la modificación del Convenio Económico entre el Estado y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