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dic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retribuciones, asignaciones o emolumentos del Jefe de la Policía Foral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0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diciembre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o Socialistas del Parlamento de Navarra, al amparo de lo dispuesto en el Reglamento de la Cámara, solicita al Departamento Presidencia, Justicia e Interior del Gobierno de Navarra respuesta a las siguientes preguntas escritas:</w:t>
      </w:r>
    </w:p>
    <w:p>
      <w:pPr>
        <w:pStyle w:val="Normal"/>
        <w:rPr/>
      </w:pPr>
      <w:r>
        <w:rPr>
          <w:rStyle w:val="Normal1"/>
          <w:lang w:val="es-ES_tradnl"/>
        </w:rPr>
        <w:t>1.- ¿Qué retribuciones, asignaciones o emolumentos de cualquier tipo, especificando estos, percibía el Jefe de la Policía Foral antes de su autorización para acudir al curso de ascenso en la Policía Nacional?</w:t>
      </w:r>
    </w:p>
    <w:p>
      <w:pPr>
        <w:pStyle w:val="Normal"/>
        <w:rPr/>
      </w:pPr>
      <w:r>
        <w:rPr>
          <w:rStyle w:val="Normal1"/>
          <w:lang w:val="es-ES_tradnl"/>
        </w:rPr>
        <w:t>2.- ¿Desde el 10 de noviembre ha percibido o percibe alguna compensación económica, en especie o de cualquier clase, con cargo a fondos y/o patrimonio públicos de Navarra? Si es así, especifíquese cuantía y concepto de los mismos.</w:t>
      </w:r>
    </w:p>
    <w:p>
      <w:pPr>
        <w:pStyle w:val="Normal"/>
        <w:rPr/>
      </w:pPr>
      <w:r>
        <w:rPr>
          <w:rStyle w:val="Normal1"/>
          <w:lang w:val="es-ES_tradnl"/>
        </w:rPr>
        <w:t>3.- ¿Cuál es la previsión de la situación de interinidad del nuevo Jefe de la Policía Foral? Especifíquese fecha o al menos mes y año de tal previsión.</w:t>
      </w:r>
    </w:p>
    <w:p>
      <w:pPr>
        <w:pStyle w:val="Normal"/>
        <w:rPr/>
      </w:pPr>
      <w:r>
        <w:rPr>
          <w:rStyle w:val="Normal1"/>
          <w:lang w:val="es-ES_tradnl"/>
        </w:rPr>
        <w:t>Pamplona, a 19 de dic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