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Ilma. Sra. Dª. Asun Fernández de Garaialde y Lazkano sobre el Pacto de Coordinación entre Atención Primaria y Asistencia Especializada, publicada en el Boletín Oficial del Parlamento de Navarra núm. 10 de 21 de septiembre de 2007.</w:t>
      </w:r>
    </w:p>
    <w:p>
      <w:pPr>
        <w:pStyle w:val="Normal"/>
        <w:rPr/>
      </w:pPr>
      <w:r>
        <w:rPr>
          <w:rStyle w:val="Normal1"/>
          <w:lang w:val="es-ES_tradnl"/>
        </w:rPr>
        <w:t>Pamplona, 15 de octu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Asun Fernández de Garaialde, Parlamentaria Foral adscrita al Grupo Parlamentario Nafarroa Bai, sobre el Pacto de Coordinación entre Atención Primaria y Asistencia Especializada, tiene el honor de remitir la siguiente contestación:</w:t>
      </w:r>
    </w:p>
    <w:p>
      <w:pPr>
        <w:pStyle w:val="Normal"/>
        <w:rPr/>
      </w:pPr>
      <w:r>
        <w:rPr>
          <w:rStyle w:val="Normal1"/>
          <w:lang w:val="es-ES_tradnl"/>
        </w:rPr>
        <w:t>1.- En el Pacto de Coordinación entre Atención Primaria y Asistencia Especializada 2006-2007, así como en los años 2004-2005, se especifica que “Por la Comisión Permanente del Comité Técnico de Coordinación se propondrá a las Direcciones objetivos específicos de actuación frente a las especialidades en las que se viene observando un mayor desajuste entre oferta y demanda”.</w:t>
      </w:r>
    </w:p>
    <w:p>
      <w:pPr>
        <w:pStyle w:val="Normal"/>
        <w:rPr/>
      </w:pPr>
      <w:r>
        <w:rPr>
          <w:rStyle w:val="Normal1"/>
          <w:lang w:val="es-ES_tradnl"/>
        </w:rPr>
        <w:t>Ambos Pactos concretan ocho propuestas de actuación dirigidas tanto a la oferta como a la demanda.</w:t>
      </w:r>
    </w:p>
    <w:p>
      <w:pPr>
        <w:pStyle w:val="Normal"/>
        <w:rPr/>
      </w:pPr>
      <w:r>
        <w:rPr>
          <w:rStyle w:val="Normal1"/>
          <w:lang w:val="es-ES_tradnl"/>
        </w:rPr>
        <w:t>2.- Actuaciones desarrolladas en cada una de las ochos propuestas:</w:t>
      </w:r>
    </w:p>
    <w:p>
      <w:pPr>
        <w:pStyle w:val="Normal"/>
        <w:rPr/>
      </w:pPr>
      <w:r>
        <w:rPr>
          <w:rStyle w:val="Normal1"/>
          <w:lang w:val="es-ES_tradnl"/>
        </w:rPr>
        <w:t>1.- Nuevas fórmulas para incrementar la actividad ordin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tuaciones específicas sobre las consultas sucesivas: Protocolos de Gestión de Altas de consultas-Revisión de Historias Clínic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uerdos con los Servicios en la programación de primeras consultas y revis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 de seguimiento de la Programación Mensual de primeras consul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tocitación para sucesivas consultas desde la propia consulta especializ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misión por correo del Informe Clínico vs. Consulta presencial de result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rivación con pruebas a las consultas especializa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tuaciones específicas propuestas por los Comités de Mejora.</w:t>
      </w:r>
    </w:p>
    <w:p>
      <w:pPr>
        <w:pStyle w:val="Normal"/>
        <w:rPr/>
      </w:pPr>
      <w:r>
        <w:rPr>
          <w:rStyle w:val="Normal1"/>
          <w:lang w:val="es-ES_tradnl"/>
        </w:rPr>
        <w:t>2.- Circuitos alternativos de derivación y/o circuitos de alta resolu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ulta estacional de “Agudización EPOC”-Consulta de “Cefaleas-Alta resolución”-Agenda de “Hipercolesterolemia Famili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alización inmediata de pruebas complementarias: Audiometría-Videonistagmograf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ircuito rápido de citación en sospecha de procesos oncológic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rivación por Unidades Funcionales en Traumatología, Cirugía General, Neurocirugía y Pediatría.</w:t>
      </w:r>
    </w:p>
    <w:p>
      <w:pPr>
        <w:pStyle w:val="Normal"/>
        <w:rPr/>
      </w:pPr>
      <w:r>
        <w:rPr>
          <w:rStyle w:val="Normal1"/>
          <w:lang w:val="es-ES_tradnl"/>
        </w:rPr>
        <w:t>3.- Actuaciones dirigidas al aumento de la capacidad de resolución en Atención Primaria: formación, interconsultas sin derivación, dotación tecnológica, acceso a pruebas, etc.:</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rsos de formación para Atención Primaria sobre materias priorizadas por el Plan de Coordin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onitorización de agendas de consultas abiertas a Atención Prim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rconsultas sin derivación en Alergolog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siones Clínicas de Coordinación en los Centros de Salud en: Dermatología, Cardiología, Digestivo, Endocrinología, Neumología y Neurolog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ilotaje derivación directa a “Unidad de Vértig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rivación directa para “Retinografía No Midriát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rivación directa en Pediatría para “Pruebas Función Respiratoria” y “Test del Sud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tocolos Clínicos: presentación en todos los Centros de Salud e inclusión del protocolo en OMI (Historia Clínica Informatizada): Riesgo Cardiovascular-Tiroides-EPOC.</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ceso a Resonancia Magnética en “Patología de la Rodil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ceso a “Gastroscopia”.</w:t>
      </w:r>
    </w:p>
    <w:p>
      <w:pPr>
        <w:pStyle w:val="Normal"/>
        <w:rPr/>
      </w:pPr>
      <w:r>
        <w:rPr>
          <w:rStyle w:val="Normal1"/>
          <w:lang w:val="es-ES_tradnl"/>
        </w:rPr>
        <w:t>4.- Análisis de los límites de las prestaciones estéticas en dermatología y cirugía plást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puesta del Comité de Dermatología de ordenar este tipo de prestaciones.</w:t>
      </w:r>
    </w:p>
    <w:p>
      <w:pPr>
        <w:pStyle w:val="Normal"/>
        <w:rPr/>
      </w:pPr>
      <w:r>
        <w:rPr>
          <w:rStyle w:val="Normal1"/>
          <w:lang w:val="es-ES_tradnl"/>
        </w:rPr>
        <w:t>5.- Reestructuración de los recursos exist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pertura consulta “Agudeza Visual-Ópt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pertura consulta “Enfermería Pie Diabético”.</w:t>
      </w:r>
    </w:p>
    <w:p>
      <w:pPr>
        <w:pStyle w:val="Normal"/>
        <w:rPr/>
      </w:pPr>
      <w:r>
        <w:rPr>
          <w:rStyle w:val="Normal1"/>
          <w:lang w:val="es-ES_tradnl"/>
        </w:rPr>
        <w:t>6.- Posibilidades de nuevos convenios asistenci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mo recurso complementario en situaciones de desajuste oferta-demanda.</w:t>
      </w:r>
    </w:p>
    <w:p>
      <w:pPr>
        <w:pStyle w:val="Normal"/>
        <w:rPr/>
      </w:pPr>
      <w:r>
        <w:rPr>
          <w:rStyle w:val="Normal1"/>
          <w:lang w:val="es-ES_tradnl"/>
        </w:rPr>
        <w:t>7.- Impulso específico a Comités de Mejo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lo largo de los años 2004 y 2005, los 21 Comités celebran 126 ses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l año 2006 se constituye el Comité de Oftalmología.</w:t>
      </w:r>
    </w:p>
    <w:p>
      <w:pPr>
        <w:pStyle w:val="Normal"/>
        <w:rPr/>
      </w:pPr>
      <w:r>
        <w:rPr>
          <w:rStyle w:val="Normal1"/>
          <w:rFonts w:eastAsia="Helvetica LT Std"/>
          <w:lang w:val="es-ES_tradnl"/>
        </w:rPr>
        <w:t xml:space="preserve"> </w:t>
      </w:r>
    </w:p>
    <w:p>
      <w:pPr>
        <w:pStyle w:val="Normal"/>
        <w:rPr/>
      </w:pPr>
      <w:r>
        <w:rPr>
          <w:rStyle w:val="Normal1"/>
          <w:lang w:val="es-ES_tradnl"/>
        </w:rPr>
        <w:t>8.- Necesidades de programas extraordinarios de consul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álisis de la oferta-demanda de cada especialidad y posterior decisión de desarrollo de programa extraordinario en: Alergología, Anestesia, Cirugía General, Cirugía Maxilofacial, Dermatología, Dietética, Digestivo, Endocrinología, Hematología, Neumología, Neurología, Oftalmología, ORL adultos, ORL infantil, Pediatría, Rehabilitación, Reumatología, Traumatología Adultos, Traumatología Infantil, Urología.</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9 de octubre de 2007</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