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sun Fernández de Garaialde y Lazkano andreak galdera egin du oinarrizko osasun laguntza eta laguntza espezializatua koordinatzeko itunari buruz.</w:t>
      </w:r>
    </w:p>
    <w:p>
      <w:pPr>
        <w:pStyle w:val="Normal"/>
        <w:rPr/>
      </w:pPr>
      <w:r>
        <w:rPr>
          <w:rStyle w:val="Normal1"/>
          <w:lang w:val="es-ES_tradnl"/>
        </w:rPr>
        <w:t>Legebiltzarreko Erregelamenduko 112.1 artikuluan ezarritakoa betez, galdera horren erantzuna, Foru Diputazioak emana, Nafarroako Parlamentuko Aldizkari Ofizialean argitara dadin agindu dut. Galdera 2007ko irailaren 21eko 10. Nafarroako Parlamentuko Aldizkari Ofizialean argitaratu zen.</w:t>
      </w:r>
    </w:p>
    <w:p>
      <w:pPr>
        <w:pStyle w:val="Normal"/>
        <w:rPr/>
      </w:pPr>
      <w:r>
        <w:rPr>
          <w:rStyle w:val="Normal1"/>
          <w:lang w:val="es-ES_tradnl"/>
        </w:rPr>
        <w:t>Iruñean, 2007ko urriaren 1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sun Fernández Garaialde andreak galdera egin du oinarrizko osasun-laguntza eta laguntza espezializatua koordinatzeko itunari buruz. Hona Osasun kontseilariaren erantzuna:1.1.- Oinarrizko osasun-laguntza eta laguntza espezializatua koordinatzeko 2006-2007ko itunean, eta 2004-2005ekoan ere, honako hau ageri da: "koordinaziorako komite teknikoaren batzorde iraunkorrak zuzendaritzei berariazko jarduketa-helburuak proposatuko dizkie eskaintza eta eskariaren arteko alde handiena ikusten den espezializateetarako."</w:t>
      </w:r>
    </w:p>
    <w:p>
      <w:pPr>
        <w:pStyle w:val="Normal"/>
        <w:rPr/>
      </w:pPr>
      <w:r>
        <w:rPr>
          <w:rStyle w:val="Normal1"/>
          <w:lang w:val="es-ES_tradnl"/>
        </w:rPr>
        <w:t>Bi itunek zortzi jarduketa-proposamen zehazten dituzte, bai eskaintzari bai eskariari zuzenduta.</w:t>
      </w:r>
    </w:p>
    <w:p>
      <w:pPr>
        <w:pStyle w:val="Normal"/>
        <w:rPr/>
      </w:pPr>
      <w:r>
        <w:rPr>
          <w:rStyle w:val="Normal1"/>
          <w:lang w:val="es-ES_tradnl"/>
        </w:rPr>
        <w:t xml:space="preserve">2.- Zortzi proposamenetako bakoitzean garatutako jarduketak: </w:t>
      </w:r>
    </w:p>
    <w:p>
      <w:pPr>
        <w:pStyle w:val="Normal"/>
        <w:rPr/>
      </w:pPr>
      <w:r>
        <w:rPr>
          <w:rStyle w:val="Normal1"/>
          <w:lang w:val="es-ES_tradnl"/>
        </w:rPr>
        <w:t>1.- Ohiko jarduketa areagotzeko formula ber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gidako kontsultei buruzko berariazko jarduketak: Kontsulten Altak Kudeatzeko Protokoloa-Historia Klinikoen Azterk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bitzuekin lehen kontsulten eta azterketen programazioa ados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hen kontsultek Hileko Programazioa betetzen dutela ziurtatzeko jarraipen-egitasm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Kontsulta espezializatutik segidako kontsultak egiteko hitzorduak emate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Osasun-txostena postaz bidaltzea vs. Emaitzak aurrez aurre kontsultatze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robekin kontsulta espezializatuetara bideratze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Hobekuntza Komiteek proposatutako berariazko jarduketak. </w:t>
      </w:r>
    </w:p>
    <w:p>
      <w:pPr>
        <w:pStyle w:val="Normal"/>
        <w:rPr/>
      </w:pPr>
      <w:r>
        <w:rPr>
          <w:rStyle w:val="Normal1"/>
          <w:lang w:val="es-ES_tradnl"/>
        </w:rPr>
        <w:t xml:space="preserve">2.- Bideratzeko zirkuitu alternatiboak edota bereizmen handiko zirkuitu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BGBK areagotzea”ren urtaroko kontsulta-“Buruko mina-Bereizmen handia”ren kontsulta, “Hiperkolesterolemia familiarra”ren ag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ba osagarriak segituan egitea: Audiometria-Bideonistagmograf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zesu onkologikoaren arriskua somatuz gero, hitzorduak emateko zirkuitu arina erabil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itate Funtzionalak bideratzea Traumatologian, Kirurgia orokorrean, Neurokirurgian eta Pediatrian.</w:t>
      </w:r>
    </w:p>
    <w:p>
      <w:pPr>
        <w:pStyle w:val="Normal"/>
        <w:rPr/>
      </w:pPr>
      <w:r>
        <w:rPr>
          <w:rStyle w:val="Normal1"/>
          <w:rFonts w:eastAsia="Helvetica LT Std"/>
          <w:lang w:val="es-ES_tradnl"/>
        </w:rPr>
        <w:t xml:space="preserve"> </w:t>
      </w:r>
    </w:p>
    <w:p>
      <w:pPr>
        <w:pStyle w:val="Normal"/>
        <w:rPr/>
      </w:pPr>
      <w:r>
        <w:rPr>
          <w:rStyle w:val="Normal1"/>
          <w:lang w:val="es-ES_tradnl"/>
        </w:rPr>
        <w:t>3.- Oinarrizko osasun-laguntzaren ebazteko gaitasuna areagotzeko jarduketak: prestakuntza, bideratu gabeko sail artekoak, hornidura teknologikoa, probetarako sarrera, etab.:</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Koordinaziorako Egitasmoaren eskutik lehentasunezko gaien inguruko prestakuntza-ikastaroak, oinarrizko osasun-laguntzarak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Oinarrizko osasun-laguntzarako kontsulten agendak monitorizatze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lergologian bideratu gabeko sail arteko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ordinaziorako Osasun Ekitaldiak osasun-zentroetan: Dermatologian, Kardiologian, Digestiboan, Endokrinologian, Pneumologian eta Neurologi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Bertigoaren Unitate”ra zuzenean bider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Erretinografia Ez Midriatiko”ra zuzenean bider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diatrian “Arnasketa-funtziorako probak” eta “Izerdiaren Testa” egitera zuzenean bider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protokoloak: osasun-zentro guztietan aurkeztea, eta protokoloa AMIn sartzea (Historia Kliniko Informatizatua): Arriskuak Bihotz-hodietan-Tiroidean-BGB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resonantzia Magnetikorako sarrera “Belauneko Patologi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Gastroskopia” egiteko sarrera.</w:t>
      </w:r>
    </w:p>
    <w:p>
      <w:pPr>
        <w:pStyle w:val="Normal"/>
        <w:rPr/>
      </w:pPr>
      <w:r>
        <w:rPr>
          <w:rStyle w:val="Normal1"/>
          <w:lang w:val="es-ES_tradnl"/>
        </w:rPr>
        <w:t>4.- Zerbitzu estetikoen mugak aztertzea, bai dermatologian, bai kirurgia plastiko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Dermatologia Komiteak horrelako zerbitzuak antolatzea proposatu du. </w:t>
      </w:r>
    </w:p>
    <w:p>
      <w:pPr>
        <w:pStyle w:val="Normal"/>
        <w:rPr/>
      </w:pPr>
      <w:r>
        <w:rPr>
          <w:rStyle w:val="Normal1"/>
          <w:lang w:val="es-ES_tradnl"/>
        </w:rPr>
        <w:t>5.- Dauden baliabideak berregitur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Ikusmenaren eta entzumenaren zorroztasuna” kontsulta ireki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Erizaintza Hanka Diabetikoa” kontsulta irekitzea.</w:t>
      </w:r>
    </w:p>
    <w:p>
      <w:pPr>
        <w:pStyle w:val="Normal"/>
        <w:rPr/>
      </w:pPr>
      <w:r>
        <w:rPr>
          <w:rStyle w:val="Normal1"/>
          <w:lang w:val="es-ES_tradnl"/>
        </w:rPr>
        <w:t>6.- Laguntza-hitzarmen berriak egiteko auk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liabide osagarri gisa, eskaintza eta eskaria bat ez datozen egoeretan.</w:t>
      </w:r>
    </w:p>
    <w:p>
      <w:pPr>
        <w:pStyle w:val="Normal"/>
        <w:rPr/>
      </w:pPr>
      <w:r>
        <w:rPr>
          <w:rStyle w:val="Normal1"/>
          <w:lang w:val="es-ES_tradnl"/>
        </w:rPr>
        <w:t xml:space="preserve">7.- Hobekuntza Komiteetarako berariazko bultzad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2004. eta 2005. urteetan zehar, 21 komiteek 126 ekitaldi antolatu dituzt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6an, Oftalmologia Komitea sortu zen.</w:t>
      </w:r>
    </w:p>
    <w:p>
      <w:pPr>
        <w:pStyle w:val="Normal"/>
        <w:rPr/>
      </w:pPr>
      <w:r>
        <w:rPr>
          <w:rStyle w:val="Normal1"/>
          <w:lang w:val="es-ES_tradnl"/>
        </w:rPr>
        <w:t xml:space="preserve">8.- Kontsultetako ez ohiko programen behar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zialitate bakoitzeko eskaintza-eskaria aztertzea eta, ondoren, ez ohiko programaren garapena erabakitzea: Alergologian, Anestesian, Kirurgia Orokorrean, Masail-aurpegietako Kirurgian, Dermatologian, Dietetikan, Digestiboan, Endokrinologian, Hematologian, Pneumologian, Neurologian, Oftalmologian, Nagusien ORL-an, Haurren ORL-an, Pediatrian, Errehabilitazioan, Erreumatologian, Nagusien Traumatologian, Haurren Traumatologian, Urologian.</w:t>
      </w:r>
    </w:p>
    <w:p>
      <w:pPr>
        <w:pStyle w:val="Normal"/>
        <w:rPr/>
      </w:pPr>
      <w:r>
        <w:rPr>
          <w:rStyle w:val="Normal1"/>
          <w:lang w:val="es-ES_tradnl"/>
        </w:rPr>
        <w:t>Hori jakinarazten dizut Parlamentuko Erregelamenduaren 184. artikuluan eta hurrengoetan xedatutakoa betetzeko.</w:t>
      </w:r>
    </w:p>
    <w:p>
      <w:pPr>
        <w:pStyle w:val="Normal"/>
        <w:rPr/>
      </w:pPr>
      <w:r>
        <w:rPr>
          <w:rStyle w:val="Normal1"/>
          <w:lang w:val="es-ES_tradnl"/>
        </w:rPr>
        <w:t>Iruñean, 2007ko urriaren 9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