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4 de febrero de 2008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insta al Gobierno de Navarra a que no otorgue a la empresa Elerebro-Hidrocantábrico autorización nueva alguna para la puesta en marcha de dicha central, presentada por el Grupo Parlamentario Nafarroa Bai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el Pleno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4 de febrero de 2008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Patxi Zabaleta y Maiorga Ramírez, portavoces del Grupo Parlamentario Nafarroa Bai, amparándose en el Reglamento de la Cámara, presentan la siguiente moción para su debate y votación en Pleno:</w:t>
      </w:r>
    </w:p>
    <w:p>
      <w:pPr>
        <w:pStyle w:val="Normal"/>
        <w:rPr/>
      </w:pPr>
      <w:r>
        <w:rPr>
          <w:rStyle w:val="Normal1"/>
          <w:lang w:val="es-ES_tradnl"/>
        </w:rPr>
        <w:t>Motivación</w:t>
      </w:r>
    </w:p>
    <w:p>
      <w:pPr>
        <w:pStyle w:val="Normal"/>
        <w:rPr/>
      </w:pPr>
      <w:r>
        <w:rPr>
          <w:rStyle w:val="Normal1"/>
          <w:lang w:val="es-ES_tradnl"/>
        </w:rPr>
        <w:t>Recientemente se ha dictado una sentencia por parte del Tribunal Superior de Justicia de Navarra contraria a la concesión de autorización ambiental integrada para la actividad de producción de energía eléctrica en la central de ciclo combinado que la empresa Elerebro-Hidrocantábrico promueve en Castejón.</w:t>
      </w:r>
    </w:p>
    <w:p>
      <w:pPr>
        <w:pStyle w:val="Normal"/>
        <w:rPr/>
      </w:pPr>
      <w:r>
        <w:rPr>
          <w:rStyle w:val="Normal1"/>
          <w:lang w:val="es-ES_tradnl"/>
        </w:rPr>
        <w:t>Por todo ello, el Grupo Parlamentario Nafarroa Bai presenta para su debate y votación la siguiente propuesta de resolución:</w:t>
      </w:r>
    </w:p>
    <w:p>
      <w:pPr>
        <w:pStyle w:val="Normal"/>
        <w:rPr/>
      </w:pPr>
      <w:r>
        <w:rPr>
          <w:rStyle w:val="Normal1"/>
          <w:lang w:val="es-ES_tradnl"/>
        </w:rPr>
        <w:t>1. El Parlamento de Navarra insta al Gobierno de Navarra para que no otorgue a la empresa Elerebro-Hidrocantábrico autorización nueva alguna para la puesta en marcha de dicha central.</w:t>
      </w:r>
    </w:p>
    <w:p>
      <w:pPr>
        <w:pStyle w:val="Normal"/>
        <w:rPr/>
      </w:pPr>
      <w:r>
        <w:rPr>
          <w:rStyle w:val="Normal1"/>
          <w:lang w:val="es-ES_tradnl"/>
        </w:rPr>
        <w:t>2. El Parlamento de Navarra insta al Gobierno del Estado para que no otorgue permisos de emisión para la puesta en marcha de dicha central.</w:t>
      </w:r>
    </w:p>
    <w:p>
      <w:pPr>
        <w:pStyle w:val="Normal"/>
        <w:rPr/>
      </w:pPr>
      <w:r>
        <w:rPr>
          <w:rStyle w:val="Normal1"/>
          <w:lang w:val="es-ES_tradnl"/>
        </w:rPr>
        <w:t>Iruña, 30 de enero de 2008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os Parlamentarios Forales: Patxi Zabaleta Zabaleta y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