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n sesión celebrada el día 4 de febrero de 2008, la Mesa del Parlamento de Navarra, previa audiencia de la Junta de Portavoces, adoptó, entre otros, el siguiente Acuerdo: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llevar las gestiones necesarias con la concesionaria de la AP-68 para ejecutar un nuevo enlace en Lodosa con dirección a Bilbao, presentada por el Grupo Parlamentario Socialistas del Parlamento de Navarra. 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amplona, 4 de febrero de 2008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spacing w:lineRule="exact" w:line="227"/>
        <w:rPr/>
      </w:pPr>
      <w:r>
        <w:rPr>
          <w:lang w:val="es-ES_tradnl"/>
        </w:rPr>
        <w:t>TEXTO DE LA MOCIÓ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Roberto Jiménez Alli, Portavoz del Grupo Parlamentario Socialistas del Parlamento de Navarra, en representación del mismo y al amparo de lo establecido en los artículos 195,196 y 197 del vigente Reglamento de la Cámara, presenta para su debate y votación en el Pleno de la Cámara la siguiente moción por la que se insta al Gobierno de Navarra a llevar las gestiones necesarias con los responsables de la concesionaria de la AP-68 para ejecutar un nuevo enlace en Lodosa en dicha autopista, con dirección a Bilba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n el año 2003 se construyó el enlace de entrada y salida Lodosa-Zaragoza en la autopista A-68 (actual AP-68). Esa solución de enlace, semidireccional, ya fue objeto de controversia en la zona al considerarse que construir un enlace en una sola dirección, hacia Zaragoza, no daba respuesta completa a las expectativas generadas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ara contribuir al desarrollo territorial y económico de las distintas zonas de la Comunidad Foral resulta imprescindible que los poderes públicos faciliten el uso de las infraestructura s existentes, y que estas, aunque no sean gratuitas sean lo más útiles posibles para la economía y las gentes de dichos territorios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or todo lo anterior, el Grupo Parlamentario Socialistas del Parlamento de Navarra presenta, para su debate y votación ante el Pleno de la Cámara, la siguiente moción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l Parlamento de Navarra insta al Gobierno de Navarra a iniciar las conversaciones necesarias que hagan posible un acuerdo con los responsables de la concesionaria de la Autopista Vasco-Aragonesa, AP-68, para ejecutar un nuevo enlace a la altura de la localidad de Lodosa con dirección a Bilbao, y de esta manera complementar al existente en ese punto con dirección a Zaragoz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amplona, 31 de enero de 2008</w:t>
      </w:r>
    </w:p>
    <w:p>
      <w:pPr>
        <w:pStyle w:val="Normal"/>
        <w:spacing w:lineRule="exact" w:line="227" w:before="0" w:after="113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