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si el Presidente del Gobierno de Navarra respalda las declaraciones de D. Jaime Ignacio del Burgo relacionadas con el caso "11-M", formulada por el Ilmo. Sr. D. José Luis Izco Biarge  y publicada en el Boletín Oficial del Parlamento de Navarra n.º 9 de 1 de febrero 2008. </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4 de febrer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