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stos de la ampliación de la Residencia de Lumbier,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ampliación de la Residencia de Lumbi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costos de la obra de la ampliación de la Residencia de Lumbier y su equipamiento inaugurada en el año 2002?</w:t>
      </w:r>
    </w:p>
    <w:p>
      <w:pPr>
        <w:pStyle w:val="Normal"/>
        <w:rPr/>
      </w:pPr>
      <w:r>
        <w:rPr>
          <w:rStyle w:val="Normal1"/>
          <w:lang w:val="es-ES_tradnl"/>
        </w:rPr>
        <w:t>Pamplona-Iruña, 14 de ener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