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tratamiento recibido por los pacientes con la enfermedad de Von Hippel-Lindau o angiomatosis retiniana, formulada por la Ilma. Sra. D.ª María Chivite Navascué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9 de ener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Chivite Navascués, Parlamentaria Foral adscrita al Grupo Parlamentario Socialistas del Parlamento de Navarra, al amparo de lo dispuesto en el Reglamento de la Cámara, presenta, para su respuesta por escrito por parte de la Consejera de Salud del Gobierno de Navarra, la siguiente pregunta:</w:t>
      </w:r>
    </w:p>
    <w:p>
      <w:pPr>
        <w:pStyle w:val="Normal"/>
        <w:rPr/>
      </w:pPr>
      <w:r>
        <w:rPr>
          <w:rStyle w:val="Normal1"/>
          <w:lang w:val="es-ES_tradnl"/>
        </w:rPr>
        <w:t>El Grupo Socialista ha sido informado de que la enfermedad de Von Hippel-Lindau o angiomatosis retiniana, que es una enfermedad considerada como "enfermedad rara", venía tratándose dentro del Servicio Navarro de Salud, mediante una derivación de los pacientes al Instituto de Microcirugía Ocular (IMO) de Barcelona. A partir de finales de 2006, esta enfermedad comenzó a tratarse dentro del propio Servicio Navarro de Salud, habiendo eliminado la derivación.</w:t>
      </w:r>
    </w:p>
    <w:p>
      <w:pPr>
        <w:pStyle w:val="Normal"/>
        <w:rPr/>
      </w:pPr>
      <w:r>
        <w:rPr>
          <w:rStyle w:val="Normal1"/>
          <w:lang w:val="es-ES_tradnl"/>
        </w:rPr>
        <w:t>Ante esto mis preguntas son las siguie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ha sido el motivo por el cual ha habido un cambio de criterio en el tratamiento de la enfermedad?, ya que, como he expuesto, antes se derivaba a los pacientes de esta enfermedad a otros centros y ahora parece ser que n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e consta que existen varios casos de esta "enfermedad rara" en Navarra. ¿Están siendo tratados todos los casos a día de hoy por el servicio Navarro de Salud o algunos se están derivando a otros centros?</w:t>
      </w:r>
    </w:p>
    <w:p>
      <w:pPr>
        <w:pStyle w:val="Normal"/>
        <w:rPr/>
      </w:pPr>
      <w:r>
        <w:rPr>
          <w:rStyle w:val="Normal1"/>
          <w:lang w:val="es-ES_tradnl"/>
        </w:rPr>
        <w:t>Pamplona, 18 de enero de 2008</w:t>
      </w:r>
    </w:p>
    <w:p>
      <w:pPr>
        <w:pStyle w:val="Normal"/>
        <w:keepLines/>
        <w:widowControl/>
        <w:bidi w:val="0"/>
        <w:spacing w:lineRule="exact" w:line="230" w:before="0" w:after="113"/>
        <w:ind w:firstLine="283"/>
        <w:jc w:val="both"/>
        <w:rPr/>
      </w:pPr>
      <w:r>
        <w:rPr>
          <w:rStyle w:val="Normal1"/>
          <w:lang w:val="es-ES_tradnl"/>
        </w:rPr>
        <w:t>La Parlamentaria Foral: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