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laren 4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</w:t>
      </w:r>
      <w:r>
        <w:rPr>
          <w:rStyle w:val="Normal1"/>
          <w:b/>
          <w:lang w:val="es-ES_tradnl"/>
        </w:rPr>
        <w:t>2008ko martxoaren 25e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 Etxebizitza eskuratzeko eskubide subjektiboa aitortzeari eta baliatzeari buruz</w:t>
        <w:softHyphen/>
        <w:t>ko Foru Lege proposamenari zuzen</w:t>
        <w:softHyphen/>
        <w:t>ke</w:t>
        <w:softHyphen/>
        <w:t>tak aur</w:t>
        <w:softHyphen/>
        <w:t>kez</w:t>
        <w:softHyphen/>
        <w:t>te</w:t>
        <w:softHyphen/>
        <w:t>ko epea. Aipa</w:t>
        <w:softHyphen/>
        <w:t>tu foru lege proposamena 2007ko urriaren 23ko 1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