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la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l Parlamento de Navarra par</w:t>
        <w:softHyphen/>
        <w:t>la</w:t>
        <w:softHyphen/>
        <w:t>men</w:t>
        <w:softHyphen/>
        <w:t>tu-tal</w:t>
        <w:softHyphen/>
        <w:t>de</w:t>
        <w:softHyphen/>
        <w:t>ak aurkezturiko mozioa, zeinaren bidez Nafarroako Gobernua premiatzen baita beharrezkoak diren zuzemenak egin ditzan AP-68 autobidearen emakida-hartzailearekin, Lodosan sarbide bat egiteko, Bilboko norabid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baidatzea eta zuzen</w:t>
        <w:softHyphen/>
        <w:t>ke</w:t>
        <w:softHyphen/>
        <w:t>tak aur</w:t>
        <w:softHyphen/>
        <w:t>kez</w:t>
        <w:softHyphen/>
        <w:t>teko epea buka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la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to Jiménez Alli, Socialistas del Parlamento de Navarra parlamentu-taldearen eledunak, parlamentu-talde horren izenean eta Legebiltzarreko Erregelamenduko 195.,196. eta 197. artikuluetan ezarritakoaren babesean, honako mozioa aurkeztu du, Legebiltzarraren Osoko Bilkuran eztabaidatu eta bozkatzeko; horren bitartez, Nafarroako Gobernua premiatzen da beharrezkoak diren zuzemenak egin ditzan AP-68 autobidearen emakida-hartzailearekin, Lodosan sarbide bat egiteko, Bilboko norabidean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A-68 autobidean (egun AP-68) sartu eta irteteko Lodosa-Zaragoza lotunea 2003an eraiki zen. Lotune hori, erdi-norabidekoa, ika-mika iturri izan zen eskualde horretan; izan ere, uste zen norabide bakarreko lotune bat, Zaragozarantz joateko alegia, eraikitzeak ez ziola erantzuten jendeak uste zuenari.</w:t>
      </w:r>
    </w:p>
    <w:p>
      <w:pPr>
        <w:pStyle w:val="Normal"/>
        <w:rPr/>
      </w:pPr>
      <w:r>
        <w:rPr>
          <w:rStyle w:val="Normal1"/>
          <w:lang w:val="es-ES_tradnl"/>
        </w:rPr>
        <w:t>Foru Komunitateko eskualdeen lurralde- eta ekonomia-garapenean laguntzeko, ezinbestekoa da botere publikoek jadanik badauden azpiegituren erabilera erraz dezaten eta azpiegitura horiek, nahiz eta doakoak izan ez, ahalik eta erabilgarrienak izan daitezen lurralde horietako ekonomiarako eta biztanleentzat.</w:t>
      </w:r>
    </w:p>
    <w:p>
      <w:pPr>
        <w:pStyle w:val="Normal"/>
        <w:rPr/>
      </w:pPr>
      <w:r>
        <w:rPr>
          <w:rStyle w:val="Normal1"/>
          <w:lang w:val="es-ES_tradnl"/>
        </w:rPr>
        <w:t>Hori guztia dela-eta, Socialistas del Parlamento de Navarra parlamentu-taldeak ondoko mozioa aurkeztu du, Parlamentuaren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abian jar ditzan beharrezkoak diren elkarrizketak, AP-68 autobidearen -”Autopista Vasco-Aragonesa” izenekoa- emakida-hartzailearekin akordio bat lortu ahal izate aldera, Lodosan sarbide berri bat egiteko, Bilboko norabidean, hartara osatu eginen baita bide-une horretan Zaragozako norabidean dagoen lotunea.</w:t>
      </w:r>
    </w:p>
    <w:p>
      <w:pPr>
        <w:pStyle w:val="Normal"/>
        <w:rPr/>
      </w:pPr>
      <w:r>
        <w:rPr>
          <w:rStyle w:val="Normal1"/>
          <w:lang w:val="es-ES_tradnl"/>
        </w:rPr>
        <w:t>Iruñean, 2008ko urtarr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