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Luiz Izco Biarte jaunak aurkezturiko galdera, Nafarroako Gobernuko lehendakariak Jaime Ignacio del Burgo jaunak “M-11” kasua dela-eta eginiko adierazpenak babesten ote dituen jakite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8ko otsailaren 1e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