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atención a la sexualidad de los jóven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Departamento de Asuntos Sociales.</w:t>
      </w:r>
    </w:p>
    <w:p>
      <w:pPr>
        <w:pStyle w:val="Normal"/>
        <w:rPr/>
      </w:pPr>
      <w:r>
        <w:rPr>
          <w:rStyle w:val="Normal1"/>
          <w:lang w:val="es-ES_tradnl"/>
        </w:rPr>
        <w:t>Pregunta sobre atención a la sexualidad de los jóve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se están tomando para ofrecer una atención integral en materia de educación sexual y para dar cobertura a las necesidades que tienen los jóvenes en cuanto a métodos anticonceptivos, información sobre enfermedades de transmisión sexual, planes de educación y sensibilización, en definitiva, atención a su sex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centro específico para jóvenes de entre 10 y 24 años en esta materia?</w:t>
      </w:r>
    </w:p>
    <w:p>
      <w:pPr>
        <w:pStyle w:val="Normal"/>
        <w:rPr/>
      </w:pPr>
      <w:r>
        <w:rPr>
          <w:rStyle w:val="Normal1"/>
          <w:lang w:val="es-ES_tradnl"/>
        </w:rPr>
        <w:t>Pamplona-Iruña, a 21 de dic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