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febrero de 2008, la Comisión Comisión de Obras Públicas, Transportes y Comunicaciones del Parlamento de Navarra rechazó la propuesta de creación de una ponencia en la Comisión de Obras Públicas, Transportes y Comunicaciones para estudiar y elevar propuestas sobre el modelo, inversiones y actuaciones futuras en las infraestructuras del ferrocarril en Navarra, presentada por la Agrupación de Parlamentarios Forales de Izquierda Unida de Navarra-Nafarroako Ezker Batua.</w:t>
      </w:r>
    </w:p>
    <w:p>
      <w:pPr>
        <w:pStyle w:val="Normal"/>
        <w:rPr/>
      </w:pPr>
      <w:r>
        <w:rPr>
          <w:rStyle w:val="Normal1"/>
          <w:lang w:val="es-ES_tradnl"/>
        </w:rPr>
        <w:t>Pamplona, 6 de febrer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