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ge</w:t>
        <w:softHyphen/>
        <w:t>bil</w:t>
        <w:softHyphen/>
        <w:t>tza</w:t>
        <w:softHyphen/>
        <w:t>rre</w:t>
        <w:softHyphen/>
        <w:t>an aur</w:t>
        <w:softHyphen/>
        <w:t>kez dezan Nafa</w:t>
        <w:softHyphen/>
        <w:t>rro</w:t>
        <w:softHyphen/>
        <w:t>a</w:t>
        <w:softHyphen/>
        <w:t>ko II. plan geron</w:t>
        <w:softHyphen/>
        <w:t>to</w:t>
        <w:softHyphen/>
        <w:t>lo</w:t>
        <w:softHyphen/>
        <w:t>g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8ko otsai</w:t>
        <w:softHyphen/>
        <w:t>la</w:t>
        <w:softHyphen/>
        <w:t>ren 5e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