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rri Lan, Garraio eta Komunikazio Batzordeak, 2008ko otsailaren 6an egin</w:t>
        <w:softHyphen/>
        <w:t>da</w:t>
        <w:softHyphen/>
        <w:t>ko bileran, erabaki zuen Izquierda Unida de Navarra-Nafarroako Ezker Batua foru parlamentarien elkarteak aurkezturiko eskaera baztertzea. Eskaera horren bidez Herri Lan, Garraio eta Komunikazio Batzordeko lan-talde bat eratzea proposatzen zen, tren-azpiegiturek Nafarroan izan beharreko eredu, inbertsio eta etorkizuneko jarduerak aztertu eta horiei buruzko proposamenak egite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l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