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-121-A erre</w:t>
        <w:softHyphen/>
        <w:t>pi</w:t>
        <w:softHyphen/>
        <w:t>de</w:t>
        <w:softHyphen/>
        <w:t>an egi</w:t>
        <w:softHyphen/>
        <w:t>ten ari diren hobe</w:t>
        <w:softHyphen/>
        <w:t>kun</w:t>
        <w:softHyphen/>
        <w:t>tza lane</w:t>
        <w:softHyphen/>
        <w:t>tan bide</w:t>
        <w:softHyphen/>
        <w:t>go</w:t>
        <w:softHyphen/>
        <w:t>rri bat egi</w:t>
        <w:softHyphen/>
        <w:t>tea sa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N-121-A erre</w:t>
        <w:softHyphen/>
        <w:t>pi</w:t>
        <w:softHyphen/>
        <w:t>de</w:t>
        <w:softHyphen/>
        <w:t>ko zen</w:t>
        <w:softHyphen/>
        <w:t>bait zati</w:t>
        <w:softHyphen/>
        <w:t>tan hobe</w:t>
        <w:softHyphen/>
        <w:t>tze lanak egi</w:t>
        <w:softHyphen/>
        <w:t>ten ari dira une hone</w:t>
        <w:softHyphen/>
        <w:t>tan, bai Nafa</w:t>
        <w:softHyphen/>
        <w:t>rro</w:t>
        <w:softHyphen/>
        <w:t>a</w:t>
        <w:softHyphen/>
        <w:t>ko zati</w:t>
        <w:softHyphen/>
        <w:t>an bai Gipuz</w:t>
        <w:softHyphen/>
        <w:t>ko</w:t>
        <w:softHyphen/>
        <w:t>a</w:t>
        <w:softHyphen/>
        <w:t>ko</w:t>
        <w:softHyphen/>
        <w:t>an. Gipuz</w:t>
        <w:softHyphen/>
        <w:t>ko</w:t>
        <w:softHyphen/>
        <w:t>a</w:t>
        <w:softHyphen/>
        <w:t>ko Aldun</w:t>
        <w:softHyphen/>
        <w:t>dia Endar</w:t>
        <w:softHyphen/>
        <w:t>la</w:t>
        <w:softHyphen/>
        <w:t>tsa</w:t>
        <w:softHyphen/>
        <w:t>ko zubi</w:t>
        <w:softHyphen/>
        <w:t>tik muga</w:t>
        <w:softHyphen/>
        <w:t>rai</w:t>
        <w:softHyphen/>
        <w:t>no</w:t>
        <w:softHyphen/>
        <w:t>ko bide</w:t>
        <w:softHyphen/>
        <w:t>go</w:t>
        <w:softHyphen/>
        <w:t>rria erai</w:t>
        <w:softHyphen/>
        <w:t>ki</w:t>
        <w:softHyphen/>
        <w:t>tzen ari da bera</w:t>
        <w:softHyphen/>
        <w:t>ri dagoz</w:t>
        <w:softHyphen/>
        <w:t>ki</w:t>
        <w:softHyphen/>
        <w:t>on hobe</w:t>
        <w:softHyphen/>
        <w:t>tze lane</w:t>
        <w:softHyphen/>
        <w:t>tan. Nafa</w:t>
        <w:softHyphen/>
        <w:t>rro</w:t>
        <w:softHyphen/>
        <w:t>a</w:t>
        <w:softHyphen/>
        <w:t>ko Gober</w:t>
        <w:softHyphen/>
        <w:t>nua egi</w:t>
        <w:softHyphen/>
        <w:t>ten ari den pro</w:t>
        <w:softHyphen/>
        <w:t>iek</w:t>
        <w:softHyphen/>
        <w:t>tu</w:t>
        <w:softHyphen/>
        <w:t>an, ordea, ez da jaso</w:t>
        <w:softHyphen/>
        <w:t>tzen aipa</w:t>
        <w:softHyphen/>
        <w:t>tu bide</w:t>
        <w:softHyphen/>
        <w:t>go</w:t>
        <w:softHyphen/>
        <w:t>rria erai</w:t>
        <w:softHyphen/>
        <w:t>ki</w:t>
        <w:softHyphen/>
        <w:t>tzea, eta har</w:t>
        <w:softHyphen/>
        <w:t>ta</w:t>
        <w:softHyphen/>
        <w:t>ra bide</w:t>
        <w:softHyphen/>
        <w:t>go</w:t>
        <w:softHyphen/>
        <w:t>rri horrek ez du jarrai</w:t>
        <w:softHyphen/>
        <w:t>tu</w:t>
        <w:softHyphen/>
        <w:t>ta</w:t>
        <w:softHyphen/>
        <w:t>su</w:t>
        <w:softHyphen/>
        <w:t>nik iza</w:t>
        <w:softHyphen/>
        <w:t>nen Endar</w:t>
        <w:softHyphen/>
        <w:t>la</w:t>
        <w:softHyphen/>
        <w:t>tsa</w:t>
        <w:softHyphen/>
        <w:t>tik gure erki</w:t>
        <w:softHyphen/>
        <w:t>de</w:t>
        <w:softHyphen/>
        <w:t>go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-121-A erre</w:t>
        <w:softHyphen/>
        <w:t>pi</w:t>
        <w:softHyphen/>
        <w:t>de</w:t>
        <w:softHyphen/>
        <w:t>an egi</w:t>
        <w:softHyphen/>
        <w:t>ten ari diren hobe</w:t>
        <w:softHyphen/>
        <w:t>kun</w:t>
        <w:softHyphen/>
        <w:t>tza lane</w:t>
        <w:softHyphen/>
        <w:t>tan bide</w:t>
        <w:softHyphen/>
        <w:t>go</w:t>
        <w:softHyphen/>
        <w:t>rri bat egi</w:t>
        <w:softHyphen/>
        <w:t>tea sar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