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on</w:t>
        <w:softHyphen/>
        <w:t>tes de Cier</w:t>
        <w:softHyphen/>
        <w:t>zo indus</w:t>
        <w:softHyphen/>
        <w:t>tri</w:t>
        <w:softHyphen/>
        <w:t>al</w:t>
        <w:softHyphen/>
        <w:t>de</w:t>
        <w:softHyphen/>
        <w:t>an egi</w:t>
        <w:softHyphen/>
        <w:t>nen diren lan osa</w:t>
        <w:softHyphen/>
        <w:t>ga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Mon</w:t>
        <w:softHyphen/>
        <w:t>tes del Cier</w:t>
        <w:softHyphen/>
        <w:t>zo indus</w:t>
        <w:softHyphen/>
        <w:t>tri</w:t>
        <w:softHyphen/>
        <w:t>al</w:t>
        <w:softHyphen/>
        <w:t>de</w:t>
        <w:softHyphen/>
        <w:t>an lan osa</w:t>
        <w:softHyphen/>
        <w:t>ga</w:t>
        <w:softHyphen/>
        <w:t>rri</w:t>
        <w:softHyphen/>
        <w:t>ak egin behar dire</w:t>
        <w:softHyphen/>
        <w:t>la aip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tan dau</w:t>
        <w:softHyphen/>
        <w:t>tza 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Lan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lan hori</w:t>
        <w:softHyphen/>
        <w:t>en</w:t>
        <w:softHyphen/>
        <w:t>tzat 2008an, eta lan hori ez bada 2008an guz</w:t>
        <w:softHyphen/>
        <w:t>tiz buru</w:t>
        <w:softHyphen/>
        <w:t>tzen, zein inber</w:t>
        <w:softHyphen/>
        <w:t>tsio du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